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OTD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OTD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udný kámen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drichova 1332/6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144108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 Krajského soudu v Ostravě , sp. zn. L 376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VDr. Martinem Klimeše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ludny.kamen@email.cz</w:t>
              </w:r>
            </w:hyperlink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Kultura 2017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 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Galerie Cella a Hovorny 2017, evidovaného poskytovatelem v Programu Kultura 2017 pod č. 010/K2/17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, a to pouze na úhradu nákladů vzniklých v období </w:t>
              <w:br/>
              <w:t xml:space="preserve">1. 1. 2017 – 31. 12. 2017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 u akcí zrealizovaných v rámci okruhů Programu Kultura 2017 označených K 2/17 a K 3/17 do konce listopadu 201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ak do 20. 1. 2018; vyúčtování bude doručeno Odboru kontroly, interního auditu a bezpečnosti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a Radou Statutárního města Opavy dne 25.1.2017 usnesením č. 1926/54 RM 17, bod 3)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Kultura 2017 (včetně všech jeho příloh), schváleným Zastupitelstvem Statutárního města Opavy dne 19. 9. 2016 usnesením č. 346/17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MVDr. Martin Klime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>předsed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udny.kamen@emai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8:00Z</dcterms:created>
  <dc:creator>Michalčík Petr</dc:creator>
  <dc:description/>
  <cp:keywords/>
  <dc:language>en-US</dc:language>
  <cp:lastModifiedBy>Žídková Renata</cp:lastModifiedBy>
  <cp:lastPrinted>2017-01-17T09:54:00Z</cp:lastPrinted>
  <dcterms:modified xsi:type="dcterms:W3CDTF">2017-02-22T07:38:00Z</dcterms:modified>
  <cp:revision>14</cp:revision>
  <dc:subject/>
  <dc:title>SDH Palhanec</dc:title>
</cp:coreProperties>
</file>