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P07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P07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ská univerzita v Opav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Rybníčku 626/1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305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 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avlem Tulejou, Ph.D., rek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rektorat@slu.cz</w:t>
              </w:r>
            </w:hyperlink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>činí</w:t>
      </w:r>
      <w:r>
        <w:rPr>
          <w:rFonts w:cs="Arial" w:ascii="Arial" w:hAnsi="Arial"/>
          <w:b/>
          <w:bCs/>
          <w:sz w:val="20"/>
          <w:szCs w:val="20"/>
        </w:rPr>
        <w:t xml:space="preserve">   250.000,00 Kč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lovy: dvěstěpadesát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lady související s uspořádáním: Festival Na cestě – 50.000,00 Kč, Mezinárodní studentský festival diváckého filmu Opavský páv 2017 – 70.000,00 Kč, Dny prevence pro opavskou veřejnost – 105.000,00 Kč, Edukace žáků ZŠ – 10.000,00 Kč, Náboj 2017 – 15.000,00 Kč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Příjemce je povinen dotaci použít do 31.01.2018, a to pouze na úhradu nákladů vzniklých v období od 01.01.2017 do 31.12.2017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bude poskytnuta bezhotovostním převodem z účtu poskytovatele na účet příjemce  uvedený v článku I. této smlouvy, a to do deseti dnů ode dne uzavření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15 dnů od zjištění této skutečnosti, nejpozději však do konce lhůty pro předložení vyúčtování dotace zpět poskytovateli, na tento účet poskytovatele: 1842619349/0800 s variabilním symbolem, pod kterým byla dotace poskytnuta s poznámkou pro poskytovatele (v příkazu k úhradě označeného jako příjemce platby), že se jedná o vratku dotace.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nesmí hradit tyto náklady (tzv. neuznatelné náklady) a tyto úhrady: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3. odpisy majetku a ostatní náklady (spadající pod účtovou skupinu 55)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(spadající pod účtovou skupinu č.58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9. daně a poplatky – (účtová skupina č.53),daň silniční, daň z nabytí nemovitých věcí, daň z nemovitých věcí, jiné daně a poplatky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tj. daň z příjmu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 (vyjma drobných dokladů (např. paragony) bez označení příjemce), musí být vystaveny na osobu příjemce a označeny, že jsou financovány z této dotace SMO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</w:t>
        <w:br/>
        <w:t>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předložit poskytovateli vyúčtování poskytnuté dotace ve lhůtě do                               31.01.2018 na podatelnu Magistrátu města Opavy, Horní náměstí 69, 746 26 Opa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: seznam dokladů nebo obratová předvaha s jednoznačnou identifikací dokladů předložených ve vyúčtování, doklady o úhradě, fotokopie dokladů s označením položek hrazených z dotace, fotografie či nahrávky. apod.) a čestné prohlášení příjemce o pravdivosti, správnosti a úplnosti vyúčtování dotac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tohoto vyúčtování je příjemce dota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% z celkové výše poskytnuté dotace, dostane-li se příjemce do prodlení s předložením řádného vyúčtování dotace trvajícího 31 dnů a víc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>o registru smluv, či nikoli – bude uveřejněna v registru smluv, a to v celém rozsahu, neboť obsahuje-li informace či metadata, které se dle zákona o registru smluv obecně neuveřejňují nebo které mají či mohou být vyloučeny, smluvní strany výslovně souhlasí s tím, aby tato smlouva byla uveřejněna jako celek včetně takových informací a metadat (osobních údajů apod.). Uveřejnění této smlouvy v registru smluv zajistí bez zbytečného odkladu po jejím uzavření Statutární město Opava. Nezajistí-li však uveřejnění této smlouvy v registru smluv v souladu se zákonem Statutární město Opava nejpozději do 15 dnů od jejího uzavření, je uveřejnění povinna nejpozději do 30 dnů od uzavření této smlouvy v 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, usnesením č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 </w:t>
        <w:tab/>
        <w:tab/>
        <w:tab/>
        <w:tab/>
        <w:tab/>
        <w:t xml:space="preserve">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 xml:space="preserve">                                    doc. Ing. Pavel Tuleja, Ph.D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         rek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@Gulim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@Gulim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ktorat@slu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3:00Z</dcterms:created>
  <dc:creator>Michalčík Petr</dc:creator>
  <dc:description/>
  <cp:keywords/>
  <dc:language>en-US</dc:language>
  <cp:lastModifiedBy>Žídková Renata</cp:lastModifiedBy>
  <cp:lastPrinted>2017-02-06T16:21:00Z</cp:lastPrinted>
  <dcterms:modified xsi:type="dcterms:W3CDTF">2017-02-23T10:34:00Z</dcterms:modified>
  <cp:revision>5</cp:revision>
  <dc:subject/>
  <dc:title>SDH Palhanec</dc:title>
</cp:coreProperties>
</file>