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P4N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P4N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ocvičná jednota Sokol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ny Němcové 2309/2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u Městského soudu v Praze, sp. zn. L 2770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4318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Čestmírem Dudou, starostou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gr. Martou Kovářovou, jedna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okolopavav@tiscali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336.370,00 Kč </w:t>
      </w:r>
      <w:r>
        <w:rPr>
          <w:rFonts w:cs="Arial" w:ascii="Arial" w:hAnsi="Arial"/>
          <w:b/>
          <w:sz w:val="20"/>
          <w:szCs w:val="20"/>
        </w:rPr>
        <w:t>(slovy:   třistatřicetšesttisíctřistasedmdesát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na provedení třetího stupně projektové dokumentace pro zastřešení tribuny Tyršova stadionu v Opavě – dokumentace pro provedení stavby a výběrové řízení na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7.2017, a to pouze na úhradu nákladů vzniklých v období od 01.01.2017 do 30.06.2017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 do deseti pracovních dnů ode dne, kdy příjemce doručí poskytovateli fakturu vystavenou zhotovitelem na jméno příjemce týkající se úhrady nákladů vymezených v čl. V. této smlouvy na odbor finanční a rozpočtový Magistrátu města Opavy, ne však dříve, než tato smlouva nabude účinnosti dle čl. XII. této smlouvy. Příjemce je povinen doručit poskytovateli výše uvedenou fakturu nejpozději do 30.06.20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, na tento účet poskytovatele: 1842619349/0800, a to pod variabilním symbolem, pod kterým byla dotace poskytnuta s poznámkou pro poskytovatele, že se jedná o vratku dotace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daně a poplatky – účtová skupina č.53 – daň silniční, daň z nabytí nemovitých věcí,  daň z nemovitých věcí,  jiné daně a poplatky (tj. daň z příjmů, 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nespecifikované výdaje (tj. výdaje, které nelze účetně doložit)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poskytovateli na jeho žádost bezplatně poskytnout dokumentaci týkající se </w:t>
      </w:r>
      <w:r>
        <w:rPr>
          <w:rFonts w:cs="Arial" w:ascii="Arial" w:hAnsi="Arial"/>
          <w:sz w:val="20"/>
          <w:szCs w:val="20"/>
        </w:rPr>
        <w:t>průzkumných vrtů a hydrogeologického průzkumu pro projekt Tribuna Tyršův stadion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9.2017 na podatelnu Magistrátu města Opavy, Horní náměstí 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1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výše poskytnuté dotace, dostane-li se příjemce do prodlení s předložením řádného vyúčtování dotace trvajícího 31 dnů a víc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VLÁŠTNÍ UJEDNÁNÍ O ÚČINNOSTI A PLATNOSTI SMLOUV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příjemce se dohodli, že tato smlouva nabude účinnosti pátým pracovním dnem následujícím po dni, ve kterém příjemce doloží poskytovateli, konkrétně odboru finančnímu a rozpočtovému Magistrátu města Opavy sdělení, rozhodnutí či obdobný relevantní doklad Ministerstva školství, mládeže a tělovýchovy České republiky (dále jen „MŠMT ČR“) o přidělení dotace příjemci ve výši minimálně 15 miliónů Kč na realizaci akce zastřešení tribuny Tyršova stadionu v Opavě z dotačního programu – Státní podpora v oblasti investic pro rok 2017 – Program 133510, MŠMT ČR (dále také jen „relevantní doklad“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ložit poskytovateli, konkrétně odboru finančnímu a rozpočtovému Magistrátu města Opavy výše uvedený relevantní doklad nejpozději do 20.06.2017. V případě, že příjemce nedoloží poskytovateli výše uvedený relevantní doklad ve výše uvedené lhůtě, smluvní strany se dohodly, že tato smlouva následujícím dnem pozbývá pla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tato smlouva nabude účinnosti, ale příjemce nedoručí poskytovateli, konkrétně odboru finančnímu a rozpočtovému Magistrátu města Opavy v souladu s čl. VII. této smlouvy fakturu nejpozději do 30.06.2017, smluvní strany se dohodly, že tato smlouva následujícím dnem po nesplnění této povinnosti příjemce pozbývá jak platnosti, tak účinnost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/>
      </w:pPr>
      <w:r>
        <w:rPr>
          <w:rFonts w:cs="Arial" w:ascii="Arial" w:hAnsi="Arial"/>
          <w:sz w:val="20"/>
          <w:szCs w:val="20"/>
        </w:rPr>
        <w:t>Článek XI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, 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Ing. Čestmír Du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</w:t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Marta Kovář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ednatelk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@Gulim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kolopavav@tiscali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3:00Z</dcterms:created>
  <dc:creator>Michalčík Petr</dc:creator>
  <dc:description/>
  <cp:keywords/>
  <dc:language>en-US</dc:language>
  <cp:lastModifiedBy>Žídková Renata</cp:lastModifiedBy>
  <cp:lastPrinted>2017-02-07T11:58:00Z</cp:lastPrinted>
  <dcterms:modified xsi:type="dcterms:W3CDTF">2017-02-23T10:34:00Z</dcterms:modified>
  <cp:revision>5</cp:revision>
  <dc:subject/>
  <dc:title>SDH Palhanec</dc:title>
</cp:coreProperties>
</file>