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sady užití loga statutárního města Opav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je možné užívat</w:t>
      </w:r>
      <w:r>
        <w:rPr>
          <w:rFonts w:cs="Arial" w:ascii="Arial" w:hAnsi="Arial"/>
          <w:b/>
          <w:iCs/>
          <w:sz w:val="21"/>
          <w:szCs w:val="21"/>
        </w:rPr>
        <w:t xml:space="preserve"> pouze </w:t>
      </w:r>
      <w:r>
        <w:rPr>
          <w:rFonts w:cs="Arial" w:ascii="Arial" w:hAnsi="Arial"/>
          <w:iCs/>
          <w:sz w:val="21"/>
          <w:szCs w:val="21"/>
        </w:rPr>
        <w:t xml:space="preserve">v souvislosti s realizací projektu dotovaného statutárním městem Opava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ogo statutárního města Opavy se používá na všech informačních a propagačních materiálech vztahujícím se k projektu financovaného ze strany SMO. Jedná se zejména o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áky, plakáty, bulletiny a další propagační materiály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ely a cedule s informacemi o akci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itulní strany sylabů přednášek, seminářů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zvánky na semináře, školení, apod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ísemná korespondence související s projektem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ční listin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lastní internetové stránky příjemce finanční podpor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taci loga v místech konání akce (např. v učebnách, na pódiích apod.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ezentaci loga vhodným způsobem na jiných materiálech k projektu.  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lze získat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na CD v Městském informačním centru, Horní náměstí 67, Opava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1"/>
          <w:szCs w:val="21"/>
        </w:rPr>
        <w:t>na požádání e-mailem (</w:t>
      </w:r>
      <w:hyperlink r:id="rId2">
        <w:r>
          <w:rPr>
            <w:rStyle w:val="InternetLink"/>
            <w:rFonts w:cs="Arial" w:ascii="Arial" w:hAnsi="Arial"/>
            <w:iCs/>
            <w:sz w:val="21"/>
            <w:szCs w:val="21"/>
          </w:rPr>
          <w:t>informacni.centrum@opava-city.cz</w:t>
        </w:r>
      </w:hyperlink>
      <w:r>
        <w:rPr>
          <w:rFonts w:cs="Arial" w:ascii="Arial" w:hAnsi="Arial"/>
          <w:iCs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kud příjemce dotace nevytváří propagační materiály k projektu, je jeho povinností vést prezenční listiny vztahující se k projektu opatřené všemi náležitostmi dle čl. 8 odst. 7 smlouvy </w:t>
        <w:br/>
        <w:t>o poskytnutí dotace. Předtištěné prezenční listiny je možné vyzvednout v Městském informačním centru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eduli s logem města je také možno na dobu nezbytně nutnou zapůjčit na odboru kancelář primátora. </w:t>
      </w:r>
    </w:p>
    <w:p>
      <w:pPr>
        <w:pStyle w:val="Normal"/>
        <w:jc w:val="both"/>
        <w:rPr>
          <w:rFonts w:ascii="Arial" w:hAnsi="Arial" w:eastAsia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dkladem pro získání loga je jméno (název) žadatele a číslo smlouvy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Logo města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go je zpracováno v barevné a černobílé variantě. Použití variant záleží na tom, zda své materiály tisknete barevně či černobíl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kladní </w:t>
      </w:r>
      <w:r>
        <w:rPr>
          <w:rFonts w:cs="Arial" w:ascii="Arial" w:hAnsi="Arial"/>
          <w:b/>
          <w:sz w:val="21"/>
          <w:szCs w:val="21"/>
        </w:rPr>
        <w:t>barevné provedení loga</w:t>
      </w:r>
      <w:r>
        <w:rPr>
          <w:rFonts w:cs="Arial" w:ascii="Arial" w:hAnsi="Arial"/>
          <w:sz w:val="21"/>
          <w:szCs w:val="21"/>
        </w:rPr>
        <w:t xml:space="preserve"> města je v barvě červené (symbol páva - PANTONE 1797) </w:t>
        <w:br/>
        <w:t xml:space="preserve">a stříbrné (název města - PANTONE 877) na bílém podkladu. Místo barvy stříbrné je možné použít barvu šedou (PANTHONE 421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gativní barevné provedení loga města je v barvě bílé (symbol páva) a stříbrné (název města) </w:t>
        <w:br/>
        <w:t xml:space="preserve">na červeném podkladu. </w:t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drawing>
          <wp:inline distT="0" distB="0" distL="0" distR="0">
            <wp:extent cx="14465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0000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022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Černobílé provedení loga</w:t>
      </w:r>
      <w:r>
        <w:rPr>
          <w:rFonts w:cs="Arial" w:ascii="Arial" w:hAnsi="Arial"/>
          <w:sz w:val="21"/>
          <w:szCs w:val="21"/>
        </w:rPr>
        <w:t xml:space="preserve"> města je ve 100% sytosti barvy černé (symbol páva) a 40% sytosti barvy černé (název města) na bílém podkladu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gativní provedení loga města je v barvě bílé (symbol páva) a 20% sytosti barvy černé (název města) </w:t>
        <w:br/>
        <w:t xml:space="preserve">a na podkladu 100% sytosti barvy černé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8973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0545" cy="110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Minimální velikost loga</w:t>
      </w:r>
      <w:r>
        <w:rPr>
          <w:rFonts w:cs="Arial" w:ascii="Arial" w:hAnsi="Arial"/>
          <w:sz w:val="21"/>
          <w:szCs w:val="21"/>
        </w:rPr>
        <w:t xml:space="preserve"> (bez ochranné zóny) se určuje dle velikosti podkladové ploch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5 a méně: 2 cm na výšku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4: 2,5 cm na výš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3: 3,5 cm na výš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větších formátech se logo úměrně zvětšuj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Ochranná zóna</w:t>
      </w:r>
      <w:r>
        <w:rPr>
          <w:rFonts w:cs="Arial" w:ascii="Arial" w:hAnsi="Arial"/>
          <w:sz w:val="21"/>
          <w:szCs w:val="21"/>
        </w:rPr>
        <w:t xml:space="preserve"> je plocha vymezující značku a okolí značky, do kterého nesmí zasáhnout žádný jiný grafický ani typografický prvek. Dodržování tohoto pravidla zaručuje dostatečnou čitelnost a působnost značk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anná zóna loga je okolo loga ve vzdálenosti šířky písmene „p“ v názvu města, které je v log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5240" cy="344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27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ni.centrum@opava-cit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0:00Z</dcterms:created>
  <dc:creator>Hana Bardounová</dc:creator>
  <dc:description/>
  <cp:keywords/>
  <dc:language>en-US</dc:language>
  <cp:lastModifiedBy>Svrčková Monika</cp:lastModifiedBy>
  <cp:lastPrinted>2008-06-17T09:43:00Z</cp:lastPrinted>
  <dcterms:modified xsi:type="dcterms:W3CDTF">2017-03-20T11:57:00Z</dcterms:modified>
  <cp:revision>7</cp:revision>
  <dc:subject/>
  <dc:title>Statutární město Ústí nad Labem</dc:title>
</cp:coreProperties>
</file>