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Věc: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 xml:space="preserve"> Směna pozemk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ředmět a důvod směny: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Opava požádalo Státní pozemkový úřad o směnu pozemků za účelem získání části pozemku parc.č. 2627/1, k.ú. Opava – Předměstí. Město má záměr využít uvedenou část pozemku k přemístění zahrádkové osady Jiřina  (na Žižkove ulici v blízkosti Městské haly). Požadovaný pozemek je dle územního plánu v ploše zahrádkových ost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ěna bude realizována po zpracování architektonické studie na dané území a po přesném vymezení pozemků ve vlastnictví SMO, které budou předmětem s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Situace: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 xml:space="preserve">Viz. snímek katastrální map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0:00Z</dcterms:created>
  <dc:creator>HrbacovaB</dc:creator>
  <dc:description/>
  <cp:keywords/>
  <dc:language>en-US</dc:language>
  <cp:lastModifiedBy>Tomšíková Taťána</cp:lastModifiedBy>
  <cp:lastPrinted>2017-01-30T09:47:00Z</cp:lastPrinted>
  <dcterms:modified xsi:type="dcterms:W3CDTF">2017-04-05T07:22:00Z</dcterms:modified>
  <cp:revision>8</cp:revision>
  <dc:subject/>
  <dc:title>DOŠLO  DNE:               ČÍSLO JEDNACÍ:  </dc:title>
</cp:coreProperties>
</file>