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D7L*</w:t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  <w:highlight w:val="yellow"/>
              </w:rPr>
            </w:pPr>
            <w:r>
              <w:rPr>
                <w:rFonts w:cs="CKKrausSmall" w:ascii="CKKrausSmall" w:hAnsi="CKKrausSmall"/>
                <w:sz w:val="72"/>
                <w:szCs w:val="72"/>
                <w:highlight w:val="yellow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MMOPP00ELD7L*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a základě ustanovení § 84 odst. 2 písm. d) zákona č. 128/2000 Sb., o obcích (obecní zřízení), </w:t>
        <w:br/>
        <w:t>ve znění pozdějších předpisů a ustanovení § 27 zákona č. 250/2000 Sb., o rozpočtových pravidlech územních rozpočtů, ve znění pozdějších předpisů Zastupitelstvo statutárního města Opavy na svém zasedání dne 24. 4. 2017 usnesením č. ………ZM 17 schválilo zřizovací listinu příspěvkové organizace Základní škola a Mateřská škola Opava-Komárov - příspěvková organizac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Heading5"/>
        <w:keepNext w:val="false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Ř I Z O V A C Í   L I S T I N 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spěvkové organizace</w:t>
      </w:r>
    </w:p>
    <w:p>
      <w:pPr>
        <w:pStyle w:val="Heading5"/>
        <w:keepNext w:val="false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škola a Mateřská škola Opava-Komárov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řizovatel: </w:t>
        <w:tab/>
        <w:t>Statutární město Opa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se sídlem Opava, Horní náměstí 69, PSČ: 746 26, okres Opav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IČ: 00300535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Název příspěvkové organizace: Základní škola a Mateřská škola Opava-Komárov - příspěvková organizac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Sídlo příspěvkové organizace: U Školy 52/1, Komárov, 747 70 Opava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číslo příspěvkové organizace: 70999163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Základní škola a Mateřská škola Opava-Komárov - příspěvková organizace (dále také jen „organizace“) je samostatnou příspěvkovou organizací. V právních vztazích vystupuje organizace svým jménem a nese majetkovou odpovědnost z těchto vztahů vyplývající. Úkoly zřizovatele podle zvláštních právních předpisů, nejsou-li vyhrazeny zastupitelstvu obce </w:t>
        <w:br/>
        <w:t>(§ 84 odst. 2 zákona č. 128/2000 Sb., o obcích (obecní zřízení), ve znění pozdějších předpisů), plní vůči organizaci Rada statutárního města Opav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hlavního účelu a předmětu čin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účelem zřízené příspěvkové organizace j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94" w:leader="none"/>
        </w:tabs>
        <w:ind w:left="794" w:hanging="454"/>
        <w:jc w:val="both"/>
        <w:rPr/>
      </w:pPr>
      <w:r>
        <w:rPr>
          <w:color w:val="000000"/>
          <w:sz w:val="20"/>
          <w:szCs w:val="24"/>
        </w:rPr>
        <w:t>výkon činnosti základní školy, mateřské školy a školského zařízení pro zájmové vzdělávání v souladu se zákonem č. 561/2004 Sb., o předškolním, základním, středním, vyšším odborném a jiném vzdělávání (školský zákon), ve znění pozdějších předpisů (dále jen „školský zákon“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94" w:leader="none"/>
        </w:tabs>
        <w:ind w:left="794" w:hanging="45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kon činnosti zařízení školního stravování podle příslušných ustanovení školského záko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činnosti odpovídající hlavnímu účelu organizace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 xml:space="preserve">zajišťování základního vzdělávání žáků podle příslušných ustanovení školského zákona </w:t>
        <w:br/>
        <w:t>a v souladu s vyhláškou č. 48/2005 Sb., o základním vzdělávání a některých náležitostech plnění povinné školní docházky, ve znění pozdějších předpisů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 xml:space="preserve">poskytování zájmového vzdělávání podle příslušných ustanovení školského zákona </w:t>
        <w:br/>
        <w:t xml:space="preserve">a v souladu s vyhláškou č. 74/2005 Sb., o zájmovém vzdělávání, ve znění pozdějších předpisů;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>poskytování předškolního vzdělávání dětí podle příslušných ustanovení školského zákona;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zajišťování školního stravování dětí a žáků v době jejich pobytu ve škole podle příslušných ustanovení školského zákona;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0"/>
          <w:szCs w:val="24"/>
        </w:rPr>
        <w:t xml:space="preserve">zajišťování závodního stravování zaměstnanců organizace podle příslušných ustanovení školského zákona, dále podle zákona č. 250/2000 Sb., o rozpočtových pravidlech územních rozpočtů, ve znění pozdějších předpisů (dále jen „zákon“) a podle vyhlášky č. 84/2005 Sb., </w:t>
        <w:br/>
        <w:t>o nákladech na závodní stravování a jejich úhradě v příspěvkových organizacích zřízených územními samosprávnými celky, ve znění pozdějších předpisů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doplňkové činnosti organizace</w:t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roba, obchod a služby neuvedené v přílohách 1 až 3 živnostenského zákona</w:t>
      </w:r>
    </w:p>
    <w:p>
      <w:pPr>
        <w:pStyle w:val="TextBody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4"/>
        </w:rPr>
        <w:t>velkoobchod a maloobchod (školní bufet - pouze prodej),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moškolní výchova a vzdělávání, pořádání kurzů, školení, včetně lektorské činnosti</w:t>
      </w:r>
    </w:p>
    <w:p>
      <w:pPr>
        <w:pStyle w:val="TextBody"/>
        <w:widowControl w:val="false"/>
        <w:ind w:left="720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(výuka cizích jazyků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ání kulturních, kulturně - vzdělávacích a zábavních zařízení, pořádání kulturních produkcí, zábav, výstav, veletrhů, přehlídek, prodejních a obdobných akcí (přesahující rámec školy a rodičovské veřejnosti)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ání tělovýchovných a sportovních zařízení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, obchod a služby jinde nezařazené (pořádání dětských rekreačních a rekreačně vzdělávacích akcí)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color w:val="000000"/>
          <w:sz w:val="20"/>
          <w:szCs w:val="24"/>
        </w:rPr>
        <w:t>pronájem nemovitého majetku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individuální péče o dítě do tří let spočívající v zajišťování individuální výchovné péče o svěřené děti do tří let věku v denním režimu zaměřené na rozvoj rozumových a řečových schopností, pohybových, pracovních, hudebních, výtvarných schopností a kulturně hygienických návyků přiměřených věku dítěte, dále zajišťování bezpečnosti a zdraví dětí, jejich pobytu na čerstvém vzduchu, spánku v odpovídajícím hygienickém prostředí a osobní hygieny dětí, včetně poskytování první pomoc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  <w:szCs w:val="24"/>
        </w:rPr>
      </w:pPr>
      <w:r>
        <w:rPr>
          <w:rFonts w:cs="Arial" w:ascii="Arial" w:hAnsi="Arial"/>
          <w:b/>
          <w:color w:val="000000"/>
          <w:kern w:val="2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keepNext w:val="false"/>
        <w:widowControl w:val="false"/>
        <w:ind w:left="0" w:hanging="0"/>
        <w:rPr/>
      </w:pPr>
      <w:r>
        <w:rPr>
          <w:sz w:val="20"/>
          <w:szCs w:val="20"/>
        </w:rPr>
        <w:t>Statutární orgá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organizace je ředitel, jmenovaný a odvolávaný Radou statutárního města Opavy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rganizace řídí činnost organizace a je oprávněn jednat jménem organizace samostatně ve všech věcech týkajících se organiza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povídá Radě statutárního města Opavy za řádnou činnost organizace v souladu s touto zřizovací listinou, platnými právními předpisy a platnými Zásadami vztahů orgánů statutárního města Opavy k příspěvkovým organizacím (dále jen „Zásady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Vymezení majetku a majetkových práv příspěvkové organizac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ý majetek: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má svěřen k hospodaření nemovitý majetek ve vlastnictví zřizovatele, který je vymezen v Příloze, která je nedílnou součástí této zřizovací listiny. Za již svěřený majetek se považuje i následné technické zhodnocení na tomto majetku. </w:t>
      </w:r>
      <w:r>
        <w:rPr>
          <w:rFonts w:cs="Arial" w:ascii="Arial" w:hAnsi="Arial"/>
          <w:color w:val="000000"/>
          <w:sz w:val="20"/>
          <w:szCs w:val="20"/>
        </w:rPr>
        <w:t>Stavby nezapsané v katastru nemovitostí jsou vedeny v inventurním soupisu majetku aktualizovaném vždy k 31. 12. daného roku, který je uložen v sídle příspěvkové organizac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nabývat nemovitý majetek pro svého zřizovatele a nemovitý majetek do svého vlastnictví jen s předchozím písemným souhlasem zřizovatel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odpovídá za škodu vzniklou na nemovitém majetku a na zdraví třetích osob </w:t>
        <w:br/>
        <w:t>v 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nemovitým majetkem s péčí řádného hospodáře,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povinnosti vlastníka vyplývající z finančních předpisů, předpisů na úseku bezpečnosti práce a požární ochrany, jakož i jiných obecně závazných předpisů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 nebo organizac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odpisy z hodnoty nemovitého majetku v souladu s odpisovým plánem schváleným zřizovatelem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zřizovateli veškeré podklady související s nemovitým majetkem, které si zřizovatel vyžádá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mout nebo vypůjčit ne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 byt třetím osobám na dobu určitou, a to nejvýše na dobu jednoho roku,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stavební úpravy nemovitého majetku, pokud jejich cena nepřesáhne částku </w:t>
        <w:br/>
        <w:t>500 000 Kč bez DPH; stavební úpravy, jejichž cena přesáhne částku 500 000 Kč bez DPH, smí organizace provést až po předchozím schválení zřizovatelem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nemovitý majetek poskytnout do užívání třetí osobě za jiných podmínek, než které jsou uvedeny výše v odst. 1 písm. e) tohoto článku zřizovací listin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nemovitý majetek jakýmkoli způsobem zcizit, tímto majetkem ručit, ani jej vložit do obchodní korporace nebo jej jinak používat k účasti na podnikání třetích osob, jakkoli jej zatěžovat věcnými či obligačními právy třetích osob či jinak nakládat s nemovitým majetkem, vyjma takového nakládání s nemovitým majetkem, k němuž je organizace dle této zřizovací listiny výslovně oprávněna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investiční výstavba může proběhnout pouze po předchozím písemném souhlasu zřizovatele a za podmínek jím stanovených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tý majetek: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á svěřen k hospodaření movitý majetek vedený v účetnictví příspěvkové organizace. Inventurní soupis majetku zřizovatele, svěřeného a nabytého pro zřizovatele, aktualizovaný vždy k 31. 12. daného roku, je uložen v sídle příspěvkové organizac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dále </w:t>
      </w:r>
      <w:r>
        <w:rPr>
          <w:rFonts w:cs="Arial" w:ascii="Arial" w:hAnsi="Arial"/>
          <w:color w:val="000000"/>
          <w:sz w:val="20"/>
          <w:szCs w:val="20"/>
        </w:rPr>
        <w:t>hospodaří s movitým majetkem, který nabývá pro zřizovatele, a s majetkem, který nabyla do svého vlastnictví. Příspěvková organizace může vyjma darů (odst. 4 tohoto článku zřizovací listiny) a dědictví nabývat pro svého zřizovatele majetek bez jeho souhlasu v hodnotě do 300 000 Kč bez DPH. K nabytí majetku v hodnotě</w:t>
      </w:r>
      <w:r>
        <w:rPr>
          <w:rFonts w:cs="Arial" w:ascii="Arial" w:hAnsi="Arial"/>
          <w:sz w:val="20"/>
          <w:szCs w:val="20"/>
        </w:rPr>
        <w:t xml:space="preserve"> nad 300 000 Kč bez DPH je třeba předchozí písemný souhlas zřizovatele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u vzniklou na movitém majetku a na zdraví třetích osob v 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movitým majetkem s péčí řádného hospodáře a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pravidelnou roční inventarizaci majetku a na základě provedených inventur předávat zřizovateli aktualizované inventární soupisy majetku, odrážející úbytky </w:t>
        <w:br/>
        <w:t>a přírůstky movitého majetku, v </w:t>
      </w:r>
      <w:r>
        <w:rPr>
          <w:rFonts w:cs="Arial" w:ascii="Arial" w:hAnsi="Arial"/>
          <w:color w:val="000000"/>
          <w:sz w:val="20"/>
          <w:szCs w:val="20"/>
        </w:rPr>
        <w:t xml:space="preserve">souladu s pokyny zřizovatele tak, aby tento mohl kontrolovat hospodárnost při nakládání se svěřeným majetkem a majetkem nabytým pro zřizovatele, 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t zřizovateli veškeré podklady související s movitým majetkem, které si zřizovatel vyžádá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yřazování a likvidaci neupotřebitelného movitého majetku do výše pořizovací ceny majetku 20 000 Kč; nad tuto hranici pouze s předchozím písemným souhlasem zřizovatele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ně převádět přebytečný a neupotřebitelný movitý majetek v pořizovací hodnotě do 20 000 Kč na třetí osoby za cenu obvyklou s tím, že organizace je povinna upřednostnit převod na jinou příspěvkovou organizaci zřízenou zřizovatelem; převod na jinou příspěvkovou organizaci zřízenou zřizovatelem je možný i bezúplatný. Nad výše uvedený limit je převod možný pouze po předchozím písemném souhlasu zřizovatele;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mout nebo vypůjčit 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movitý majetek poskytnout do užívání třetí osobě za jiných podmínek, než které jsou uvedeny výše v odst. 2 písm. e) tohoto článku zřizovací listin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movitým majetkem ručit ani jej vložit do obchodní korporace nebo jej jinak používat k účasti na podnikání třetích osob a jakkoli jej zatěžovat věcnými či obligačními právy třetích osob či jinak nakládat s tímto majetkem, vyjma takového nakládání s movitým majetkem, k němuž je organizace dle této zřizovací listiny oprávněna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a závazky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 pohledávkami a závazky, vzniklými organizaci při její činnosti, je organizace oprávněna nakládat pouze tak, že přijímá plnění z pohledávek ze strany dlužníků, příp. je vymáhá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své vlastní závazky vůči věřitelům plní řádně a včas, v ostatním platí Zásady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i odepisování pohledávek postupuje organizace podle příslušných právních předpisů </w:t>
        <w:br/>
        <w:t>a podle Zásad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bez předchozího písemného souhlasu zřizovatele oprávněna pohledávky postupovat dalším </w:t>
      </w:r>
      <w:r>
        <w:rPr>
          <w:rFonts w:cs="Arial" w:ascii="Arial" w:hAnsi="Arial"/>
          <w:color w:val="000000"/>
          <w:sz w:val="20"/>
          <w:szCs w:val="20"/>
        </w:rPr>
        <w:t>osobám, ani jinak pohledávky organizace měnit</w:t>
      </w:r>
      <w:r>
        <w:rPr>
          <w:rFonts w:eastAsia="Times New Roman" w:cs="Times New Roman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bez souhlasu zřizovatele je oprávněna rozhodnout o upuštění od vymáhání pohledávky nepřesahující 10 000 Kč a o jejím odpisu, ovšem souhrn všech pohledávek, od jejichž vymáhání má být upuštěno, nesmí za kalendářní rok přesáhnout částku 50 000 Kč.</w:t>
      </w:r>
    </w:p>
    <w:p>
      <w:pPr>
        <w:pStyle w:val="Normal"/>
        <w:widowControl w:val="false"/>
        <w:overflowPunct w:val="false"/>
        <w:autoSpaceDE w:val="false"/>
        <w:ind w:left="79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9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ývání majetku darem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pro svého zřizovatele formou daru majetek v souladu s ustanovením § 27 odst. 6 zákona na základě darovací smlouvy, je-li potřebný pro výkon její činnosti. V darovací smlouvě musí být výslovně uvedeno, že tento majetek nabývá organizace pro zřizovatele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do svého vlastnictví formou daru majetek potřebný k výkonu činnosti, pro kterou byla zřízena, jen s předchozím písemným souhlasem zřizovatele pro každý jednotlivý případ samostatně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předchozího písemného souhlasu uvedeného pod písmenem b) tohoto odstavce je organizace oprávněná přijímat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ěžité dary účelově neurčené podle § 37b zákona a drobné věcné dary, které jsou účelově určeny k přímé spotřebě pro děti a žáky (např. odměny v soutěžích, drobný spotřební materiál k výuce a jiným aktivitám). </w:t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ímto zřizovatel uděluje organizaci předchozí písemný souhlas k přijímání peněžitých darů účelově neurčených a drobných věcných darů účelově určených k přímé spotřebě pro děti </w:t>
        <w:br/>
        <w:t>a žáky, a to bez omezení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ní oprávněna bez souhlasu zřizovatele nakupovat akcie či jiné cenné papíry nebo je přijímat jako protihodnotu za své pohledávky vůči jiným subjektů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hospodaří s peněžními prostředky získanými vlastní činností a peněžními prostředky přijatými z rozpočtu zřizovatele, s prostředky svých fondů a s peněžními dary od fyzických </w:t>
        <w:br/>
        <w:t xml:space="preserve">a právnických osob, včetně peněžních prostředků poskytnutých ze zahraničí tak, jak to stanoví </w:t>
        <w:br/>
        <w:t>§ 28 zákona a tato zřizovací listin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uzavírat smlouvy o půjčce nebo o úvěru jen po předchozím písemném souhlasu zřizovatele. Tento souhlas se nevyžaduje v případě půjček zaměstnancům z fondu kulturních a sociálních potřeb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přijímat na sebe závazek ručitele jen na základě předchozího písemného souhlasu zřizovatele, a to jen jde-li o ručení za dlužníka, jímž je zřizovatel nebo jím zřízená či založená právnická osob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pořizovat věci nákupem na splátky nebo smlouvou o nájmu s právem koupě (mj. leasingové smlouvy) jen po předchozím písemném souhlasu zřizov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není oprávněna poskytovat dary jiným subjektům, s výjimkou obvyklých peněžitých nebo věcných darů a půjček svým zaměstnancům a jiným osobám ze svého fondu kulturních </w:t>
        <w:br/>
        <w:t>a sociálních potře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kud organizace vytvoří ve své doplňkové činnosti zisk, může jej použít jen ve prospěch své hlavní činnosti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zřizovatel může organizaci povolit jiné využití tohoto zis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účetní a operativní evidenci nemovitého a movitého maje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řádně účetnictví dle zákona č. 563/1991 Sb., o účetnictví,</w:t>
        <w:br/>
        <w:t xml:space="preserve">ve znění pozdějších předpisů, a dodržovat další povinnosti stanovené příslušnými právními předpisy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hospodaření příspěvkové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je povinna strpět kontroly hospodaření prováděné orgány zřizovatele </w:t>
        <w:br/>
        <w:t>a dodržovat jeho pokyny pro organizaci a provádění kontrol hospodaření a finanční kontroly prováděné 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 Zásad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Ředitel organizace je povinen zavést a udržovat vnitřní kontrolní systém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 Zása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umožnit provedení jakékoliv kontroly jak zřizovatelem, tak i jinými subjekty či orgány s oprávněním ke kontrolní činnosti dle zvláštních právn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byla zřízena na dobu neurčitou rozhodnutím Zastupitelstva statutárního města Opavy ze dne 16. 10. 2002 usnesením č. 641/27 ZM 02, které schválilo vydání zřizovací listiny organizace. Organizace vznikla ke dni 1. 1. 200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zřizovací listinou se v celém rozsahu nahrazuje Zřizovací listina ze dne 1. 1. 2003, jež byla schválena Zastupitelstvem statutárního města Opavy dne 16. 10. 2002, číslo usnesení </w:t>
        <w:br/>
        <w:t>641/27 ZM 02, ve znění jejích dodatk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řizovací listina nabývá účinnosti dnem následujícím po dni jejího schválení Zastupitelstvem statutárního města Opavy.</w:t>
      </w:r>
    </w:p>
    <w:p>
      <w:pPr>
        <w:pStyle w:val="Normal"/>
        <w:widowControl w:val="false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ací listiny příspěvkové organizace </w:t>
        <w:br/>
        <w:t>Základní škola a Mateřská škola Opava-Komárov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.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u Opavy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ih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>o finanční kontrole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 xml:space="preserve">o finanční kontrole)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27" w:hanging="212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color w:val="0000FF"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Zuzana Bornová</dc:creator>
  <dc:description/>
  <cp:keywords/>
  <dc:language>en-US</dc:language>
  <cp:lastModifiedBy>Eva Slaměnová</cp:lastModifiedBy>
  <cp:lastPrinted>2017-02-22T10:14:00Z</cp:lastPrinted>
  <dcterms:modified xsi:type="dcterms:W3CDTF">2017-04-04T05:14:00Z</dcterms:modified>
  <cp:revision>69</cp:revision>
  <dc:subject/>
  <dc:title>Statutární Město Opava  vydává v souladu se zákonem č</dc:title>
</cp:coreProperties>
</file>