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  <w:cantSplit w:val="true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  <w:highlight w:val="yellow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ELD9B*</w:t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  <w:highlight w:val="yellow"/>
              </w:rPr>
            </w:pPr>
            <w:r>
              <w:rPr>
                <w:rFonts w:cs="CKKrausSmall" w:ascii="CKKrausSmall" w:hAnsi="CKKrausSmall"/>
                <w:sz w:val="72"/>
                <w:szCs w:val="72"/>
                <w:highlight w:val="yellow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MMOPP00ELD9B*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Na základě ustanovení § 84 odst. 2 písm. d) zákona č. 128/2000 Sb., o obcích (obecní zřízení), </w:t>
        <w:br/>
        <w:t>ve znění pozdějších předpisů a ustanovení § 27 zákona č. 250/2000 Sb., o rozpočtových pravidlech územních rozpočtů, ve znění pozdějších předpisů Zastupitelstvo statutárního města Opavy na svém zasedání dne 24. 4. 2017 usnesením č. ………ZM 17 schválilo zřizovací listinu příspěvkové organizace Základní škola a Mateřská škola Opava-Suché Lazce - příspěvková organizac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Heading5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Ř I Z O V A C Í   L I S T I N A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é organizace</w:t>
      </w:r>
    </w:p>
    <w:p>
      <w:pPr>
        <w:pStyle w:val="Heading5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a a Mateřská škola Opava-Suché Lazc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řizovatel: </w:t>
        <w:tab/>
        <w:t>Statutární město Opav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  <w:t>se sídlem Opava, Horní náměstí 69, PSČ: 746 26, okres Opav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  <w:t>IČ: 00300535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Název příspěvkové organizace: Základní škola a Mateřská škola Opava-Suché Lazce - příspěvková organizace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Sídlo příspěvkové organizace: Ke Strážnici 109/2, Suché Lazce, 747 95 Opava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číslo příspěvkové organizace: 70999350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Základní škola a Mateřská škola Opava-Suché Lazce - příspěvková organizace (dále také jen „organizace“) je samostatnou příspěvkovou organizací. V právních vztazích vystupuje organizace svým jménem a nese majetkovou odpovědnost z těchto vztahů vyplývající. Úkoly zřizovatele podle zvláštních právních předpisů, nejsou-li vyhrazeny zastupitelstvu obce </w:t>
        <w:br/>
        <w:t>(§ 84 odst. 2 zákona č. 128/2000 Sb., o obcích (obecní zřízení), ve znění pozdějších předpisů), plní vůči organizaci Rada statutárního města Opavy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mezení hlavního účelu a předmětu činnos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m účelem zřízené příspěvkové organizace je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454"/>
        <w:jc w:val="both"/>
        <w:rPr/>
      </w:pPr>
      <w:r>
        <w:rPr>
          <w:color w:val="000000"/>
          <w:sz w:val="20"/>
          <w:szCs w:val="24"/>
        </w:rPr>
        <w:t>výkon činnosti základní školy, mateřské školy a školského zařízení pro zájmové vzdělávání v souladu se zákonem č. 561/2004 Sb., o předškolním, základním, středním, vyšším odborném a jiném vzdělávání (školský zákon), ve znění pozdějších předpisů (dále jen „školský zákon“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45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výkon činnosti zařízení školního stravování podle příslušných ustanovení školského záko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činnosti odpovídající hlavnímu účelu organizace: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4"/>
        </w:rPr>
        <w:t xml:space="preserve">zajišťování základního vzdělávání žáků podle příslušných ustanovení školského zákona </w:t>
        <w:br/>
        <w:t>a v souladu s vyhláškou č. 48/2005 Sb., o základním vzdělávání a některých náležitostech plnění povinné školní docházky, ve znění pozdějších předpisů;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4"/>
        </w:rPr>
        <w:t xml:space="preserve">poskytování zájmového vzdělávání podle příslušných ustanovení školského zákona </w:t>
        <w:br/>
        <w:t xml:space="preserve">a v souladu s vyhláškou č. 74/2005 Sb., o zájmovém vzdělávání, ve znění pozdějších předpisů; 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4"/>
        </w:rPr>
        <w:t>poskytování předškolního vzdělávání dětí podle příslušných ustanovení školského zákona;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zajišťování školního stravování dětí a žáků v době jejich pobytu ve škole podle příslušných ustanovení školského zákona; 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4"/>
        </w:rPr>
        <w:t xml:space="preserve">zajišťování závodního stravování zaměstnanců organizace podle příslušných ustanovení školského zákona, dále podle zákona č. 250/2000 Sb., o rozpočtových pravidlech územních rozpočtů, ve znění pozdějších předpisů (dále jen „zákon“) a podle vyhlášky č. 84/2005 Sb., </w:t>
        <w:br/>
        <w:t>o nákladech na závodní stravování a jejich úhradě v příspěvkových organizacích zřízených územními samosprávnými celky, ve znění pozdějších předpisů.</w:t>
      </w:r>
    </w:p>
    <w:p>
      <w:pPr>
        <w:pStyle w:val="Normal"/>
        <w:widowControl w:val="false"/>
        <w:tabs>
          <w:tab w:val="clear" w:pos="709"/>
          <w:tab w:val="left" w:pos="794" w:leader="none"/>
          <w:tab w:val="left" w:pos="993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mezení doplňkové činnosti organiza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 se povoluje provozovat tuto doplňkovou činnost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340" w:leader="none"/>
        </w:tabs>
        <w:ind w:left="340" w:hanging="3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výroba, obchod a služby neuvedené v přílohách 1 až 3 živnostenského zákona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ování tělovýchovných a sportovních zařízení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340" w:leader="none"/>
        </w:tabs>
        <w:ind w:left="340" w:hanging="3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ronájem nemovitého majetku.</w:t>
      </w:r>
    </w:p>
    <w:p>
      <w:pPr>
        <w:pStyle w:val="Normal"/>
        <w:widowControl w:val="false"/>
        <w:tabs>
          <w:tab w:val="left" w:pos="709" w:leader="none"/>
        </w:tabs>
        <w:ind w:left="720" w:hanging="0"/>
        <w:jc w:val="both"/>
        <w:rPr>
          <w:color w:val="000000"/>
          <w:sz w:val="20"/>
          <w:szCs w:val="24"/>
          <w:highlight w:val="yellow"/>
        </w:rPr>
      </w:pPr>
      <w:r>
        <w:rPr>
          <w:color w:val="000000"/>
          <w:sz w:val="20"/>
          <w:szCs w:val="24"/>
          <w:highlight w:val="yellow"/>
        </w:rPr>
      </w:r>
    </w:p>
    <w:p>
      <w:pPr>
        <w:pStyle w:val="Normal"/>
        <w:widowControl w:val="false"/>
        <w:ind w:left="3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3"/>
        <w:keepNext w:val="false"/>
        <w:widowControl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Statutární orgán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organizace je ředitel, jmenovaný a odvolávaný Radou statutárního města Opavy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rganizace řídí činnost organizace a je oprávněn jednat jménem organizace samostatně ve všech věcech týkajících se organiza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povídá Radě statutárního města Opavy za řádnou činnost organizace v souladu s touto zřizovací listinou, platnými právními předpisy a platnými Zásadami vztahů orgánů statutárního města Opavy k příspěvkovým organizacím (dále jen „Zásady“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ing3"/>
        <w:keepNext w:val="false"/>
        <w:widowControl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Vymezení majetku a majetkových práv příspěvkové organizac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vitý majetek: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má svěřen k hospodaření nemovitý majetek ve vlastnictví zřizovatele, který je vymezen v Příloze, která je nedílnou součástí této zřizovací listiny. Za již svěřený majetek se považuje i následné technické zhodnocení na tomto majetku. </w:t>
      </w:r>
      <w:r>
        <w:rPr>
          <w:rFonts w:cs="Arial" w:ascii="Arial" w:hAnsi="Arial"/>
          <w:color w:val="000000"/>
          <w:sz w:val="20"/>
          <w:szCs w:val="20"/>
        </w:rPr>
        <w:t>Stavby nezapsané v katastru nemovitostí jsou vedeny v inventurním soupisu majetku aktualizovaném vždy k 31. 12. daného roku, který je uložen v sídle příspěvkové organizace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 nabývat nemovitý majetek pro svého zřizovatele a nemovitý majetek do svého vlastnictví jen s předchozím písemným souhlasem zřizovatele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odpovídá za škodu vzniklou na nemovitém majetku a na zdraví třetích osob </w:t>
        <w:br/>
        <w:t>v důsledku nedodržení předpisů na úseku bezpečnosti, požární ochrany a životního prostředí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zejména:</w:t>
      </w:r>
    </w:p>
    <w:p>
      <w:pPr>
        <w:pStyle w:val="Normal"/>
        <w:widowControl w:val="false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kládat s nemovitým majetkem s péčí řádného hospodáře, využívat jej hospodárně k účelu, ke kterému byla zřízena, příp. k provozování dovolené doplňkové činnosti, </w:t>
        <w:br/>
        <w:t>a chránit tento majetek před poškozením, ztrátou, zničením, odcizením nebo zneužitím, jakož i před jinými neoprávněnými zásahy;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povinnosti vlastníka vyplývající z finančních předpisů, předpisů na úseku bezpečnosti práce a požární ochrany, jakož i jiných obecně závazných předpisů;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včasnou a řádnou údržbu a opravy majetku, včetně periodických revizí dle platných předpisů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t všechny právní prostředky na ochranu proti tomu, kdo zasahuje neoprávněně do vlastnického práva zřizovatele nebo organizace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it nárok na náhradu škody jak proti těm, kteří škodu způsobili, tak proti těm, kteří úmyslně nebo z nedbalosti umožnili její vznik, a při podezření z přestupku nebo trestného činu oznámit věc příslušným orgánům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odpisy z hodnoty nemovitého majetku v souladu s odpisovým plánem schváleným zřizovatelem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at zřizovateli veškeré podklady související s nemovitým majetkem, které si zřizovatel vyžádá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: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mout nebo vypůjčit nemovitý majetek třetí osobě na dobu určitou, a to nejvýše na dobu jednoho roku, nebo na dobu neurčitou s výpovědní dobou, která činí nejvýše tři měsíce a která nesmí začít běžet později než prvního dne kalendářního měsíce následujícího po doručení výpovědi druhé smluvní straně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 byt třetím osobám na dobu určitou, a to nejvýše na dobu jednoho roku,</w:t>
      </w:r>
    </w:p>
    <w:p>
      <w:pPr>
        <w:pStyle w:val="Normal"/>
        <w:widowControl w:val="false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vádět stavební úpravy nemovitého majetku, pokud jejich cena nepřesáhne částku </w:t>
        <w:br/>
        <w:t>500 000 Kč bez DPH; stavební úpravy, jejichž cena přesáhne částku 500 000 Kč bez DPH, smí organizace provést až po předchozím schválení zřizovatelem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smí bez předchozího písemného souhlasu zřizovatele nemovitý majetek poskytnout do užívání třetí osobě za jiných podmínek, než které jsou uvedeny výše v odst. 1 písm. e) tohoto článku zřizovací listiny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e není oprávněna bez předchozího písemného souhlasu zřizovatele nemovitý majetek jakýmkoli způsobem zcizit, tímto majetkem ručit, ani jej vložit do obchodní korporace nebo jej jinak používat k účasti na podnikání třetích osob, jakkoli jej zatěžovat věcnými či obligačními právy třetích osob či jinak nakládat s nemovitým majetkem, vyjma takového nakládání s nemovitým majetkem, k němuž je organizace dle této zřizovací listiny výslovně oprávněna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koli investiční výstavba může proběhnout pouze po předchozím písemném souhlasu zřizovatele a za podmínek jím stanovených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uvedeno jinak, vztahují se výše uvedená pravidla pro nakládání s nemovitým majetkem jak na majetek ve vlastnictví zřizovatele, který zřizovatel svěřil organizaci k hospodaření nebo který organizace nabyla pro zřizovatele, tak i na majetek ve vlastnictví organizac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tý majetek: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á svěřen k hospodaření movitý majetek vedený v účetnictví příspěvkové organizace. Inventurní soupis majetku zřizovatele, svěřeného a nabytého pro zřizovatele, aktualizovaný vždy k 31. 12. daného roku, je uložen v sídle příspěvkové organizace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dále </w:t>
      </w:r>
      <w:r>
        <w:rPr>
          <w:rFonts w:cs="Arial" w:ascii="Arial" w:hAnsi="Arial"/>
          <w:color w:val="000000"/>
          <w:sz w:val="20"/>
          <w:szCs w:val="20"/>
        </w:rPr>
        <w:t>hospodaří s movitým majetkem, který nabývá pro zřizovatele, a s majetkem, který nabyla do svého vlastnictví. Příspěvková organizace může vyjma darů (odst. 4 tohoto článku zřizovací listiny) a dědictví nabývat pro svého zřizovatele majetek bez jeho souhlasu v hodnotě do 300 000 Kč bez DPH. K nabytí majetku v hodnotě</w:t>
      </w:r>
      <w:r>
        <w:rPr>
          <w:rFonts w:cs="Arial" w:ascii="Arial" w:hAnsi="Arial"/>
          <w:sz w:val="20"/>
          <w:szCs w:val="20"/>
        </w:rPr>
        <w:t xml:space="preserve"> nad 300 000 Kč bez DPH je třeba předchozí písemný souhlas zřizovatele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odpovídá za škodu vzniklou na movitém majetku a na zdraví třetích osob v důsledku nedodržení předpisů na úseku bezpečnosti, požární ochrany a životního prostředí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rganizace je povinna zejména:</w:t>
      </w:r>
    </w:p>
    <w:p>
      <w:pPr>
        <w:pStyle w:val="Normal"/>
        <w:widowControl w:val="false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kládat s movitým majetkem s péčí řádného hospodáře a využívat jej hospodárně k účelu, ke kterému byla zřízena, příp. k provozování dovolené doplňkové činnosti, </w:t>
        <w:br/>
        <w:t>a chránit tento majetek před poškozením, ztrátou, zničením, odcizením nebo zneužitím, jakož i před jinými neoprávněnými zásahy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včasnou a řádnou údržbu a opravy majetku, včetně periodických revizí dle platných předpisů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t všechny právní prostředky na ochranu proti tomu, kdo zasahuje neoprávněně do vlastnického práva zřizovatele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it nárok na náhradu škody jak proti těm, kteří škodu způsobili, tak proti těm, kteří úmyslně nebo z nedbalosti umožnili její vznik, a při podezření z přestupku nebo trestného činu oznámit věc příslušným orgánům,</w:t>
      </w:r>
    </w:p>
    <w:p>
      <w:pPr>
        <w:pStyle w:val="Normal"/>
        <w:widowControl w:val="false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vádět pravidelnou roční inventarizaci majetku a na základě provedených inventur předávat zřizovateli aktualizované inventární soupisy majetku, odrážející úbytky </w:t>
        <w:br/>
        <w:t>a přírůstky movitého majetku, v </w:t>
      </w:r>
      <w:r>
        <w:rPr>
          <w:rFonts w:cs="Arial" w:ascii="Arial" w:hAnsi="Arial"/>
          <w:color w:val="000000"/>
          <w:sz w:val="20"/>
          <w:szCs w:val="20"/>
        </w:rPr>
        <w:t xml:space="preserve">souladu s pokyny zřizovatele tak, aby tento mohl kontrolovat hospodárnost při nakládání se svěřeným majetkem a majetkem nabytým pro zřizovatele, 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ávat zřizovateli veškeré podklady související s movitým majetkem, které si zřizovatel vyžádá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: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vyřazování a likvidaci neupotřebitelného movitého majetku do výše pořizovací ceny majetku 20 000 Kč; nad tuto hranici pouze s předchozím písemným souhlasem zřizovatele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ně převádět přebytečný a neupotřebitelný movitý majetek v pořizovací hodnotě do 20 000 Kč na třetí osoby za cenu obvyklou s tím, že organizace je povinna upřednostnit převod na jinou příspěvkovou organizaci zřízenou zřizovatelem; převod na jinou příspěvkovou organizaci zřízenou zřizovatelem je možný i bezúplatný. Nad výše uvedený limit je převod možný pouze po předchozím písemném souhlasu zřizovatele;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mout nebo vypůjčit movitý majetek třetí osobě na dobu určitou, a to nejvýše na dobu jednoho roku, nebo na dobu neurčitou s výpovědní dobou, která činí nejvýše tři měsíce a která nesmí začít běžet později než prvního dne kalendářního měsíce následujícího po doručení výpovědi druhé smluvní straně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smí bez předchozího písemného souhlasu zřizovatele movitý majetek poskytnout do užívání třetí osobě za jiných podmínek, než které jsou uvedeny výše v odst. 2 písm. e) tohoto článku zřizovací listiny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e není oprávněna bez předchozího písemného souhlasu zřizovatele movitým majetkem ručit ani jej vložit do obchodní korporace nebo jej jinak používat k účasti na podnikání třetích osob a jakkoli jej zatěžovat věcnými či obligačními právy třetích osob či jinak nakládat s tímto majetkem, vyjma takového nakládání s movitým majetkem, k němuž je organizace dle této zřizovací listiny oprávněna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uvedeno jinak, vztahují se výše uvedená pravidla pro nakládání s movitým majetkem jak na majetek ve vlastnictví zřizovatele, který zřizovatel svěřil organizaci k hospodaření nebo který organizace nabyla pro zřizovatele, tak i na majetek ve vlastnictví organizace. 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a závazky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 pohledávkami a závazky, vzniklými organizaci při její činnosti, je organizace oprávněna nakládat pouze tak, že přijímá plnění z pohledávek ze strany dlužníků, příp. je vymáhá</w:t>
      </w:r>
      <w:r>
        <w:rPr>
          <w:rFonts w:eastAsia="Times New Roman" w:cs="Times New Roman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své vlastní závazky vůči věřitelům plní řádně a včas, v ostatním platí Zásady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ři odepisování pohledávek postupuje organizace podle příslušných právních předpisů </w:t>
        <w:br/>
        <w:t>a podle Zásad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není bez předchozího písemného souhlasu zřizovatele oprávněna pohledávky postupovat dalším </w:t>
      </w:r>
      <w:r>
        <w:rPr>
          <w:rFonts w:cs="Arial" w:ascii="Arial" w:hAnsi="Arial"/>
          <w:color w:val="000000"/>
          <w:sz w:val="20"/>
          <w:szCs w:val="20"/>
        </w:rPr>
        <w:t>osobám, ani jinak pohledávky organizace měnit</w:t>
      </w:r>
      <w:r>
        <w:rPr>
          <w:rFonts w:eastAsia="Times New Roman" w:cs="Times New Roman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bez souhlasu zřizovatele je oprávněna rozhodnout o upuštění od vymáhání pohledávky nepřesahující 10 000 Kč a o jejím odpisu, ovšem souhrn všech pohledávek, od jejichž vymáhání má být upuštěno, nesmí za kalendářní rok přesáhnout částku 50 000 Kč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ývání majetku darem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ůže nabývat pro svého zřizovatele formou daru majetek v souladu s ustanovením § 27 odst. 6 zákona na základě darovací smlouvy, je-li potřebný pro výkon její činnosti. V darovací smlouvě musí být výslovně uvedeno, že tento majetek nabývá organizace pro zřizovatele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ůže nabývat do svého vlastnictví formou daru majetek potřebný k výkonu činnosti, pro kterou byla zřízena, jen s předchozím písemným souhlasem zřizovatele pro každý jednotlivý případ samostatně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předchozího písemného souhlasu uvedeného pod písmenem b) tohoto odstavce je organizace oprávněná přijímat: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něžité dary účelově neurčené podle § 37b zákona a drobné věcné dary, které jsou účelově určeny k přímé spotřebě pro děti a žáky (např. odměny v soutěžích, drobný spotřební materiál k výuce a jiným aktivitám). </w:t>
      </w:r>
    </w:p>
    <w:p>
      <w:pPr>
        <w:pStyle w:val="Normal"/>
        <w:widowControl w:val="false"/>
        <w:ind w:left="79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ímto zřizovatel uděluje organizaci předchozí písemný souhlas k přijímání peněžitých darů účelově neurčených a drobných věcných darů účelově určených k přímé spotřebě pro děti </w:t>
        <w:br/>
        <w:t>a žáky, a to bez omezení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ní oprávněna bez souhlasu zřizovatele nakupovat akcie či jiné cenné papíry nebo je přijímat jako protihodnotu za své pohledávky vůči jiným subjektům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hospodaří s peněžními prostředky získanými vlastní činností a peněžními prostředky přijatými z rozpočtu zřizovatele, s prostředky svých fondů a s peněžními dary od fyzických </w:t>
        <w:br/>
        <w:t xml:space="preserve">a právnických osob, včetně peněžních prostředků poskytnutých ze zahraničí tak, jak to stanoví </w:t>
        <w:br/>
        <w:t>§ 28 zákona a tato zřizovací listin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 uzavírat smlouvy o půjčce nebo o úvěru jen po předchozím písemném souhlasu zřizovatele. Tento souhlas se nevyžaduje v případě půjček zaměstnancům z fondu kulturních a sociálních potřeb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 přijímat na sebe závazek ručitele jen na základě předchozího písemného souhlasu zřizovatele, a to jen jde-li o ručení za dlužníka, jímž je zřizovatel nebo jím zřízená či založená právnická osoba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ůže pořizovat věci nákupem na splátky nebo smlouvou o nájmu s právem koupě (mj. leasingové smlouvy) jen po předchozím písemném souhlasu zřizovate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není oprávněna poskytovat dary jiným subjektům, s výjimkou obvyklých peněžitých nebo věcných darů a půjček svým zaměstnancům a jiným osobám ze svého fondu kulturních </w:t>
        <w:br/>
        <w:t>a sociálních potřeb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okud organizace vytvoří ve své doplňkové činnosti zisk, může jej použít jen ve prospěch své hlavní činnosti</w:t>
      </w:r>
      <w:r>
        <w:rPr>
          <w:rFonts w:eastAsia="Times New Roman" w:cs="Times New Roman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zřizovatel může organizaci povolit jiné využití tohoto zis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vést účetní a operativní evidenci nemovitého a movitého majet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vést řádně účetnictví dle zákona č. 563/1991 Sb., o účetnictví,</w:t>
        <w:br/>
        <w:t xml:space="preserve">ve znění pozdějších předpisů, a dodržovat další povinnosti stanovené příslušnými právními předpisy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hospodaření příspěvkové organiza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je povinna strpět kontroly hospodaření prováděné orgány zřizovatele </w:t>
        <w:br/>
        <w:t>a dodržovat jeho pokyny pro organizaci a provádění kontrol hospodaření a finanční kontroly prováděné 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a Zásad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Ředitel organizace je povinen zavést a udržovat vnitřní kontrolní systém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a Zásad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umožnit provedení jakékoliv kontroly jak zřizovatelem, tak i jinými subjekty či orgány s oprávněním ke kontrolní činnosti dle zvláštních právn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byla zřízena na dobu neurčitou rozhodnutím Zastupitelstva statutárního města Opavy ze dne 16. 10. 2002 usnesením č. 641/27 ZM 02, které schválilo vydání zřizovací listiny organizace. Organizace vznikla ke dni 1. 1. 2003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zřizovací listinou se v celém rozsahu nahrazuje Zřizovací listina ze dne 1. 1. 2003, jež byla schválena Zastupitelstvem statutárního města Opavy dne 16. 10. 2002, číslo usnesení </w:t>
        <w:br/>
        <w:t>641/27 ZM 02, ve znění jejích dodatk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řizovací listina nabývá účinnosti dnem následujícím po dni jejího schválení Zastupitelstvem statutárního města Opavy.</w:t>
      </w:r>
    </w:p>
    <w:p>
      <w:pPr>
        <w:pStyle w:val="Normal"/>
        <w:widowControl w:val="false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pavě dne: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ng. Radim Křupala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primát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ílo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</w:rPr>
        <w:t xml:space="preserve">Zřizovací listiny příspěvkové organizace </w:t>
        <w:br/>
        <w:t>Základní škola a Mateřská škola Opava-Suché Lazce -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nemovitého majetku ve vlastnictví zřizovatele,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je organizaci předán k hospodaření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is nemovitého majetku:</w:t>
      </w:r>
    </w:p>
    <w:p>
      <w:pPr>
        <w:pStyle w:val="Normal"/>
        <w:ind w:firstLine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54"/>
        <w:rPr/>
      </w:pPr>
      <w:r>
        <w:rPr/>
        <w:t>Budovy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68"/>
        <w:gridCol w:w="1417"/>
        <w:gridCol w:w="1276"/>
        <w:gridCol w:w="2180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opisné nebo evidenční budov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 budov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, do níž budova přísluš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 pozemku, jehož je budova součástí nebo na němž stojí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rální území, v němž leží pozemek, jehož je budova součástí nebo na němž stoj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1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é Laz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é Laz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4" w:hanging="0"/>
        <w:jc w:val="both"/>
        <w:rPr/>
      </w:pPr>
      <w:r>
        <w:rPr/>
        <w:t xml:space="preserve">Pozemky 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977"/>
        <w:gridCol w:w="4164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elní číslo pozemku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daj o tom, zda je pozemek stavební parcelou či pozemkovou parcelou 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strální území, v němž pozemek leží 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é Laz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é Laz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é Laz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é Laz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é Laz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é Lazc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V Opavě dne: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Ing. Radim Křupala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primát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320/2001 Sb., o finanční kontrole ve veřejné správě a o změně některých zákonů (zákon </w:t>
      </w:r>
    </w:p>
    <w:p>
      <w:pPr>
        <w:pStyle w:val="Footnote"/>
        <w:rPr/>
      </w:pPr>
      <w:r>
        <w:rPr/>
        <w:t>o finanční kontrole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ákon č. 320/2001 Sb., o finanční kontrole ve veřejné správě a o změně některých zákonů (zákon </w:t>
      </w:r>
    </w:p>
    <w:p>
      <w:pPr>
        <w:pStyle w:val="Footnote"/>
        <w:rPr/>
      </w:pPr>
      <w:r>
        <w:rPr/>
        <w:t xml:space="preserve">o finanční kontrole), ve znění pozdějších předpisů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127" w:hanging="212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color w:val="0000FF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Zuzana Bornová</dc:creator>
  <dc:description/>
  <cp:keywords/>
  <dc:language>en-US</dc:language>
  <cp:lastModifiedBy>Eva Slaměnová</cp:lastModifiedBy>
  <cp:lastPrinted>2017-02-22T09:27:00Z</cp:lastPrinted>
  <dcterms:modified xsi:type="dcterms:W3CDTF">2017-04-04T05:14:00Z</dcterms:modified>
  <cp:revision>60</cp:revision>
  <dc:subject/>
  <dc:title>Statutární Město Opava  vydává v souladu se zákonem č</dc:title>
</cp:coreProperties>
</file>