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výpůjčce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jči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smluvních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Eva Týlová, vedoucí Městského informačního centra Opava, tel.: 553756254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va.tylova@opava-city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ůjči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ůjči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istická oblast Opavské Slezsko, z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9748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 Ostravě, sp. zn. L 1465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m městem Opavou, IČ: 00300535, předsedou, které při výkonu funkce zastupuje Mgr. Dalibor Halátek, náměstek primátora Statutárního města Op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m@opavske-slezsko.cz</w:t>
              </w:r>
            </w:hyperlink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vypůjči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89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ustanovení</w:t>
            </w:r>
          </w:p>
        </w:tc>
      </w:tr>
      <w:tr>
        <w:trPr>
          <w:trHeight w:val="190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30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to smlouva je uzavřena dle § 2193 až § 2200 zákona č. 89/2012 Sb., občanský zákoník (dále jen „občanský zákoník“); </w:t>
            </w:r>
            <w:r>
              <w:rPr>
                <w:rFonts w:cs="Arial" w:ascii="Arial" w:hAnsi="Arial"/>
                <w:sz w:val="20"/>
                <w:szCs w:val="20"/>
              </w:rPr>
              <w:t>práva a povinnosti stran touto smlouvou neupravené se řídí příslušnými ustanoveními občanského zákoní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strany prohlašují, že údaje uvedené v záhlaví této smlouvy jsou v souladu se skutečností v době uzavření smlouv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smlouvy</w:t>
            </w:r>
          </w:p>
        </w:tc>
      </w:tr>
      <w:tr>
        <w:trPr>
          <w:trHeight w:val="566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30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itel prohlašuje, že je výlučným vlastník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ch movitých věcí vyznačených v inventárním soupisu vypůjčovaného majetku v Příloze č. 1 (dále jen „předmět výpůjčky“), která je nedílnou součástí této smlouvy. Jedná se celkově o 37 položek. Všechny položky by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řízen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cílem zlepšit informovanost návštěvníků a turistů prostřednictvím vhodného vybavení v rámci projektů rozvoje destinačního managementu v turistické oblasti Opavské Slezsko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položky vedené v Příloze č. 1 této Smlouvy byly pořízeny v rámci projektů:</w:t>
            </w:r>
          </w:p>
          <w:p>
            <w:pPr>
              <w:pStyle w:val="Normal"/>
              <w:spacing w:before="30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/>
              <w:t>Dotační program ROP, oblast podpory 2.2 Rozvoj cestovního ruchu, dílčí oblasti podpory 2.2.4 organizace a kooperace v cestovním ruchu, Název projektu: Zpracování marketingové strategie cestovního ruchu turistické oblasti Opavské Slezsko, Kód programu: CZ.1.10/2.2.00/13.01245:</w:t>
            </w:r>
          </w:p>
          <w:p>
            <w:pPr>
              <w:pStyle w:val="Prosttext"/>
              <w:ind w:firstLine="709"/>
              <w:rPr/>
            </w:pPr>
            <w:r>
              <w:rPr/>
            </w:r>
          </w:p>
          <w:p>
            <w:pPr>
              <w:pStyle w:val="Prosttext"/>
              <w:ind w:firstLine="709"/>
              <w:rPr/>
            </w:pPr>
            <w:r>
              <w:rPr/>
              <w:t>41780 - DM - Fotoaparát Olympus</w:t>
            </w:r>
          </w:p>
          <w:p>
            <w:pPr>
              <w:pStyle w:val="Prosttext"/>
              <w:ind w:firstLine="709"/>
              <w:rPr/>
            </w:pPr>
            <w:r>
              <w:rPr/>
              <w:t>45436 - DM - Notebook HP ProBook 4340s</w:t>
            </w:r>
          </w:p>
          <w:p>
            <w:pPr>
              <w:pStyle w:val="Prosttext"/>
              <w:ind w:firstLine="709"/>
              <w:rPr/>
            </w:pPr>
            <w:r>
              <w:rPr/>
              <w:t>46552 - Mobilní telefon Nokia Dual</w:t>
            </w:r>
          </w:p>
          <w:p>
            <w:pPr>
              <w:pStyle w:val="Prosttext"/>
              <w:ind w:firstLine="709"/>
              <w:rPr/>
            </w:pPr>
            <w:r>
              <w:rPr/>
            </w:r>
          </w:p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/>
              <w:t>Dotační program v rámci Regionálního operačního programu, oblasti podpory 2.2 Rozvoj cestovního ruchu, dílčí oblasti podpory 2.2.4 Organizace a kooperace v cestovním ruchu na projekt Akční plán turistické oblasti Opavské Slezsko 2014 – 2015, Kód programu: CZ.1.10/2.2.00/21.01716</w:t>
            </w:r>
          </w:p>
          <w:p>
            <w:pPr>
              <w:pStyle w:val="Prosttext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09 DM - Stojan ZIKZAK v tašce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0 DM - Stojan ZIKZAK v tašce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1 DM - Stojan ZIKZAK v tašce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2 DM - Stojan 10xA4 s logem Leader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113 DM - Stojan 10xA4 s logem Leader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4 DM - Stojan Menu Board A3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5 DM - Stojan 10xA5 Leader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116 DM - Stojan otočný 16xA4 stolní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66 DM - Roll up 85 x 20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67 DM - Roll up 85 x 20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68 DM - Roll up 85 x 20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69 DM - Roll up 85 x 20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70 DM - Roll up 85 x 200 cm 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8271 DM - Roll up 85 x 200 cm 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8839 DM - Promostolek kompletní 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/>
              <w:t>Dotační program "Podpora destinačních managementů turistických oblastí Moravskoslezského kraje 2015-2016", Kód programu: RRC/07/2015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4 DM - Židle skládací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5 DM - Židle skládací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6 DM - Židle skládací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7 DM - Židle skládací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8 DM - Stůl 76 x 5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49 DM - Stůl 76 x 50 cm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50 DM - Stůl 76 x 50 cm 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151 DM - Stůl 76 x 50 cm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1154 DM - Nůžkový stan 3x3 m s potiskem OPAVSKÉ SLEZSKO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034 DM - Plošinový vozík se sklopným madlem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087 DM - Fotoaparát Sony ALPHA 5100 vč. příslušenství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24 DM - Tiskárna HP CLJ Pro Color 200 MFP M277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25 DM - Flash disk KIngston 128 GB USB 3.1 </w:t>
            </w:r>
          </w:p>
          <w:p>
            <w:pPr>
              <w:pStyle w:val="Prosttext"/>
              <w:ind w:left="709" w:hanging="0"/>
              <w:rPr/>
            </w:pPr>
            <w:r>
              <w:rPr>
                <w:rFonts w:cs="Arial"/>
                <w:szCs w:val="20"/>
              </w:rPr>
              <w:t xml:space="preserve">52226 DM - Flash disk KIngston 128 GB USB 3.1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49 DM - Notebook Acer E 15 E5-575G-597P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50 DM - Notebook Acer E 15 E5-575G-597P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51 DM - POL MYŠ GEN - bezdrátová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52 DM - POL MYŠ GEN - bezdrátová </w:t>
            </w:r>
          </w:p>
          <w:p>
            <w:pPr>
              <w:pStyle w:val="Prosttext"/>
              <w:ind w:left="709" w:hanging="0"/>
              <w:rPr/>
            </w:pPr>
            <w:r>
              <w:rPr>
                <w:rFonts w:cs="Arial"/>
                <w:szCs w:val="20"/>
              </w:rPr>
              <w:t xml:space="preserve">52253 DM - NOT brašna Modecom Mark 2 </w:t>
            </w:r>
          </w:p>
          <w:p>
            <w:pPr>
              <w:pStyle w:val="Prosttext"/>
              <w:ind w:left="70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jčitel přenechává k bezplatnému užívání předmět výpůjčky vypůjčiteli po dobu udržitelnosti posledního realizovaného projektu z projektů uvedených v čl.III. odst.2 této smlouvy, tj. nejpozději do 31. 01. 2021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izovací hodnota předmětu výpůjčky činí 179.753,00 Kč vč. DPH (slovy: stosedmdesátdevěttisícsedmsetpadesáttřikorunčeských).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předmětu výpůjč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75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ě smluvní strany potvrzují, že si předmět výpůjčky před jeho předáním vypůjčiteli k užívání pečlivě prohlédly a konstatují, že na něm nejsou žádné nedostatky, které by bránily jeho řádnému užívání.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75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.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75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a povinnosti smluvních stran</w:t>
            </w:r>
          </w:p>
        </w:tc>
      </w:tr>
      <w:tr>
        <w:trPr>
          <w:trHeight w:val="49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je povinen užívat předmět výpůjčky v souladu s jeho účelem, kterému obvykle slouží, tj. k propagaci turistické oblasti Opavské Slezsko. Je povinen chránit jej před poškozením, ztrátou či zničením. V případě, že nastane nemožnost dalšího užití předmětu výpůjčky (nebo jeho součásti) k jeho obvyklému určení, je vypůjčitel povinen tuto skutečnost bez zbytečného odkladu půjčiteli oznám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itel je oprávněn požadovat vrácení předmětu výpůjčky (nebo jeho součásti) i před dobou sjednanou v čl. III odst. 3) této smlouvy, pokud zjistí, že vypůjčitel předmět výpůjčky (nebo jeho součásti) neužívá řádně, v rozporu s účelem, kterému obvykle slouží, nebo v rozporu se smlouvo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ůjčitel má právo vrátit věc předčasně i před dobou sjednanou v čl. III odst. 3) této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škody na předmětu výpůjčky, které budou způsobeny po dobu výpůjčky, odpovídá vypůjčitel.</w:t>
            </w:r>
          </w:p>
          <w:p>
            <w:pPr>
              <w:pStyle w:val="Normal"/>
              <w:spacing w:before="75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nabývá účinnosti dnem uzavření. Změny či dodatky této smlouvy jsou možné pouze písemnou formou po dohodě obou smluvních stra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edčasného ukončení smluvního vztahu, v případě uplynutí sjednané doby výpůjčky nebo odstoupení některé ze smluvních stran od smlouvy je vypůjčitel povinen předat předmět výpůjčky zpět půjčiteli. O vrácení předmětu výpůjčky sepíší obě smluvní strany písemný protokol, v němž zaznamenají stav předmětu výpůjčky, včetně případných nedostatků. Písemný protokol musí být podepsaný oběma smluvními stranami na jedné listině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této smlouvy bylo projednáno a schváleno Radou Statutárního města Opavy dne …………………., č. usn. 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je vyhotovena ve dvou stejnopisech, z nichž půjčitel obdrží jeden a vypůjčitel jed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ílnou součástí této smlouvy je: Příloha č. 1 – inventární soupis předmětu výpůjč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strany se dohodly, že tato smlouva – ať už je povinně uveřejňovanou smlouvou dle zákona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ab/>
              <w:tab/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Opavě dne 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V Opavě dne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ůjč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im Křupala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půjč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Op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é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aliborem Halátk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ěstkem primátor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>______________________________________________________________________________________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>______________________________________________________________________________________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tylova@opava-city.cz" TargetMode="External"/><Relationship Id="rId4" Type="http://schemas.openxmlformats.org/officeDocument/2006/relationships/hyperlink" Target="mailto:dm@opavske-slezsko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smlova o dí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Týlová Eva</dc:creator>
  <dc:description/>
  <cp:keywords/>
  <dc:language>en-US</dc:language>
  <cp:lastModifiedBy>Týlová Eva</cp:lastModifiedBy>
  <cp:lastPrinted>2017-04-12T18:06:00Z</cp:lastPrinted>
  <dcterms:modified xsi:type="dcterms:W3CDTF">2017-04-12T16:06:00Z</dcterms:modified>
  <cp:revision>6</cp:revision>
  <dc:subject/>
  <dc:title>STATUTÁRNÍ MĚSTO OPAVA</dc:title>
</cp:coreProperties>
</file>