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LO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LO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 Sport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Bahně 1190/15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36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8877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9602028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avidem Šťastný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pybeach@centru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0.000,00 Kč   </w:t>
      </w:r>
      <w:r>
        <w:rPr>
          <w:rFonts w:cs="Arial" w:ascii="Arial" w:hAnsi="Arial"/>
          <w:b/>
          <w:sz w:val="20"/>
          <w:szCs w:val="20"/>
        </w:rPr>
        <w:t>(slovy:   padesát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pořádáním akce Sport na pláži v centru Opavy. Mezi tyto náklady patří např. energie, stavba kurtu, tribuny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10.2017, a to pouze na úhradu nákladů vzniklých v období od 15.03.2017 do 15.09.2017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dnů ode dne uzavření této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11.2017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Ing. David Šťas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předsed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Michalčík Petr</dc:creator>
  <dc:description/>
  <cp:keywords/>
  <dc:language>en-US</dc:language>
  <cp:lastModifiedBy>Šteyerová Dagmar</cp:lastModifiedBy>
  <cp:lastPrinted>2014-12-03T16:33:00Z</cp:lastPrinted>
  <dcterms:modified xsi:type="dcterms:W3CDTF">2017-04-19T09:32:00Z</dcterms:modified>
  <cp:revision>4</cp:revision>
  <dc:subject/>
  <dc:title>SDH Palhanec</dc:title>
</cp:coreProperties>
</file>