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LTY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LTY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 - Hasičský záchranný sbor Moravskoslezského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kovická 2995/40, Zábřeh, 700 3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8456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933881/07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národní bank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Vladimírem Vlčkem, Ph.D., krajským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daive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</w:t>
      </w:r>
      <w:r>
        <w:rPr>
          <w:rFonts w:cs="Arial" w:ascii="Arial" w:hAnsi="Arial"/>
          <w:b/>
          <w:sz w:val="20"/>
          <w:szCs w:val="20"/>
        </w:rPr>
        <w:t>(slovy: pětsettisíc korun českýc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výhradně k tomuto účelu: na financování investičního záměru týkajícího se v převážné míře pořízení a zprovoznění stacionárního horkovodního agregátu a zbytek finančních prostředků bude použit na další investiční akce – vše pro Hasičský záchranný sbor Moravskoslezského kraje – územní odbor Opa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dotaci použít do 31.01.2018, a to pouze na úhradu nákladů vzniklých v období od 01.01.2017 do 31.12.201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dnů ode dne uzavře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, na tento účet poskytovatele: 1842619349/0800, a to po předchozím odsouhlasení odborem finančním a rozpočtovým Magistrátu města Opav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daně a poplatky – účtová skupina č.53 – daň silniční, daň z nabytí nemovitých věcí, daň z nemovitých věcí, daň z příjmů, ostatní daně a poplatky (tj. 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smluvní pokuty, úroky z prodlení, ostatní pokuty a penále, odpisy nedobytných pohledávek, úroky, kurzové ztráty, dary, manka a škody, bankovní poplatky, náklady za právní služby a 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 tvorba kapitálového jmě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8 na podatelnu Magistrátu města Opavy, Horní náměstí 69, 746 26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…………… usnesením č. 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plk. Ing. Vladimír Vlček, Ph.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krajský ředitel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9:00Z</dcterms:created>
  <dc:creator>Michalčík Petr</dc:creator>
  <dc:description/>
  <cp:keywords/>
  <dc:language>en-US</dc:language>
  <cp:lastModifiedBy>Šteyerová Dagmar</cp:lastModifiedBy>
  <cp:lastPrinted>2017-04-10T11:20:00Z</cp:lastPrinted>
  <dcterms:modified xsi:type="dcterms:W3CDTF">2017-04-10T10:37:00Z</dcterms:modified>
  <cp:revision>8</cp:revision>
  <dc:subject/>
  <dc:title>SDH Palhanec</dc:title>
</cp:coreProperties>
</file>