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M2I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M2I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DODATEK Č. 1 KE  SMLOUVĚ O POSKYTNUTÍ ÚČELOVÉ DOTACE Z ROZPOČTU 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</w:t>
            </w:r>
            <w:r>
              <w:rPr>
                <w:rFonts w:cs="Arial" w:ascii="Arial" w:hAnsi="Arial"/>
                <w:sz w:val="18"/>
                <w:szCs w:val="18"/>
              </w:rPr>
              <w:t>l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ojevského 1669/12, 746 01 Opava - Předměs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auserova@skolaprotp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12.01.2017 Smlouvu o poskytnutí účelové dotace z rozpočtu Statutárního města Opavy, PID: MMOPP00CWPN0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mlouva</w:t>
            </w:r>
            <w:r>
              <w:rPr>
                <w:rFonts w:cs="Arial" w:ascii="Arial" w:hAnsi="Arial"/>
                <w:sz w:val="20"/>
                <w:szCs w:val="20"/>
              </w:rPr>
              <w:t>“), kterou se poskytovatel zavázal příjemci poskytnout neinvestiční účelově určenou dotaci ve výši 26.000,- Kč na úhradu nákladů souvisejících s lyžařským výcvikem žáků 7. ročníku Základní školy pro tělesně postižené, Opava, Dostojevského 12, konaném ve školním roce 2016/2017, kterou schválilo Zastupitelstvo Statutárního města Opavy dne 12.12.2016, usnesením číslo 396/20 ZM 16, písm. j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emce potvrzuje, že v souladu s výše uvedenou Smlouvou obdržel od poskytovatele dotaci dle Smlouvy v plné výš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tímto dodatkem dohodly na úpravě Článku V. Smlouvy – účelové určení dotace  tak, že se z Článku V.  vypouští slova „7.ročníku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V. – účelové určení dotace tedy nově z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říjemce je povinen dotaci použít výhradně k tomuto účelu: Na úhradu nákladů souvisejících s lyžařským výcvikem žáků Základní školy pro tělesně postižené, Opava, Dostojevského 12, konaném ve školním roce 2016/2017.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Zkladntext2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strany se výslovně dohodly, že práva a povinnosti upravená tímto dodatkem, se uplatní již ode dne 01.01.2017.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, zůstávají nezměněna a v platnos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ento dodatek – ať už je dána povinnost jej uveřejnit dle zákona o registru smluv, či nikoli – bude uveřejněn společně se Smlouvou v registru smluv, a to v celém rozsahu, neboť obsahují-li tyto dokumenty informace či metadata, které se dle zákona o registru smluv obecně neuveřejňují nebo které mají či mohou být vyloučeny, smluvní strany výslovně souhlasí s tím, aby tento dodatek i Smlouva byly uveřejněny jako celek včetně takových informací a metadat (osobních údajů apod.). Uveřejnění tohoto dodatku včetně Smlouvy v registru smluv zajistí bez zbytečného odkladu po uzavření tohoto dodatku Statutární město Opava. Nezajistí-li však uveřejnění tohoto dodatku včetně Smlouvy v registru smluv v souladu se zákonem Statutární město Opava nejpozději do 15 dnů od uzavření tohoto dodatku, je uveřejnění povinna nejpozději do 30 dnů od uzavření tohoto dodatku v 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oskytovatel a druhé příjem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nto dodatek byl schválen Zastupitelstvem 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kytovatel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ilvie Häuserov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serova@skolaprot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7:00Z</dcterms:created>
  <dc:creator>MigotovaP</dc:creator>
  <dc:description/>
  <cp:keywords/>
  <dc:language>en-US</dc:language>
  <cp:lastModifiedBy>Šteyerová Dagmar</cp:lastModifiedBy>
  <cp:lastPrinted>2017-04-12T16:02:00Z</cp:lastPrinted>
  <dcterms:modified xsi:type="dcterms:W3CDTF">2017-04-12T14:02:00Z</dcterms:modified>
  <cp:revision>6</cp:revision>
  <dc:subject/>
  <dc:title>STATUTÁRNÍ MĚSTO OPAVA</dc:title>
</cp:coreProperties>
</file>