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2683"/>
      </w:tblGrid>
      <w:tr>
        <w:trPr>
          <w:trHeight w:val="284" w:hRule="exact"/>
        </w:trPr>
        <w:tc>
          <w:tcPr>
            <w:tcW w:w="7034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bookmarkStart w:id="0" w:name="Text14"/>
            <w:r>
              <w:rPr/>
              <w:t>Horní nám. 69</w:t>
            </w:r>
            <w:bookmarkEnd w:id="0"/>
            <w:r>
              <w:rPr/>
              <w:t>, 746 26 Opava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68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*MMOPX0160UGB*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15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KGinis" w:ascii="CKGinis" w:hAnsi="CKGinis"/>
                <w:b w:val="false"/>
                <w:bCs w:val="false"/>
                <w:sz w:val="56"/>
                <w:szCs w:val="56"/>
              </w:rPr>
              <w:t>*MMOPX0160UGB*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284" w:hRule="exact"/>
        </w:trPr>
        <w:tc>
          <w:tcPr>
            <w:tcW w:w="7034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Bc. Martin Víteček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c. Martin Víteč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34" w:type="dxa"/>
            <w:tcBorders/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Primátor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7"/>
            <w:r>
              <w:rPr/>
            </w:r>
            <w:r>
              <w:rPr/>
              <w:fldChar w:fldCharType="separate"/>
            </w:r>
            <w:r>
              <w:rPr/>
              <w:t>Primátor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683" w:type="dxa"/>
            <w:tcBorders/>
            <w:tcMar>
              <w:left w:w="108" w:type="dxa"/>
              <w:right w:w="108" w:type="dxa"/>
            </w:tcMar>
          </w:tcPr>
          <w:p>
            <w:pPr>
              <w:pStyle w:val="Odbor"/>
              <w:widowControl w:val="false"/>
              <w:tabs>
                <w:tab w:val="clear" w:pos="567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MMOPX0160UGB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1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20"/>
                <w:szCs w:val="20"/>
              </w:rPr>
              <w:t>MMOPX0160UGB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284" w:hRule="exact"/>
        </w:trPr>
        <w:tc>
          <w:tcPr>
            <w:tcW w:w="7034" w:type="dxa"/>
            <w:tcBorders/>
          </w:tcPr>
          <w:p>
            <w:pPr>
              <w:pStyle w:val="Odbor"/>
              <w:widowControl w:val="false"/>
              <w:bidi w:val="0"/>
              <w:ind w:left="0" w:right="0" w:hanging="0"/>
              <w:rPr/>
            </w:pPr>
            <w:r>
              <w:rPr/>
              <w:t>Statutární město Opava</w:t>
            </w:r>
          </w:p>
        </w:tc>
        <w:tc>
          <w:tcPr>
            <w:tcW w:w="2683" w:type="dxa"/>
            <w:tcBorders/>
            <w:tcMar>
              <w:left w:w="108" w:type="dxa"/>
              <w:right w:w="108" w:type="dxa"/>
            </w:tcMar>
          </w:tcPr>
          <w:p>
            <w:pPr>
              <w:pStyle w:val="Odbo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"/>
        <w:widowControl w:val="false"/>
        <w:bidi w:val="0"/>
        <w:spacing w:before="60" w:after="60"/>
        <w:ind w:left="0" w:right="0"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071"/>
      </w:tblGrid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áš dopis zn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e dne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8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še značka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MMOP  82535/201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MMOP  82535/2015</w:t>
            </w:r>
            <w:r>
              <w:rPr/>
            </w:r>
            <w:r>
              <w:rPr/>
              <w:fldChar w:fldCharType="end"/>
            </w:r>
            <w:bookmarkEnd w:id="6"/>
            <w:r>
              <w:rPr>
                <w:b w:val="false"/>
                <w:bCs w:val="false"/>
                <w:sz w:val="16"/>
                <w:szCs w:val="16"/>
              </w:rPr>
              <w:t xml:space="preserve"> / PRIM</w:t>
            </w:r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Jana Vaňková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0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Jana Vaňková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coviště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Kancelář primátora</w:t>
            </w:r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553 756 209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553 756 209</w:t>
            </w:r>
            <w:r>
              <w:rPr/>
            </w:r>
            <w:r>
              <w:rPr/>
              <w:fldChar w:fldCharType="end"/>
            </w:r>
            <w:bookmarkEnd w:id="8"/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553 756 14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xt2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553 756 141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jana.vankova@opava-city.cz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Text2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jana.vankova@opava-city.cz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312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4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naka"/>
              <w:widowControl w:val="false"/>
              <w:bidi w:val="0"/>
              <w:ind w:left="0" w:right="-180" w:hanging="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default w:val="16.07.201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1" w:name="Text2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  <w:sz w:val="16"/>
                <w:szCs w:val="16"/>
              </w:rPr>
              <w:t>16.07.2015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widowControl w:val="false"/>
        <w:tabs>
          <w:tab w:val="left" w:pos="567" w:leader="none"/>
          <w:tab w:val="center" w:pos="2167" w:leader="none"/>
        </w:tabs>
        <w:bidi w:val="0"/>
        <w:spacing w:lineRule="exact" w:line="260" w:before="320" w:after="0"/>
        <w:ind w:left="0" w:right="0" w:hanging="0"/>
        <w:rPr/>
      </w:pPr>
      <w:r>
        <w:rPr/>
        <w:tab/>
        <w:t>Vážený pan</w:t>
      </w:r>
      <w:r>
        <w:rPr>
          <w:b/>
          <w:bCs/>
        </w:rPr>
        <w:tab/>
      </w:r>
    </w:p>
    <w:p>
      <w:pPr>
        <w:pStyle w:val="Normal"/>
        <w:tabs>
          <w:tab w:val="left" w:pos="567" w:leader="none"/>
          <w:tab w:val="left" w:pos="1581" w:leader="none"/>
        </w:tabs>
        <w:bidi w:val="0"/>
        <w:spacing w:lineRule="exact" w:line="240" w:before="80" w:after="0"/>
        <w:ind w:left="0" w:right="0" w:hanging="0"/>
        <w:rPr/>
      </w:pPr>
      <w:r>
        <w:rPr/>
        <w:tab/>
        <w:t>xxxxxx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  <w:t>xxxx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  <w:t>746 01 Opava</w:t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exact" w:line="240" w:before="80" w:after="0"/>
        <w:ind w:left="0" w:right="0" w:hanging="0"/>
        <w:rPr/>
      </w:pPr>
      <w:r>
        <w:rPr/>
        <w:tab/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58" w:footer="737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Vc"/>
        <w:bidi w:val="0"/>
        <w:ind w:left="0" w:right="0" w:hanging="0"/>
        <w:jc w:val="both"/>
        <w:rPr/>
      </w:pPr>
      <w:r>
        <w:rPr>
          <w:sz w:val="20"/>
          <w:szCs w:val="20"/>
        </w:rPr>
        <w:t>Návrh na zařazení bodu Dotazy, podněty a připomínky občanů na program zasedání Zastupitelstva statutárního města Opavy</w:t>
      </w:r>
    </w:p>
    <w:p>
      <w:pPr>
        <w:pStyle w:val="ComplimentaryClose"/>
        <w:bidi w:val="0"/>
        <w:ind w:left="0" w:right="0" w:hanging="0"/>
        <w:jc w:val="both"/>
        <w:rPr/>
      </w:pPr>
      <w:r>
        <w:rPr/>
        <w:t>Vážený pane xxxx,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fldChar w:fldCharType="begin"/>
      </w:r>
      <w:r>
        <w:rPr/>
        <w:instrText xml:space="preserve"> MACROBUTTON AdresaWww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k Vašemu návrhu na zařazení bodu Dotazy, podněty a připomínky občanů na program každého zasedání Zastupitelstva statutárního města Opavy (dále jen „zastupitelstvo“) vznesenému dne 22. 6. 2015 sdělujeme: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>Dle § 16 odst. 2 písm. g) zákona č. 128/2000 Sb., o obcích (dále jen „zákon o obcích“), má občan obce</w:t>
      </w:r>
      <w:bookmarkStart w:id="12" w:name="p16-2-a"/>
      <w:bookmarkStart w:id="13" w:name="p16-2-g"/>
      <w:bookmarkEnd w:id="12"/>
      <w:bookmarkEnd w:id="13"/>
      <w:r>
        <w:rPr/>
        <w:t xml:space="preserve"> právo podávat orgánům obce návrhy, připomínky a podněty; orgány obce je vyřizují bezodkladně, nejdéle však do 60 dnů, jde-li o působnost zastupitelstva obce, nejpozději do 90 dnů. </w:t>
      </w:r>
    </w:p>
    <w:p>
      <w:pPr>
        <w:sectPr>
          <w:type w:val="continuous"/>
          <w:pgSz w:w="11906" w:h="16838"/>
          <w:pgMar w:left="1134" w:right="1134" w:gutter="0" w:header="567" w:top="1758" w:footer="737" w:bottom="1418"/>
          <w:formProt w:val="false"/>
          <w:textDirection w:val="lrTb"/>
          <w:docGrid w:type="default" w:linePitch="600" w:charSpace="40960"/>
        </w:sectPr>
        <w:pStyle w:val="Text"/>
        <w:bidi w:val="0"/>
        <w:spacing w:lineRule="exact" w:line="260"/>
        <w:ind w:left="0" w:right="0" w:hanging="0"/>
        <w:jc w:val="both"/>
        <w:rPr/>
      </w:pPr>
      <w:r>
        <w:rPr/>
        <w:t xml:space="preserve">Dále dle § 16 odst. 2 písm. f) </w:t>
      </w:r>
      <w:r>
        <w:rPr>
          <w:bCs/>
        </w:rPr>
        <w:t>má občan obce právo</w:t>
      </w:r>
      <w:r>
        <w:rPr>
          <w:b/>
          <w:bCs/>
        </w:rPr>
        <w:t xml:space="preserve"> </w:t>
      </w:r>
      <w:r>
        <w:rPr/>
        <w:t>požadovat projednání určité záležitosti v oblasti samostatné působnosti radou obce nebo zastupitelstvem obce; je-li žádost podepsána nejméně 0,5 % občanů obce, musí být projednána na jejich zasedání nejpozději do 60 dnů, jde-li o působnost zastupitelstva obce, nejpozději do 90 dnů.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>Dané ustanovení § 16 odst. 2 písm. f) zákona je promítnuto také do Jednacího řádu Zastupitelstva statutárního města Opavy, konkrétně Článku 6 odst. 6, který stanoví, že požádá-li nejméně 0,5 % občanů statutárního města Opavy formou písemné žádosti adresované primátorovi, radě, zastupitelstvu nebo jinému orgánu statutárního města Opavy o projednání určité záležitosti v oblasti samostatné působnosti zastupitelstvem, je primátor povinen tuto žádost předložit na zasedání zastupitelstva tak, aby byla projednána nejpozději do 90 dnů (ustanovení § 16 odst. 2 písm. f) obecního zřízení).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>Z uvedeného plyne, že</w:t>
      </w:r>
      <w:r>
        <w:rPr>
          <w:b/>
        </w:rPr>
        <w:t xml:space="preserve"> </w:t>
      </w:r>
      <w:r>
        <w:rPr/>
        <w:t xml:space="preserve">právo občana obce požadovat projednání záležitosti v oblasti samostatné působnosti, o jejíž projednání má zájem, zastupitelstvem obce, neznamená povinnost zařadit projednání takové záležitosti do programu zasedání zastupitelstva. Byla-li by Vaše žádost podaná písemně podepsána kvalifikovaným počtem občanů obce, bylo by zastupitelstvo povinno takovou záležitost projednat. 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 xml:space="preserve">Skutečnost, že jako občan obce máte podle § 16 odst. 2 písm. f) zákona o obcích právo požadovat projednání určité záležitosti v oblasti samostatné působnosti zastupitelstvem obce, ještě neznamená, </w:t>
        <w:br/>
        <w:t>že Vaše záležitost musí být bez dalšího zařazena na program jednání zastupitelstva, pokud takový požadavek vznesete.</w:t>
      </w:r>
      <w:r>
        <w:rPr>
          <w:b/>
        </w:rPr>
        <w:t xml:space="preserve"> Právo předkládat návrhy na zařazení bodu na program zasedání zastupitelstva mají toliko subjekty uvedené v § 94 odst. 1 zákona o obcích, tj. členové zastupitelstva, rada obce </w:t>
        <w:br/>
        <w:t xml:space="preserve">a výbory. Občané obce nemají právo přímo předkládat vlastní návrhy na zařazení určité záležitosti </w:t>
        <w:br/>
        <w:t xml:space="preserve">na pořad zasedání zastupitelstva; mohou tak učinit pouze prostřednictvím oprávněných subjektů </w:t>
        <w:br/>
        <w:t xml:space="preserve">ve smyslu </w:t>
      </w:r>
      <w:hyperlink r:id="rId4">
        <w:r>
          <w:rPr>
            <w:rStyle w:val="InternetLink"/>
            <w:rFonts w:cs="Arial"/>
            <w:b/>
            <w:color w:val="000000"/>
            <w:lang w:val="cs-CZ" w:eastAsia="cs-CZ" w:bidi="ar-SA"/>
          </w:rPr>
          <w:t>§ 94 odst. 1</w:t>
        </w:r>
      </w:hyperlink>
      <w:r>
        <w:rPr>
          <w:b/>
        </w:rPr>
        <w:t xml:space="preserve"> zákona o obcích</w:t>
      </w:r>
      <w:r>
        <w:rPr/>
        <w:t xml:space="preserve">, přičemž to, zda určitou záležitost zastupitelstvo na pořad jednání skutečně zařadí, je věcí zastupitelstva obce, které o ní podle </w:t>
      </w:r>
      <w:hyperlink r:id="rId5">
        <w:r>
          <w:rPr>
            <w:rStyle w:val="InternetLink"/>
            <w:rFonts w:cs="Arial"/>
            <w:color w:val="000000"/>
            <w:lang w:val="cs-CZ" w:eastAsia="cs-CZ" w:bidi="ar-SA"/>
          </w:rPr>
          <w:t>§ 94 odst. 2</w:t>
        </w:r>
      </w:hyperlink>
      <w:r>
        <w:rPr/>
        <w:t xml:space="preserve"> zákona o obcích rozhodne hlasováním. Občan obce má podle § 16 odst. 2 písm. c) zákona o obcích právo vyjádřit své stanovisko </w:t>
        <w:br/>
        <w:t xml:space="preserve">k jakékoliv projednávané věci na zasedání zastupitelstva, tedy včetně návrhu programu před jeho schválením. Ani z toho však nelze dovodit Vaše právo jakožto občana obce přímo předkládat vlastní návrhy na zařazení určité záležitosti na program zasedání. 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 xml:space="preserve">Jinými slovy občanům obce nesvědčí právo přímo předkládat vlastní návrhy na zařazení určité věci </w:t>
        <w:br/>
        <w:t xml:space="preserve">k projednání v průběhu zasedání zastupitelstva obce, ať už v probíhajícím zasedání zastupitelstva či </w:t>
        <w:br/>
        <w:t xml:space="preserve">v teprve připravovaném. Občan obce, za situace, kdy nemůže úspěšně přímo předkládat návrhy k zařazení na pořad zasedání zastupitelstva, neboť není oprávněným subjektem podle </w:t>
      </w:r>
      <w:hyperlink r:id="rId6">
        <w:r>
          <w:rPr>
            <w:rStyle w:val="InternetLink"/>
            <w:rFonts w:cs="Arial"/>
            <w:color w:val="000000"/>
            <w:lang w:val="cs-CZ" w:eastAsia="cs-CZ" w:bidi="ar-SA"/>
          </w:rPr>
          <w:t xml:space="preserve">§ 94 odst. 1 zákona </w:t>
          <w:br/>
          <w:t>o obcích</w:t>
        </w:r>
      </w:hyperlink>
      <w:r>
        <w:rPr/>
        <w:t xml:space="preserve">, má možnost obrátit se na osobu oprávněnou podle tohoto ustanovení (tzn. na členy zastupitelstva, radu obce a výbory) s tím, aby navrhla jeho věc na program zasedání zastupitelstva. 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 xml:space="preserve">Druhou možností, kterou má občan obce za situace, kdy sám nemůže tvořit program zasedání zastupitelstva podáváním návrhů na jejich projednání, je vystoupit a přednést svůj návrh v rámci rozpravy před hlasováním o programu zasedání zastupitelstva. Pokud by si Váš návrh osvojil někdo z přítomných osob s navrhovacím právem podle § 94 odst. 1 zákona o obcích, pak by mohla tato dotyčná osoba oprávněna podle § 94 odst. 1 zákona o obcích přednesený požadavek legitimně navrhnout, přičemž zastupitelstvo by se tímto návrhem muselo zabývat, tj. rozhodnout, zda jej na pořad jednání zařadí, či nikoliv. 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>
          <w:b/>
        </w:rPr>
        <w:t xml:space="preserve">Z ustanovení § 16 odst. 2 písm. f) a ani § 16 odst. 2 písm. c), jakož ani žádného jiného ustanovení zákona o obcích nevyplývá Vaše právo jakožto občana obce podávat samostatné návrhy na zařazení bodu Dotazy, podněty a připomínky občanů jako dalšího bodu programu zasedání zastupitelstva, </w:t>
        <w:br/>
        <w:t xml:space="preserve">a to i tehdy, byl-li takový Váš požadavek vznesen v rámci projednávání a schvalování programu zasedání, neboť navrhovat zařazení dalších bodů na program zasedání přísluší výlučně subjektům vyjmenovaným v </w:t>
      </w:r>
      <w:hyperlink r:id="rId7">
        <w:r>
          <w:rPr>
            <w:rStyle w:val="InternetLink"/>
            <w:rFonts w:cs="Arial"/>
            <w:b/>
            <w:color w:val="000000"/>
            <w:lang w:val="cs-CZ" w:eastAsia="cs-CZ" w:bidi="ar-SA"/>
          </w:rPr>
          <w:t>§ 94 odst. 1 zákona o obcích</w:t>
        </w:r>
      </w:hyperlink>
      <w:r>
        <w:rPr/>
        <w:t>. Skutečnost, že jako občan obce máte podle § 16 odst. 2 písm. f) zákona o obcích právo požadovat projednání určité záležitosti v oblasti samostatné působnosti, neznamená, že daná záležitost by musela být zařazena na program zasedání zastupitelstva, pokud takový požadavek vznesete a uplatníte.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  <w:t xml:space="preserve">V podrobnostech odkazujeme rovněž na rozhodnutí Nejvyššího správního soudu České republiky ze dne </w:t>
        <w:br/>
        <w:t xml:space="preserve">30. 4. 2008, čj. 3 Aps 1/2008, ze dne 5. 9. 2007, čj. 3 Aps 7/2006 a ze dne 19. 7. 2007, čj. 3 Aps 6/2006, dostupné na internetových stránkách na www.nssoud.cz. </w:t>
      </w:r>
    </w:p>
    <w:p>
      <w:pPr>
        <w:pStyle w:val="Text"/>
        <w:bidi w:val="0"/>
        <w:spacing w:lineRule="exact" w:line="260"/>
        <w:ind w:left="0" w:right="0" w:hanging="0"/>
        <w:jc w:val="both"/>
        <w:rPr/>
      </w:pPr>
      <w:r>
        <w:rPr/>
      </w:r>
    </w:p>
    <w:p>
      <w:pPr>
        <w:pStyle w:val="Closing"/>
        <w:bidi w:val="0"/>
        <w:spacing w:before="340" w:after="960"/>
        <w:ind w:left="0" w:right="0" w:hanging="0"/>
        <w:rPr/>
      </w:pPr>
      <w:r>
        <w:rPr/>
        <w:t>S pozdravem</w:t>
      </w:r>
    </w:p>
    <w:p>
      <w:pPr>
        <w:pStyle w:val="Signature"/>
        <w:bidi w:val="0"/>
        <w:spacing w:lineRule="exact" w:line="260"/>
        <w:ind w:left="0" w:right="0" w:hanging="0"/>
        <w:rPr/>
      </w:pPr>
      <w:r>
        <w:rPr/>
        <w:t>Bc. Martin Víteček</w:t>
      </w:r>
    </w:p>
    <w:p>
      <w:pPr>
        <w:pStyle w:val="Podpisfunkce"/>
        <w:bidi w:val="0"/>
        <w:spacing w:lineRule="exact" w:line="260"/>
        <w:ind w:left="0" w:right="0" w:hanging="0"/>
        <w:rPr/>
      </w:pPr>
      <w:r>
        <w:rPr/>
        <w:t>primátor</w:t>
      </w:r>
    </w:p>
    <w:p>
      <w:pPr>
        <w:pStyle w:val="Podpisfunkce"/>
        <w:bidi w:val="0"/>
        <w:spacing w:lineRule="exact" w:line="26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567" w:top="1106" w:footer="737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KGini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  <w:tab w:val="right" w:pos="9639" w:leader="none"/>
      </w:tabs>
      <w:bidi w:val="0"/>
      <w:ind w:left="0" w:right="98" w:hanging="0"/>
      <w:rPr>
        <w:sz w:val="6"/>
        <w:szCs w:val="6"/>
      </w:rPr>
    </w:pPr>
    <w:r>
      <w:rPr>
        <w:sz w:val="6"/>
        <w:szCs w:val="6"/>
      </w:rPr>
    </w:r>
  </w:p>
  <w:p>
    <w:pPr>
      <w:pStyle w:val="Footer"/>
      <w:bidi w:val="0"/>
      <w:ind w:left="0" w:right="0" w:hanging="0"/>
      <w:rPr/>
    </w:pPr>
    <w:r>
      <w:rPr/>
      <w:t xml:space="preserve">Kontaktní údaje: tel.: +420 553 756 111, fax: +420 553 756 141, e-mail: info@opava-city.cz, http://www.opava-city.cz </w:t>
    </w:r>
  </w:p>
  <w:p>
    <w:pPr>
      <w:pStyle w:val="Footer"/>
      <w:bidi w:val="0"/>
      <w:ind w:left="0" w:right="98" w:hanging="0"/>
      <w:rPr/>
    </w:pPr>
    <w:r>
      <w:rPr/>
      <w:t xml:space="preserve">Úřední hodiny: PO: 8-11  12-17, ÚT: zavřeno, ST: 8-11  12-17,  ČT: 8-11  12-14,  PÁ: 8-11  12-14  </w:t>
    </w:r>
  </w:p>
  <w:p>
    <w:pPr>
      <w:pStyle w:val="Footer"/>
      <w:bidi w:val="0"/>
      <w:ind w:left="0" w:right="98" w:hanging="0"/>
      <w:rPr/>
    </w:pPr>
    <w:r>
      <w:rPr/>
      <w:t>IČ: 00300535, DIČ: CZ00300535, č.ú.: 27-1842619349/0800 (výdajový), č.ú.: 19-1842619349/0800 (příjm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left" w:pos="567" w:leader="none"/>
        <w:tab w:val="center" w:pos="4536" w:leader="none"/>
      </w:tabs>
      <w:bidi w:val="0"/>
      <w:spacing w:before="800" w:after="0"/>
      <w:ind w:left="0"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clear" w:pos="9072"/>
        <w:tab w:val="left" w:pos="567" w:leader="none"/>
        <w:tab w:val="center" w:pos="4536" w:leader="none"/>
      </w:tabs>
      <w:bidi w:val="0"/>
      <w:spacing w:before="800" w:after="0"/>
      <w:ind w:left="0" w:right="2795" w:hanging="0"/>
      <w:rPr/>
    </w:pPr>
    <w:r>
      <w:rPr/>
      <w:t>Statutární město opav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76395</wp:posOffset>
              </wp:positionH>
              <wp:positionV relativeFrom="page">
                <wp:posOffset>2448560</wp:posOffset>
              </wp:positionV>
              <wp:extent cx="2807970" cy="1692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33.25pt;mso-wrap-distance-left:5.7pt;mso-wrap-distance-right:5.7pt;mso-wrap-distance-top:5.7pt;mso-wrap-distance-bottom:5.7pt;margin-top:192.8pt;mso-position-vertical-relative:page;margin-left:328.85pt;mso-position-horizontal-relative:page">
              <v:fill opacity="0f"/>
              <v:textbox inset="0.1in,0.0118055555555556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8"/>
      <w:szCs w:val="28"/>
      <w:lang w:eastAsia="pl-P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OslovenChar">
    <w:name w:val="Osloven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odpisChar">
    <w:name w:val="Podpis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vrChar">
    <w:name w:val="Závě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bor">
    <w:name w:val="Odbor"/>
    <w:basedOn w:val="Normal"/>
    <w:qFormat/>
    <w:pPr/>
    <w:rPr>
      <w:b/>
      <w:bCs/>
      <w:sz w:val="24"/>
      <w:szCs w:val="24"/>
    </w:rPr>
  </w:style>
  <w:style w:type="paragraph" w:styleId="Text">
    <w:name w:val="Text"/>
    <w:basedOn w:val="Normal"/>
    <w:qFormat/>
    <w:pPr>
      <w:spacing w:lineRule="exact" w:line="260" w:before="120" w:after="0"/>
    </w:pPr>
    <w:rPr/>
  </w:style>
  <w:style w:type="paragraph" w:styleId="ComplimentaryClose">
    <w:name w:val="Salutation"/>
    <w:basedOn w:val="Normal"/>
    <w:next w:val="Text"/>
    <w:pPr>
      <w:keepNext w:val="true"/>
      <w:spacing w:before="3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  <w:szCs w:val="42"/>
    </w:rPr>
  </w:style>
  <w:style w:type="paragraph" w:styleId="Signature">
    <w:name w:val="Signature"/>
    <w:basedOn w:val="Normal"/>
    <w:pPr>
      <w:spacing w:lineRule="exact" w:line="2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Podpisfunkce">
    <w:name w:val="Podpis_funkce"/>
    <w:basedOn w:val="Signature"/>
    <w:qFormat/>
    <w:pPr>
      <w:spacing w:lineRule="exact" w:line="260"/>
    </w:pPr>
    <w:rPr/>
  </w:style>
  <w:style w:type="paragraph" w:styleId="Vc">
    <w:name w:val="Věc"/>
    <w:basedOn w:val="Normal"/>
    <w:next w:val="ComplimentaryClose"/>
    <w:qFormat/>
    <w:pPr>
      <w:keepNext w:val="true"/>
      <w:spacing w:before="400" w:after="0"/>
    </w:pPr>
    <w:rPr>
      <w:b/>
      <w:bCs/>
      <w:sz w:val="24"/>
      <w:szCs w:val="24"/>
    </w:rPr>
  </w:style>
  <w:style w:type="paragraph" w:styleId="Znaka">
    <w:name w:val="značka"/>
    <w:basedOn w:val="Normal"/>
    <w:qFormat/>
    <w:pPr/>
    <w:rPr>
      <w:b/>
      <w:bCs/>
    </w:rPr>
  </w:style>
  <w:style w:type="paragraph" w:styleId="Closing">
    <w:name w:val="Closing"/>
    <w:basedOn w:val="Normal"/>
    <w:next w:val="Signature"/>
    <w:qFormat/>
    <w:pPr>
      <w:keepNext w:val="true"/>
      <w:spacing w:before="340" w:after="1000"/>
    </w:pPr>
    <w:rPr/>
  </w:style>
  <w:style w:type="paragraph" w:styleId="NoSpacing">
    <w:name w:val="No Spacing"/>
    <w:qFormat/>
    <w:pPr>
      <w:widowControl/>
      <w:tabs>
        <w:tab w:val="clear" w:pos="709"/>
        <w:tab w:val="left" w:pos="567" w:leader="none"/>
      </w:tabs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spi://module=&apos;ASPI&apos;&amp;link=&apos;128/2000 Sb.%252394&apos;&amp;ucin-k-dni=&apos;4.8.2008&apos;" TargetMode="External"/><Relationship Id="rId5" Type="http://schemas.openxmlformats.org/officeDocument/2006/relationships/hyperlink" Target="aspi://module=&apos;ASPI&apos;&amp;link=&apos;128/2000 Sb.%252394&apos;&amp;ucin-k-dni=&apos;4.8.2008&apos;" TargetMode="External"/><Relationship Id="rId6" Type="http://schemas.openxmlformats.org/officeDocument/2006/relationships/hyperlink" Target="aspi://module=&apos;ASPI&apos;&amp;link=&apos;128/2000 Sb.%252394&apos;&amp;ucin-k-dni=&apos;4.8.2008&apos;" TargetMode="External"/><Relationship Id="rId7" Type="http://schemas.openxmlformats.org/officeDocument/2006/relationships/hyperlink" Target="aspi://module=&apos;ASPI&apos;&amp;link=&apos;128/2000 Sb.%252394&apos;&amp;ucin-k-dni=&apos;4.8.2008&apos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415</Characters>
  <CharactersWithSpaces>5496</CharactersWithSpaces>
  <Company>Město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2:00Z</dcterms:created>
  <dc:creator>JurakovaB</dc:creator>
  <dc:description/>
  <cp:keywords>dopis</cp:keywords>
  <dc:language>en-US</dc:language>
  <cp:lastModifiedBy/>
  <cp:lastPrinted>2015-07-16T13:40:00Z</cp:lastPrinted>
  <dcterms:modified xsi:type="dcterms:W3CDTF">2017-04-11T12:10:00Z</dcterms:modified>
  <cp:revision>12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ncelář">
    <vt:lpwstr>Jana Foltysová</vt:lpwstr>
  </property>
  <property fmtid="{D5CDD505-2E9C-101B-9397-08002B2CF9AE}" pid="3" name="Operator">
    <vt:lpwstr>Zahradníková Renata</vt:lpwstr>
  </property>
  <property fmtid="{D5CDD505-2E9C-101B-9397-08002B2CF9AE}" pid="4" name="Pošta">
    <vt:lpwstr>galkonková</vt:lpwstr>
  </property>
</Properties>
</file>