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KKE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KKE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Dodatek č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ke SMLOUVě o poskytnutí účelové dotace z rozpočtu statutárního města op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32"/>
                <w:szCs w:val="42"/>
              </w:rPr>
              <w:t>uzavřené mezi níže uvedenými smluvními stranami dne 24.03.2017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noe klub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elská 1688/24, Kateřinky, 747 05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3610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, zn. L 18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1643339/0800</w:t>
            </w:r>
          </w:p>
        </w:tc>
      </w:tr>
      <w:tr>
        <w:trPr>
          <w:trHeight w:val="556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em Rouskem, předsedou</w:t>
            </w:r>
          </w:p>
        </w:tc>
      </w:tr>
      <w:tr>
        <w:trPr>
          <w:trHeight w:val="551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oeopava@seznam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Úvodní ustanov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a příjemce uzavřeli dne 24.03.2017 Smlouvu o poskytnutí účelové dotace z rozpočtu Statutárního města Opavy (PID smlouvy: MMOPP00CWMUM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tímto dodatkem dohodly na změně Smlouvy spočívající ve zvýšení výše dotace </w:t>
        <w:br/>
        <w:t>o částku 74</w:t>
      </w:r>
      <w:r>
        <w:rPr>
          <w:rFonts w:cs="Arial" w:ascii="Arial" w:hAnsi="Arial"/>
          <w:bCs/>
          <w:sz w:val="20"/>
          <w:szCs w:val="20"/>
        </w:rPr>
        <w:t>.500,- Kč (dále také jen „</w:t>
      </w:r>
      <w:r>
        <w:rPr>
          <w:rFonts w:cs="Arial" w:ascii="Arial" w:hAnsi="Arial"/>
          <w:b/>
          <w:bCs/>
          <w:sz w:val="20"/>
          <w:szCs w:val="20"/>
        </w:rPr>
        <w:t>Nadstavbová část dotace I.</w:t>
      </w:r>
      <w:r>
        <w:rPr>
          <w:rFonts w:cs="Arial" w:ascii="Arial" w:hAnsi="Arial"/>
          <w:bCs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základě uvedeného se smluvní strany dohodly na následující změně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ředmět dodat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ýše dotace dle Smlouvy se zvyšuje o Nadstavbovou část dotace I. a činí tedy celkem 117.500,- Kč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stavbovou část dotace I. se poskytovatel zavazuje poskytnout příjemci do 10 dnů ode dne uzavření tohoto dodatku bezhotovostním převodem na bankovní účet příjemce uvedený v článku I. tohoto dodat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Závěrečná ustanovení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epsán podle pravé a svobodné vůle obou smluvních stran, je určitý </w:t>
        <w:br/>
        <w:t xml:space="preserve">a srozumitelný, nebyl učiněn v tísni či za nápadně nevýhodných podmínek, na důkaz čehož obě smluvní strany připojují své podpisy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tatní ujednání Smlouvy tímto dodatkem nedotčená zůstávají nezměněna a v platnosti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ento dodatek – ať už je dána povinnost jej uveřejnit dle zákona </w:t>
        <w:br/>
        <w:t>o registru smluv, či nikoli – bude uveřejněn společně se Smlouvou v registru smluv, a to v celém rozsahu, neboť obsahují-li tyto dokumenty informace či metadata, které se dle zákona o registru smluv obecně neuveřejňují nebo které mají či mohou být vyloučeny, smluvní strany výslovně souhlasí s tím, aby tento dodatek i Smlouva byly uveřejněny jako celek včetně takových informací a metadat (osobních údajů apod.). Uveřejnění tohoto dodatku včetně Smlouvy v registru smluv zajistí bez zbytečného odkladu po uzavření tohoto dodatku statuární město Opava. Nezajistí-li však uveřejnění tohoto dodatku včetně Smlouvy v registru smluv v souladu se zákonem statutární město Opava nejpozději do 15 dnů od uzavření tohoto dodatku, je uveřejnění povinna nejpozději do 30 dnů od uzavření tohoto dodatku v souladu se zákonem zajistit druhá smluvní strana. Strana uveřejňující dodatek včetně Smlouvy se zavazuje splnit podmínky pro to, aby správce registru smluv zaslal potvrzení o uveřejnění dodatku včetně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sepsán ve dvou stejnopisech s platností originálu, z nichž každá smluvní strana obdrží jedno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ento dodatek prohlašuje, že byly splněny veškeré podmínky a náležitosti vyžadované právními předpisy, zakladatelským právním jednáním a případnými dalšími vnitřními předpisy této právnické osoby pro řádné a platné uzavření tohoto dodatku a že osoba podepisující za právnickou osobu tento dodatek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chválen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.</w:t>
      </w:r>
      <w:r>
        <w:rPr>
          <w:rFonts w:cs="Arial" w:ascii="Arial" w:hAnsi="Arial"/>
          <w:sz w:val="20"/>
          <w:szCs w:val="20"/>
        </w:rPr>
        <w:t>., usnesením č</w:t>
      </w:r>
      <w:r>
        <w:rPr>
          <w:rFonts w:cs="Arial" w:ascii="Arial" w:hAnsi="Arial"/>
          <w:sz w:val="20"/>
          <w:szCs w:val="20"/>
          <w:highlight w:val="yellow"/>
        </w:rPr>
        <w:t>. ……,</w:t>
      </w:r>
      <w:r>
        <w:rPr>
          <w:rFonts w:cs="Arial" w:ascii="Arial" w:hAnsi="Arial"/>
          <w:sz w:val="20"/>
          <w:szCs w:val="20"/>
        </w:rPr>
        <w:t xml:space="preserve"> bod </w:t>
      </w:r>
      <w:r>
        <w:rPr>
          <w:rFonts w:cs="Arial" w:ascii="Arial" w:hAnsi="Arial"/>
          <w:sz w:val="20"/>
          <w:szCs w:val="20"/>
          <w:highlight w:val="yellow"/>
        </w:rPr>
        <w:t>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>Martin Rous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>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1:00Z</dcterms:created>
  <dc:creator>Michalčík Petr</dc:creator>
  <dc:description/>
  <cp:keywords/>
  <dc:language>en-US</dc:language>
  <cp:lastModifiedBy>Šteyerová Dagmar</cp:lastModifiedBy>
  <cp:lastPrinted>2016-05-25T15:31:00Z</cp:lastPrinted>
  <dcterms:modified xsi:type="dcterms:W3CDTF">2017-04-19T12:48:00Z</dcterms:modified>
  <cp:revision>14</cp:revision>
  <dc:subject/>
  <dc:title>SDH Palhanec</dc:title>
</cp:coreProperties>
</file>