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ELD35*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56"/>
                <w:szCs w:val="56"/>
              </w:rPr>
            </w:pPr>
            <w:r>
              <w:rPr>
                <w:rFonts w:cs="CKKrausSmall" w:ascii="CKKrausSmall" w:hAnsi="CKKrausSmall"/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ELD35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19. 6. 2017, usnesením </w:t>
        <w:br/>
        <w:t xml:space="preserve">č. ……. ZM 17 v souladu s ust. § 84 odst. 2 písm. d) zákona č. 128/2000 Sb., o obcích (obecní zřízení), ve znění pozdějších předpisů, a s ust. § 27 zákona č. 250/2000 Sb., o rozpočtových pravidlech územních rozpočtů, ve znění pozdějších předpisů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1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Mateřská škola Opava, Šrámkova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příspěvkové organizace Mateřská škola Opava, Šrámkova, příspěvková organizace se sídlem, Šrámkova 1333/6, Kateřinky, 747 05 Opava, IČ: 06115161 schválená Zastupitelstvem statutárního města Opavy dne 20. 2. 2017, usnesením číslo 412/21 ZM 17, (dále jen „Zřizovací listina“), se mění následovně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ílnou součástí Zřizovací listiny se stává její Příloha č. 2, v níž je vymezen movitý majetek, který je na základě tohoto Dodatku předán příspěvkové organizaci k hospodaření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venturní soupis majetku zřizovatele, svěřeného a nabytého pro zřizovatele, bude aktualizován vždy k 31. 12. daného roku a bude uložen v sídle příspěvkové organizace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článku I. odst. 4 </w:t>
      </w:r>
      <w:r>
        <w:rPr>
          <w:rFonts w:cs="Arial" w:ascii="Arial" w:hAnsi="Arial"/>
        </w:rPr>
        <w:t>se doplňuje identifikační číslo příspěvkové organizace: 06115161,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 článku V. odst. 1 písm. a)</w:t>
      </w:r>
      <w:r>
        <w:rPr>
          <w:rFonts w:cs="Arial" w:ascii="Arial" w:hAnsi="Arial"/>
          <w:color w:val="000000"/>
        </w:rPr>
        <w:t xml:space="preserve"> se na konec odstavce vkládá věta „Stavby nezapsané v katastru nemovitostí jsou vedeny v inventurním soupisu majetku, aktualizovaném vždy </w:t>
        <w:br/>
        <w:t>k 31. 12. daného roku, který je uložen v sídle příspěvkové organizace.“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ánku V. odst. 1 písm. e)</w:t>
      </w:r>
      <w:r>
        <w:rPr>
          <w:rFonts w:cs="Arial" w:ascii="Arial" w:hAnsi="Arial"/>
        </w:rPr>
        <w:t xml:space="preserve"> se v první odrážce slova „počíná běžet“ nahrazují slovy „která nesmí začít běžet později než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v článku V. odst. 1</w:t>
      </w:r>
      <w:r>
        <w:rPr>
          <w:rFonts w:cs="Arial" w:ascii="Arial" w:hAnsi="Arial"/>
        </w:rPr>
        <w:t xml:space="preserve"> se vkládá nové písmeno i), jež zní: „Není-li uvedeno jinak, vztahují se výše uvedená pravidla pro nakládání s nemovitým majetkem jak na majetek ve vlastnictví zřizovatele, který zřizovatel svěřil organizaci k hospodaření nebo který organizace nabyla pro zřizovatele, tak i na majetek ve vlastnictví organizace.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článku V. odst. 2 písm. b) </w:t>
      </w:r>
      <w:r>
        <w:rPr>
          <w:rFonts w:cs="Arial" w:ascii="Arial" w:hAnsi="Arial"/>
        </w:rPr>
        <w:t>se za slovo „darů“ vkládá následující text: „(odst. 4 tohoto článku zřizovací listiny)“,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článku V. odst. 2 písm. e) </w:t>
      </w:r>
      <w:r>
        <w:rPr>
          <w:rFonts w:cs="Arial" w:ascii="Arial" w:hAnsi="Arial"/>
        </w:rPr>
        <w:t>se v první odrážce za slova „pouze se“ vkládají slova „předchozím písemným“, současně se předložka „se“ nahrazuje předložkou „s“,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článku V. odst. 2 písm. e) </w:t>
      </w:r>
      <w:r>
        <w:rPr>
          <w:rFonts w:cs="Arial" w:ascii="Arial" w:hAnsi="Arial"/>
        </w:rPr>
        <w:t xml:space="preserve">se v třetí odrážce slovo „lhůtou“ nahrazuje slovem „dobou“ </w:t>
        <w:br/>
        <w:t>a dále se slova „počíná běžet“ nahrazují slovy „která nesmí začít běžet později než“,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v článku V. odst. 2</w:t>
      </w:r>
      <w:r>
        <w:rPr>
          <w:rFonts w:cs="Arial" w:ascii="Arial" w:hAnsi="Arial"/>
        </w:rPr>
        <w:t xml:space="preserve"> se vkládá nové písmeno h), jež zní: „Není-li uvedeno jinak, vztahují se výše uvedená pravidla pro nakládání s movitým majetkem jak na majetek ve vlastnictví zřizovatele, který zřizovatel svěřil organizaci k hospodaření nebo který organizace nabyla pro zřizovatele, tak i na majetek ve vlastnictví organizace.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v článku V. odst. 3 písm. c)</w:t>
      </w:r>
      <w:r>
        <w:rPr>
          <w:rFonts w:cs="Arial" w:ascii="Arial" w:hAnsi="Arial"/>
        </w:rPr>
        <w:t xml:space="preserve"> se za slovo „bez“ vkládají slova „předchozího písemného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v článku V. odst. odst. 10</w:t>
      </w:r>
      <w:r>
        <w:rPr>
          <w:rFonts w:cs="Arial" w:ascii="Arial" w:hAnsi="Arial"/>
        </w:rPr>
        <w:t xml:space="preserve"> se slovo „půjčky“ nahrazuje slovem „půjček“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Zřizovací listiny se stává její Příloha č. 2, v níž je vymezen movitý majetek, který je předán příspěvkové organizaci k hospodaření, a to jak na základě provedené a dokončené inventarizace majetku na pracovišti MŠ Šrámkova a MŠ Jateční dle stavu k 31. 12. 2016, tak i na základě evidence majetku, který byl v roce 2017 pořízen na výše uvedená pracoviště, dle stavu </w:t>
        <w:br/>
        <w:t>k 31. 5. 2017. Předmětný majetek bude organizaci protokolárně předán ke dni 1. 7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ní se výše uvedená ustanovení Článku V. s názvem: „Vymezení majetku a majetkových práv příspěvkové organizace“, jenž byla doplněna nebo upravena v souvislosti s dokončenou revizí zřizovacích listin školských příspěvkových organizací, jejichž úplné znění schválilo Zastupitelstvo statutárního města Opavy na svém zasedání dne 24. 4. 2017, usnesením č. 439/22 ZM 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tatní ustanovení Zřizovací listiny, která nejsou tímto Dodatkem dotčena, zůstávají platná </w:t>
        <w:br/>
        <w:t>a účin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byl schválen Zastupitelstvem statutárního města Opavy dne 19. 6. 2017, usnesením č. ……… ZM 17 a nabývá účinnosti dnem 1. 7. 2017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Radim Křupala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řizovací listiny příspěvkové organizace </w:t>
        <w:br/>
        <w:t>Mateřská škola Opava, Šrámkova,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movitého majetku ve vlastnictví zřizovatele,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je organizaci předán k hospodaření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tý majetek předaný organizaci k hospodaření (dále jen „svěřený majetek“) na základě Dodatku č. 1 Zřizovací listiny schváleného Zastupitelstvem statutárního města Opavy dne </w:t>
        <w:br/>
        <w:t xml:space="preserve">19. 6. 2017, usnesením č. ……. ZM 17: 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řizovací cena v Kč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</w:tblGrid>
      <w:tr>
        <w:trPr>
          <w:trHeight w:val="5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Dlouhodobý drobný nehmotný majetek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účetní pořizovací cena od 7 tis. Kč do 60 tis. 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 368,00</w:t>
            </w:r>
          </w:p>
        </w:tc>
      </w:tr>
      <w:tr>
        <w:trPr>
          <w:trHeight w:val="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Dlouhodobý hmotný majetek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účetní pořizovací cena nad 40 tis. 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7 405,0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Drobný dlouhodobý hmotný majetek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účetní pořizovací cena od 3 tis. do 40 tis. 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271 255,9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E 1 (Podrozvahová operativní evidence)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účetní pořizovací cena od 500 Kč do 3 tis. 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2 671 478,5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E 2 (Podrozvahová operativní evidence)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účetní pořizovací cena do 7 tis. 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 094,18</w:t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nihov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 935,92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0" w:leader="none"/>
          <w:tab w:val="center" w:pos="6840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center" w:pos="6840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center" w:pos="6840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pořizovací hodnota svěřeného majetku činí </w:t>
      </w:r>
      <w:r>
        <w:rPr>
          <w:rFonts w:cs="Arial" w:ascii="Arial" w:hAnsi="Arial"/>
          <w:b/>
        </w:rPr>
        <w:t>7 954 537, 57 Kč.</w:t>
      </w:r>
    </w:p>
    <w:p>
      <w:pPr>
        <w:pStyle w:val="Normal"/>
        <w:tabs>
          <w:tab w:val="clear" w:pos="708"/>
          <w:tab w:val="right" w:pos="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right" w:pos="0" w:leader="none"/>
          <w:tab w:val="left" w:pos="1440" w:leader="none"/>
          <w:tab w:val="left" w:pos="3600" w:leader="none"/>
          <w:tab w:val="right" w:pos="8280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/>
        </w:rPr>
        <w:tab/>
        <w:tab/>
        <w:tab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Radim Křupala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binar</dc:creator>
  <dc:description/>
  <dc:language>en-US</dc:language>
  <cp:lastModifiedBy>Štenclová Andrea</cp:lastModifiedBy>
  <cp:lastPrinted>2017-05-17T14:25:00Z</cp:lastPrinted>
  <dcterms:modified xsi:type="dcterms:W3CDTF">2017-05-30T11:15:00Z</dcterms:modified>
  <cp:revision>2</cp:revision>
  <dc:subject/>
  <dc:title>DODATEK ZŘIZOVACÍ LISTINY</dc:title>
</cp:coreProperties>
</file>