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J.F. (skladat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roj: Wikipedi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.F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* ………..) je český dirigent, hudební skladatel a pedago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ivot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maturitě na reálném gymnáziu studoval na Ústavu hudby a zpěvu v Ostravě hru na varhany, klavír, skladbu a dirigování. V roce 1946 vykonal státní zkoušku ze hry na klavír v Brně a pokračoval soukromým studiem dirigování u Otakara Paříka a skladby u Viléma Petrželky. Od roku 1946 až do roku 1964 byl sbormistrem, korepetitorem a dirigentem Slezského divadla v Opavě. Vedle toho působil jako skladatel Armádního uměleckého souboru Víta Nejedlého v Praze. V roce 1964 se stal ředitelem Lidové konzervatoře v Ostravě a od roku 1967 učitelem na Lidové škole umění v Opavě. Spolupráci se Slezským divadlem nepřerušil a často zde hostoval jako korepetitor a dirigent. Založil a řídi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rchestrální sdružení slezských učitel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ho život a dílo z velké části ovlivnila jeh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nželka D. F. roz. ……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ali se při studiu na reálném gymnáziu v 17 letech. Od té doby dělali vše spolu, také spolu učili na Lidové škole umění v Opavě. Měli spolu tři dě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íl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Je autorem několika set skladeb pro estrádní a taneční orchestry i pro dechovku. V oblasti vážné hudby jsou významné jeho skladby se slezskou tematikou a hudba k činoherním představení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cénická hudb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roslav Diet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yli jednou d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196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tězslav Nezva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chovávaná na schode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1989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roslav Švandrlík - Vlastimil Venclík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erní baro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19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ážná hudb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lavnostní poloné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orchestr, op. 4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lezské t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elký orchestr, č. 1–6, op. 56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antas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klavír a orchestr, op. 5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ntor Halfa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Kantáta pro smíšený sbor a orchestr na slova Petra Bezruče, op. 6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ísně našeho Slezs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měs lidových písní pro soprán, alt, baryton a orchestr, op. 62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esnická pol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elký orchestr, op. 8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p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oéma pro recitátora, baryton a orchestr na slova Františka Lazeckého, op. 196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alog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housle a violu, op. 242 (1985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ém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iolu a klavír, op. 244 (198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tera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eskoslovenský hudební slovník I (A–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1963, SHV, Prah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antišek Míťa Hrad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Hudebníci a pěvci v kraji Leoše Janáčk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Ostrava 1981, s. 10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character" w:styleId="Tocnumber">
    <w:name w:val="tocnumber"/>
    <w:qFormat/>
    <w:rPr/>
  </w:style>
  <w:style w:type="character" w:styleId="Wd">
    <w:name w:val="wd"/>
    <w:qFormat/>
    <w:rPr/>
  </w:style>
  <w:style w:type="character" w:styleId="Plainlinks">
    <w:name w:val="plainlinks"/>
    <w:qFormat/>
    <w:rPr/>
  </w:style>
  <w:style w:type="character" w:styleId="Toctoggle3">
    <w:name w:val="toctoggle3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9:00Z</dcterms:created>
  <dc:creator>Foltysová Jana</dc:creator>
  <dc:description/>
  <dc:language>en-US</dc:language>
  <cp:lastModifiedBy>Foltysová Jana</cp:lastModifiedBy>
  <dcterms:modified xsi:type="dcterms:W3CDTF">2017-06-20T11:19:00Z</dcterms:modified>
  <cp:revision>2</cp:revision>
  <dc:subject/>
  <dc:title/>
</cp:coreProperties>
</file>