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685800</wp:posOffset>
                </wp:positionV>
                <wp:extent cx="2857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gistrát města Opav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dbor sociálních věc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c. Iva Palet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orní náměstí 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46 26 Op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-5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Magistrát města Opav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dbor sociálních věcí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c. Iva Paletová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Horní náměstí 69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746 26 Op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25146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Ćj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-06-15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Vyřizuje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nka Konečn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elefon: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53 612 780 / 1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v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pav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atum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>26. května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Ćj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-06-15/1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Vyřizuje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nka Konečná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Telefon: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553 612 780 / 13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v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pavě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Datum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>26. května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Žádost o deklaraci potřebnosti navýšení kapacity a oprávněné provozní ztrát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ážená paní Paletová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ímto Vás žádám za Charitu Opava (IČO 43964591) o stanovisko zadavatele k navýšení úvazkové kapacity a vyjádření poskytnutí oprávněné provozní ztráty u níže uvedeného sociálního středisk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dost sociálně terapeutická dílna (1478695) – Charita Opava podala v  </w:t>
      </w:r>
      <w:r>
        <w:rPr>
          <w:rFonts w:cs="Tahoma" w:ascii="Tahoma" w:hAnsi="Tahoma"/>
          <w:b/>
          <w:sz w:val="20"/>
          <w:szCs w:val="20"/>
        </w:rPr>
        <w:t>říjnu 2016 žádost do výzvy IROP č. 30 Rozvoj sociálních služeb v SVL s názvem S RADOSTÍ K LIDEM</w:t>
      </w:r>
      <w:r>
        <w:rPr>
          <w:rFonts w:cs="Tahoma" w:ascii="Tahoma" w:hAnsi="Tahoma"/>
          <w:sz w:val="20"/>
          <w:szCs w:val="20"/>
        </w:rPr>
        <w:t xml:space="preserve">. Na základě tohoto projektu v půli roku 2018 proto plánujeme navýšení úvazkové a okamžité kapacity. Rozvoj služby reaguje na potřebnost vycházející z Komunitního plánu Statutárního města Opavy na období 2017 – 2021 a </w:t>
      </w:r>
      <w:r>
        <w:rPr>
          <w:rFonts w:cs="Tahoma" w:ascii="Tahoma" w:hAnsi="Tahoma"/>
          <w:color w:val="231F20"/>
          <w:sz w:val="20"/>
          <w:szCs w:val="20"/>
          <w:shd w:fill="FFFFFF" w:val="clear"/>
        </w:rPr>
        <w:t xml:space="preserve">na </w:t>
      </w:r>
      <w:r>
        <w:rPr>
          <w:rFonts w:cs="Tahoma" w:ascii="Tahoma" w:hAnsi="Tahoma"/>
          <w:sz w:val="20"/>
          <w:szCs w:val="20"/>
        </w:rPr>
        <w:t>Podpora procesu transformace pobytových sociálních služeb v Moravskoslezském kraji II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ozní náklady a výdaje týkající se projektu za ukončený rok 2016 přikládáme v příloze číslo 1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pokládané provozní náklady a výdaje týkající se projektu po rozvoji služby přikládáme v příloze číslo 2. Provozní náklady se neshodují s podklady, které byly dodány do komunitního plánu, nastal nárůst v položce osobní výdaje, kde je zohledněna úprava tarifů v souvislosti se zvýšením minimální mzdy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právněná provozní ztráta 25% vypočítána z rozvoje služby 1.897.653,- a činí </w:t>
      </w:r>
      <w:r>
        <w:rPr>
          <w:rFonts w:cs="Tahoma" w:ascii="Tahoma" w:hAnsi="Tahoma"/>
          <w:b/>
          <w:sz w:val="20"/>
          <w:szCs w:val="20"/>
        </w:rPr>
        <w:t>474.413,-  Kč.</w:t>
      </w:r>
      <w:r>
        <w:rPr>
          <w:rFonts w:cs="Tahoma" w:ascii="Tahoma" w:hAnsi="Tahoma"/>
          <w:sz w:val="20"/>
          <w:szCs w:val="20"/>
        </w:rPr>
        <w:t xml:space="preserve"> O tuto částku chceme požádat Statutární město Opav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jde k navýšení okamžité kapacity v Radosti sociálně terapeutické dílně na Přemyslovců 13/26, 747 07 Opava, kde je kapacita 25 na 40 klientů denně. Kapacity služby Radost sociálně terapeutická dílna na Kylešovské ulici 835/10, 746 01 Opava zůstane nezměněna tj. 5 klientů denně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výšení úvazkové kapacity o 3,1 úvazky, což by činilo 10,7 úvazků v přímé péči a 2,7 úvazků nepřímých pracovníků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novisko zadavatele potřebujeme doložit do Krajské sítě sociálních služeb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přáním pokoje a dobr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Charitu Opav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n Hanuš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editel organiza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33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2725</wp:posOffset>
          </wp:positionH>
          <wp:positionV relativeFrom="paragraph">
            <wp:posOffset>635</wp:posOffset>
          </wp:positionV>
          <wp:extent cx="5159375" cy="10144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59375" cy="1014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Light">
    <w:name w:val="ligh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 papir_C5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27:00Z</dcterms:created>
  <dc:creator>Konečná Lenka</dc:creator>
  <dc:description/>
  <cp:keywords/>
  <dc:language>en-US</dc:language>
  <cp:lastModifiedBy>Charita</cp:lastModifiedBy>
  <cp:lastPrinted>2017-05-25T17:11:00Z</cp:lastPrinted>
  <dcterms:modified xsi:type="dcterms:W3CDTF">2017-05-26T11:58:00Z</dcterms:modified>
  <cp:revision>15</cp:revision>
  <dc:subject/>
  <dc:title/>
</cp:coreProperties>
</file>