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6775" cy="1085850"/>
                  <wp:effectExtent l="0" t="0" r="0" b="0"/>
                  <wp:docPr id="1" name="oficial-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icial-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  <w:cantSplit w:val="true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JTC*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JTC*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ZÁPŮJČC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tutární město Opava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se sídlem: Horní náměstí 382/69, 746 26 Opava 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IČO: 00300535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zastoupené Ing. Radimem Křupalou, primátorem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ID datové schránky: 5eabx4t  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ako zapůjčitel na straně jedné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apůjčitel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kejový klub Opava s.r.o.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sídlem: Zámecký okruh 413/8, Město, 746 01 Opava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ČO: 04618751 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psaná: v obchodním rejstříku vedeném Krajským soudem v Ostravě, oddíl C, vložka 64452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stoupená: Ing. Martinem Vítečkem a Lubomírem Tobolkou, jednateli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D datové schránky: gxxdcp2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vydlužitel na straně druhé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vydlužitel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uzavírají tímto níže uvedeného dne ve smyslu ustanovení § 2390 až § 2394 zákona č. 89/2012 Sb., občanský zákoník, ve znění pozdějších předpisů (dále jen „</w:t>
      </w:r>
      <w:r>
        <w:rPr>
          <w:rFonts w:cs="Arial" w:ascii="Arial" w:hAnsi="Arial"/>
          <w:b/>
          <w:bCs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</w:rPr>
        <w:t xml:space="preserve">“), tuto smlouvu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mět smlouvy</w:t>
      </w:r>
    </w:p>
    <w:p>
      <w:pPr>
        <w:pStyle w:val="Default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1.1. Zapůjčitel na základě této smlouvy v souladu s ustanoveními občanského zákoníku zapůjčuje vydlužiteli peněžní částku ve výši 750.000,- Kč (slovy: sedm set padesát tisíc korun českých). Tuto peněžní částku se zapůjčitel zavazuje poskytnout vydlužiteli do 10 pracovních dnů od uveřejnění této smlouvy v registru smluv bezhotovostním převodem na bankovní účet vydlužitele </w:t>
        <w:br/>
        <w:t xml:space="preserve">č. 2112407744/2700, vedený u UniCredit Bank a.s.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1.2. Zápůjčku zapůjčitel poskytuje vydlužiteli jako bezúročnou.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1.3. Vydlužitel se zavazuje peněžní částku poskytnutou jako zapůjčku vrátit zapůjčiteli nejpozději do 31. 12. 2017.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Cs/>
          <w:sz w:val="20"/>
          <w:szCs w:val="20"/>
        </w:rPr>
        <w:t>II.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věrečná ustanovení</w:t>
      </w:r>
    </w:p>
    <w:p>
      <w:pPr>
        <w:pStyle w:val="Default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2.1. Obě smluvní strany shodně prohlašují, že si tuto smlouvu před jejím podpisem přečetly </w:t>
        <w:br/>
        <w:t xml:space="preserve">a že byla uzavřena po vzájemném projednání podle jejich pravé a svobodné vůle, určitě, vážně </w:t>
        <w:br/>
        <w:t>a srozumitelně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.2. Tato smlouva je sepsána ve čtyřech stejnopisech s platností originálu, z nichž každá smluvní strana obdrží po dvou vyhotoveních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.3. Práva a povinnosti touto smlouvou výslovně neupravené se řídí příslušnými ustanoveními občanského zákoníku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2.4. Smluvní strany se dohodly, že tato smlouva – ať už je povinně uveřejňovanou smlouvou dle zákona 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Usnesenbod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sz w:val="20"/>
          <w:szCs w:val="20"/>
        </w:rPr>
        <w:t>2.5. Uzavření této smlouvy bylo schváleno Zastupitelstvem statutárního města Opavy na jeho zasedání dne 19. června 2017 usnesením č. 488/23 ZM 17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01"/>
      </w:tblGrid>
      <w:tr>
        <w:trPr>
          <w:trHeight w:val="1075" w:hRule="atLeast"/>
        </w:trPr>
        <w:tc>
          <w:tcPr>
            <w:tcW w:w="400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Opavě dne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 Statutární město Opava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Radim Křupala 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mátor 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Opavě dne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 Hokejový klub Opava s.r.o.   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Martin Víteček 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bomír Tobolka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atel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2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KGinis" w:hAnsi="CKGinis" w:eastAsia="Times New Roman" w:cs="CKGinis"/>
      <w:b/>
      <w:bCs/>
      <w:sz w:val="72"/>
      <w:szCs w:val="72"/>
    </w:rPr>
  </w:style>
  <w:style w:type="character" w:styleId="WW8NumSt2z1">
    <w:name w:val="WW8NumSt2z1"/>
    <w:qFormat/>
    <w:rPr>
      <w:color w:val="0000FF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KGinis" w:hAnsi="CKGinis" w:eastAsia="Times New Roman" w:cs="CKGinis"/>
      <w:b/>
      <w:bCs/>
      <w:sz w:val="72"/>
      <w:szCs w:val="7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3usnesen">
    <w:name w:val="3 usnesení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Calibri"/>
    </w:rPr>
  </w:style>
  <w:style w:type="paragraph" w:styleId="2usnesen">
    <w:name w:val="2 usnesení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Calibri"/>
    </w:rPr>
  </w:style>
  <w:style w:type="paragraph" w:styleId="1usnesen">
    <w:name w:val="1 usnesení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</w:pPr>
    <w:rPr>
      <w:rFonts w:eastAsia="Calibri"/>
      <w:b/>
      <w:bCs/>
    </w:rPr>
  </w:style>
  <w:style w:type="paragraph" w:styleId="Usnesenbod">
    <w:name w:val="usnesení bod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3:00Z</dcterms:created>
  <dc:creator>Kubný Tomáš</dc:creator>
  <dc:description/>
  <dc:language>en-US</dc:language>
  <cp:lastModifiedBy>Šteyerová Dagmar</cp:lastModifiedBy>
  <cp:lastPrinted>2017-06-26T12:47:00Z</cp:lastPrinted>
  <dcterms:modified xsi:type="dcterms:W3CDTF">2017-06-29T06:53:00Z</dcterms:modified>
  <cp:revision>2</cp:revision>
  <dc:subject/>
  <dc:title/>
</cp:coreProperties>
</file>