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DKHOA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it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myslovců 13/26, Jaktař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6459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871941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3w253v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evidovaných právnických osob, vedeném Ministerstvem kultury, č.e. 8/1-08-717/19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Hanuše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32.800,00 Kč </w:t>
      </w:r>
      <w:r>
        <w:rPr>
          <w:rFonts w:cs="Arial" w:ascii="Arial" w:hAnsi="Arial"/>
          <w:b/>
          <w:sz w:val="20"/>
          <w:szCs w:val="20"/>
        </w:rPr>
        <w:t>(slovy: dvě stě třicet dva tisíc osm set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provozních a mzdových nákladů </w:t>
        <w:br/>
        <w:t>v souvislosti s poskytováním sociální služby sociální rehabilitace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</w:t>
        <w:br/>
        <w:t xml:space="preserve">12. v dotacích na poskytování sociálních služeb dle zákona č. 108/2006 Sb., o sociálních službách, z rozpočtu statutárního města Opavy na rok 2017 s názvem: </w:t>
      </w:r>
    </w:p>
    <w:p>
      <w:pPr>
        <w:pStyle w:val="TextBody"/>
        <w:widowControl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ům sv. Cyrila a Metoděje pro zrakově postižené ve Vlaštovičkách - sociální rehabilitace</w:t>
        <w:tab/>
        <w:t xml:space="preserve"> (dotace ve </w:t>
        <w:br/>
        <w:t>výši 232.800,00 Kč) (dále také jen „</w:t>
      </w:r>
      <w:r>
        <w:rPr>
          <w:rFonts w:cs="Arial" w:ascii="Arial" w:hAnsi="Arial"/>
          <w:b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oravskoslezského kraje (ev. č. smlouvy</w:t>
      </w:r>
      <w:r>
        <w:rPr>
          <w:rFonts w:cs="Arial" w:ascii="Arial" w:hAnsi="Arial"/>
          <w:b/>
          <w:sz w:val="20"/>
          <w:szCs w:val="20"/>
        </w:rPr>
        <w:t xml:space="preserve"> 02952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>v článku I. této smlouvy, a to do deseti pracovních dnů ode dne uveřejnění této smlouvy v registru smluv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nemovitých věcí, daň z nabytí nemovitých věcí, daň z příjmů, ostatní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30.10.2017 usnesením č. ZM 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nu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@Gulim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cs="@Gulim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6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10-03T07:08:00Z</dcterms:modified>
  <cp:revision>4</cp:revision>
  <dc:subject/>
  <dc:title>SDH Palhanec</dc:title>
</cp:coreProperties>
</file>