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DKHN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RA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132/47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8877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-691013020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63p8g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 Ostravě, sp. zn. O 12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Horák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90.400,00 Kč </w:t>
      </w:r>
      <w:r>
        <w:rPr>
          <w:rFonts w:cs="Arial" w:ascii="Arial" w:hAnsi="Arial"/>
          <w:b/>
          <w:sz w:val="20"/>
          <w:szCs w:val="20"/>
        </w:rPr>
        <w:t>(slovy: sto devadesát tisíc čtyři sta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sociální rehabilitace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</w:t>
        <w:br/>
        <w:t xml:space="preserve">14. v dotacích na poskytování sociálních služeb dle zákona č. 108/2006 Sb., o sociálních službách, z rozpočtu statutárního města Opavy na rok 2017 s názvem: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rehabilitace (dotace ve výši 190.400,00 Kč)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 (ev. č. smlouvy</w:t>
      </w:r>
      <w:r>
        <w:rPr>
          <w:rFonts w:cs="Arial" w:ascii="Arial" w:hAnsi="Arial"/>
          <w:b/>
          <w:sz w:val="20"/>
          <w:szCs w:val="20"/>
        </w:rPr>
        <w:t xml:space="preserve"> 03422/SOC/2015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>v článku I. této smlouvy, a to do deseti pracovních dnů ode dne uveřejnění této smlouvy v registru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nemovitých věcí, daň z nabytí nemovitých věcí, daň z příjmů, ostatní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30.10.2017 usnesením č. ZM 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orák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@Gulim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9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10-03T07:09:00Z</dcterms:modified>
  <cp:revision>4</cp:revision>
  <dc:subject/>
  <dc:title>SDH Palhanec</dc:title>
</cp:coreProperties>
</file>