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říloha č.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klady na zajištění systému nakládání s komunálními odpady za rok 2016 a výpočet místního poplatku na rok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áklady na sběr, svoz a odstranění netříděného komunálního odpadu v roc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0"/>
        <w:gridCol w:w="2301"/>
        <w:gridCol w:w="2301"/>
        <w:gridCol w:w="2301"/>
        <w:gridCol w:w="19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svoz KO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ba za uložení KO na skládku (Kč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ní poplatek za uložení KO na skládku (Kč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svoz a odstranění netříděného KO celkem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153.91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4.63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8.28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3.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40.12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154.66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0.98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.34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.1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78.1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55.47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1.51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.54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.68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80.21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50.72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81.81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9.88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2.98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575.4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49.61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81.09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9.60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2.2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572.5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50.02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81.09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8.59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2.2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41.49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50.43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81.62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.46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2.79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10.35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51.06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82.04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5.63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3.2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19.73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51.12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82.08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4.75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3.2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13.0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53.09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83.36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4.63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4.53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13.4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54.08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83.84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4.80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5.01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15.18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6.65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.20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.22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.37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2.5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.039,00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856,00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.853,00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.748,00*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na sběr, svoz a odstranění netříděného komunálního odpa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653.46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Celkové náklady byly opravným daňovým dokladem sníženy o částku 618.748,0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Ostatní náklady na zajištění systému v roc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Náklady na zajišťování mobilního separovaného sběru v roc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756"/>
        <w:gridCol w:w="1935"/>
        <w:gridCol w:w="1936"/>
        <w:gridCol w:w="1935"/>
        <w:gridCol w:w="1936"/>
        <w:gridCol w:w="17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na svoz,  manipula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 dotřídění vyseparovaného odpadu (Kč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ba za uložení zbytkového odpadu po dotřídění  na skládku (Kč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na nákup pytl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odvoz odpadu do OZO (Kč)**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ní poplatek za uložení odpadu na skládku (Kč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separovaný sběr celkem (K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.427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30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9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4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.58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.172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7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677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512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3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56.85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.52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46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65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87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.06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86.451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33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3.31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7.159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0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3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9.40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86.942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67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3.293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3.98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37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6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4.7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4.25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1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4.836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.3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8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.45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30.86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79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9.898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4.35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43.458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371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2.174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3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64.38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08.155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7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6.38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1.3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30.41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17.481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49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7.847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28.3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13.593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9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7.219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1.34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8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6.93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155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212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.884,00</w:t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é náklady na zajišťování mobilního separovaného sběr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82.37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od června jsou 15% DPH daněny i náklady na odvoz odpadu do OZ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od června jsou uváděny pouze náklady na nákup pytl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Náklady na zajišťování provozu sběrných míst v roc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8"/>
        <w:gridCol w:w="1961"/>
        <w:gridCol w:w="1961"/>
        <w:gridCol w:w="1961"/>
        <w:gridCol w:w="1961"/>
        <w:gridCol w:w="1961"/>
        <w:gridCol w:w="16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na zajištění provozu sběrných mí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č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odvoz a odstranění  odpadu podobného KO a zajišťování zpětného odběru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odvoz     a  odstranění odpadů ostatních a nebezpečných   (Kč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(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ní poplatek za uložení odpadu na skládku (Kč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provoz sběrných míst celkem (Kč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.94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5.641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.43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396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7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7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.85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94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.446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60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10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891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08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.07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4.89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3.02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.18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47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71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28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.5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.44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3.26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7.30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6.25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3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1.36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1.746,00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7.65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.01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6.4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.42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8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.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16.97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7.65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78.26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6.38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.71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41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9.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22.56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5.36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4.484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.97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.17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6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8.37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60.4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1.74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5.834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4.13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7.12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97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4.41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97.8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.55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4.64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.72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1.66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4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6.2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33.9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1.35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.91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4.439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.578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431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.89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.60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.79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8.97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.96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7.876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54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.86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99.72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191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28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675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52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3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.084,00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na zajišťování provozu sběrných mí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606.437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Výpočet místního  poplatku na rok 2018 na  základě celkových nákladů na zajištění systému nakládání s komunálním odpadem v roc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76"/>
        <w:gridCol w:w="1604"/>
        <w:gridCol w:w="2495"/>
        <w:gridCol w:w="2137"/>
        <w:gridCol w:w="213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nákladů na zajištění systému nakládání s 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č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celkem pro výpočet položky (Kč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oplatníků k 31.12.2016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l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 a)</w:t>
            </w:r>
          </w:p>
        </w:tc>
        <w:tc>
          <w:tcPr>
            <w:tcW w:w="4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 sběrných mí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606.437,0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688.813,00</w:t>
            </w:r>
          </w:p>
        </w:tc>
        <w:tc>
          <w:tcPr>
            <w:tcW w:w="21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449</w:t>
            </w:r>
          </w:p>
        </w:tc>
        <w:tc>
          <w:tcPr>
            <w:tcW w:w="213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,00</w:t>
            </w:r>
          </w:p>
        </w:tc>
      </w:tr>
      <w:tr>
        <w:trPr>
          <w:trHeight w:val="696" w:hRule="atLeast"/>
        </w:trPr>
        <w:tc>
          <w:tcPr>
            <w:tcW w:w="135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tění mobilního separovaného sběr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82.376,00</w:t>
            </w:r>
          </w:p>
        </w:tc>
        <w:tc>
          <w:tcPr>
            <w:tcW w:w="24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 b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zajištění svozu netříděného 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653.469,00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449</w:t>
            </w:r>
          </w:p>
        </w:tc>
        <w:tc>
          <w:tcPr>
            <w:tcW w:w="21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4,00</w:t>
            </w:r>
          </w:p>
        </w:tc>
      </w:tr>
      <w:tr>
        <w:trPr/>
        <w:tc>
          <w:tcPr>
            <w:tcW w:w="140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latek celkem dle skutečnosti                                                            84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zákona č. 565/1990 Sb., o místních poplatcích ve znění pozdějších předpisů nesmí jednotlivé položky poplatku přesáhnout maximální částky stanovené tímto zákonem tj.  položka a) 250,00 Kč, položka b) 750,00 Kč a celková max. výše poplatku nesmí překročit částku 1.000,00 Kč, tzn. že  položky  místního poplatku musí být stanoveny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ladba místního poplatku se sazbou schválenou usnesením rady č. 37/2 RM 14 ze dne 24.11.2014 ve výši 495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ožka a):       </w:t>
      </w:r>
      <w:r>
        <w:rPr>
          <w:rFonts w:cs="Arial" w:ascii="Arial" w:hAnsi="Arial"/>
          <w:b/>
          <w:sz w:val="22"/>
          <w:szCs w:val="22"/>
        </w:rPr>
        <w:t xml:space="preserve">196,0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navržené celkové sazbě místního poplatku ve výši 495,00 Kč je položka a) snížena oproti skutečnosti (320,00 Kč)  o 124,00 K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žka b):       </w:t>
      </w:r>
      <w:r>
        <w:rPr>
          <w:rFonts w:cs="Arial" w:ascii="Arial" w:hAnsi="Arial"/>
          <w:b/>
          <w:sz w:val="22"/>
          <w:szCs w:val="22"/>
        </w:rPr>
        <w:t>299,00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ložka b) je stanovena na základě skutečných nákladů na sběr a svoz netříděného komunálního odpadu ve Statutárním městě Opava v roce 2016. Vzhledem k navržené sazbě místního poplatku, která činí celkem 495,00 Kč, je položka b) stanovena v hodnotě 299,00 Kč a je snížena oproti skutečnosti (542,00 Kč)  o 225,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la:  Ing. Marie Vavrečkov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:             13.07.201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vavrecka</dc:creator>
  <dc:description/>
  <cp:keywords/>
  <dc:language>en-US</dc:language>
  <cp:lastModifiedBy>Vavrečková Marie</cp:lastModifiedBy>
  <cp:lastPrinted>2017-11-22T11:40:00Z</cp:lastPrinted>
  <dcterms:modified xsi:type="dcterms:W3CDTF">2017-11-22T10:44:00Z</dcterms:modified>
  <cp:revision>40</cp:revision>
  <dc:subject/>
  <dc:title>Náklady na zajištění systému nakládání s komunálními odpady za rok 2003</dc:title>
</cp:coreProperties>
</file>