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aps/>
          <w:sz w:val="28"/>
          <w:szCs w:val="28"/>
        </w:rPr>
        <w:t>Věcné zdůvodnění záměru</w:t>
      </w:r>
    </w:p>
    <w:p>
      <w:pPr>
        <w:pStyle w:val="Normal"/>
        <w:jc w:val="center"/>
        <w:rPr/>
      </w:pPr>
      <w:r>
        <w:rPr>
          <w:rFonts w:cs="Arial"/>
          <w:b/>
          <w:caps/>
          <w:sz w:val="20"/>
        </w:rPr>
        <w:t>(výstavba podporovaných bytů)</w:t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Heading1"/>
        <w:ind w:left="284" w:hanging="284"/>
        <w:rPr/>
      </w:pPr>
      <w:r>
        <w:rPr/>
        <w:t>Potřebnost vzniku podporovaných byt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szCs w:val="22"/>
        </w:rPr>
        <w:t xml:space="preserve">Z hlediska současných vývojových trendů je pro celou Českou republiku typické stárnutí populace a zvyšování počtu seniorské populace a stejně je to i v případě </w:t>
      </w:r>
      <w:r>
        <w:rPr/>
        <w:t>statuárního město Opavy (dále jen „SMO“)</w:t>
      </w:r>
      <w:r>
        <w:rPr>
          <w:szCs w:val="22"/>
        </w:rPr>
        <w:t xml:space="preserve">. Lze tedy očekávat postupný nárůst počtu seniorů i v následujících letech a rovněž nárůst potřeby řešit mimo jiné bytovou problematiku, ať už za pomoci sociálních služeb či s využitím sociálního bydlení. Seniorská populace, která řeší otázku bydlení, je tvořena zejména jednotlivci, méně často pak manželskými páry. Z finančního hlediska a často také přidružených zdravotních omezení senioři upřednostňují malé byty s nízkými provozními náklady. Velice často se také objevuje využití terénní pečovatelské služby pro zajištění některých náročnějších činnost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nioři na území </w:t>
      </w:r>
      <w:r>
        <w:rPr/>
        <w:t>SMO m</w:t>
      </w:r>
      <w:r>
        <w:rPr>
          <w:rFonts w:cs="Arial"/>
        </w:rPr>
        <w:t xml:space="preserve">ohou využít nabídky stávajících poskytovatelů sociálních služeb, např. domovů pro seniory a domovů se zvláštním režimem, jejichž kapacity jsou však </w:t>
        <w:br/>
        <w:t xml:space="preserve">na území SMO nedostačující, což mimo komunitní plán deklaruje rovněž </w:t>
      </w:r>
      <w:r>
        <w:rPr>
          <w:rFonts w:cs="Arial"/>
          <w:b/>
        </w:rPr>
        <w:t>Koncepce pobytových sociálních služeb pro seniory na území SMO</w:t>
      </w:r>
      <w:r>
        <w:rPr>
          <w:rFonts w:cs="Arial"/>
        </w:rPr>
        <w:t xml:space="preserve"> zpracovaná odborem sociálních věcí Magistrátu města Opavy počátkem roku 2017. Cílem SMO však je, aby uvedené pobytové sociální služby využívali občané, kteří se již nedokáží sami o sebe postarat, a to ani s pomocí rodinných příslušníků a doprovodných terénních sociálních služeb, např. pečovatelské služby či osobní asist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 seniory s nižší mírou podpory je ideální využít možnosti tzv. pečovatelských bytů. Pečovatelské malometrážní byty na území města Opavy spravuje </w:t>
      </w:r>
      <w:r>
        <w:rPr/>
        <w:t xml:space="preserve">Seniorcentrum Opava, p.o., jejímž zřizovatelem je SMO. Organizace spadá pod odbor sociálních věcí SMO. Obecným posláním organizace je péče o seniory a zdravotně postižené občany. Tato péče je realizována ve smyslu poskytování bydlení a souvisejících sociálních služeb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nalýza potřebnosti a vyhodnocení vhodných potenciálních žadatelů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Na území SMO existují tři organizace, které poskytují pečovatelskou terénní službu </w:t>
      </w:r>
      <w:r>
        <w:rPr>
          <w:b/>
        </w:rPr>
        <w:t xml:space="preserve">→ </w:t>
      </w:r>
      <w:r>
        <w:rPr/>
        <w:t xml:space="preserve">Charita Opava, OASA Group, Seniorcentrum Opava, p.o. Malometrážní </w:t>
      </w:r>
      <w:r>
        <w:rPr>
          <w:u w:val="single"/>
        </w:rPr>
        <w:t>nájemní bydlení s pečovatelskou službou na území SMO však poskytuje pouze Seniorcentrum Opava, p.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</w:rPr>
        <w:t xml:space="preserve">Nabídka nízkonákladového, malometrážního bydlení pro seniory na území SMO </w:t>
        <w:br/>
        <w:t>je dlouhodobě nedostačující a z tohoto důvodu je výstavba nových bytových jednotek, tzv. pečovatelských bytů smysluplná. Potřebnost vyplývá z pořadníku zájemců o malometrážní byty (vč. pečovatelských bytů) evidovaných Seniorcentrem Opava, p.o. Počet žadatelů, resp. poptávka po malometrážních nájemních bytech (vč.</w:t>
      </w:r>
      <w:r>
        <w:rPr>
          <w:b/>
        </w:rPr>
        <w:t xml:space="preserve"> </w:t>
      </w:r>
      <w:r>
        <w:rPr/>
        <w:t>pečovatelských bytů), je uvedena v tabulce č. 1.1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bulka č. 1.1 Počet žadatelů Seniorcentra Opava, p.o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94"/>
        <w:gridCol w:w="1384"/>
        <w:gridCol w:w="1384"/>
        <w:gridCol w:w="1490"/>
      </w:tblGrid>
      <w:tr>
        <w:trPr/>
        <w:tc>
          <w:tcPr>
            <w:tcW w:w="3320" w:type="dxa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84" w:type="dxa"/>
            <w:tcBorders>
              <w:top w:val="single" w:sz="12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84" w:type="dxa"/>
            <w:tcBorders>
              <w:top w:val="single" w:sz="12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0" w:type="dxa"/>
            <w:tcBorders>
              <w:top w:val="single" w:sz="12" w:space="0" w:color="7F7F7F"/>
              <w:left w:val="single" w:sz="6" w:space="0" w:color="7F7F7F"/>
              <w:bottom w:val="single" w:sz="6" w:space="0" w:color="808080"/>
              <w:right w:val="single" w:sz="12" w:space="0" w:color="7F7F7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320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Žádosti o ubytování</w:t>
            </w:r>
          </w:p>
        </w:tc>
        <w:tc>
          <w:tcPr>
            <w:tcW w:w="14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3320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tom jednotlivci</w:t>
            </w:r>
          </w:p>
        </w:tc>
        <w:tc>
          <w:tcPr>
            <w:tcW w:w="14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3320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 tom dvojice</w:t>
            </w:r>
          </w:p>
        </w:tc>
        <w:tc>
          <w:tcPr>
            <w:tcW w:w="14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320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v tom požadavek na pečovatelskou službu</w:t>
            </w:r>
          </w:p>
        </w:tc>
        <w:tc>
          <w:tcPr>
            <w:tcW w:w="149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49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roj: Seniorcentrum Opava, p.o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Z evidence Seniorcentra Opava, p.o. vyplývá, že poptávka seniorů po malometrážním nájemním bydlení má vzrůstající charakter. V roce podání žádosti o dotaci má organizace evidovaných 305 žádostí. </w:t>
      </w:r>
      <w:r>
        <w:rPr>
          <w:rFonts w:cs="Arial"/>
          <w:b/>
        </w:rPr>
        <w:t>Seniorcentrum Opava, p.o. vyhodnotila na základě podaných žádostí potenciální zájemce spadající do cílové skupiny dle podmínek dotace</w:t>
      </w:r>
      <w:r>
        <w:rPr>
          <w:rFonts w:cs="Arial"/>
        </w:rPr>
        <w:t xml:space="preserve">, tj. osoby v nepříznivé sociální situaci, jejichž snížená soběstačnost je způsobená věkem, tj. 65+ nebo zdravotním stavem a zároveň v žádosti uvedli, že mají zájem o pečovatelskou službu </w:t>
      </w:r>
      <w:r>
        <w:rPr>
          <w:b/>
        </w:rPr>
        <w:t>→ k datu 31.10. 2017 splňovalo tyto podmínky 25 žadatel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 důvodu této neuspokojené a vzrůstající poptávky a vstříc k žadatelům, se jeví jako nevyhnutelné, se v nejbližší době výstavbou malometrážních bytů pro seniory zabýv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</w:rPr>
        <w:t xml:space="preserve">Žádost o ubytování mohou podat starobní anebo invalidní důchodci mající bydliště v SMO </w:t>
      </w:r>
      <w:r>
        <w:rPr>
          <w:rFonts w:cs="Arial"/>
          <w:szCs w:val="22"/>
        </w:rPr>
        <w:t>nebo jeho správním obvodu, kde SMO vykonává činnost obce s rozšířenou působnost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Seniorcentrum Opava, p.o. spravuje v současné době tři objekty bydlení celkem s 144 malometrážními byty určenými pro seniory:</w:t>
      </w:r>
    </w:p>
    <w:p>
      <w:pPr>
        <w:pStyle w:val="Normal"/>
        <w:numPr>
          <w:ilvl w:val="0"/>
          <w:numId w:val="5"/>
        </w:numPr>
        <w:rPr/>
      </w:pPr>
      <w:r>
        <w:rPr/>
        <w:t>bytový dům Rolnická 24 „Penzion I – 38 bytů, dispozice 1+1</w:t>
      </w:r>
    </w:p>
    <w:p>
      <w:pPr>
        <w:pStyle w:val="Normal"/>
        <w:numPr>
          <w:ilvl w:val="0"/>
          <w:numId w:val="5"/>
        </w:numPr>
        <w:rPr/>
      </w:pPr>
      <w:r>
        <w:rPr/>
        <w:t>bytový dům Rolnická 29 „Penzion II – 58 bytů, dispozice 1+kk, 1+1, 2+kk, 2+1</w:t>
      </w:r>
    </w:p>
    <w:p>
      <w:pPr>
        <w:pStyle w:val="Normal"/>
        <w:numPr>
          <w:ilvl w:val="0"/>
          <w:numId w:val="5"/>
        </w:numPr>
        <w:rPr/>
      </w:pPr>
      <w:r>
        <w:rPr/>
        <w:t>bytový dům Rolnická 9 „Penzion III“ – 48 bytů, dispozice 2+kk</w:t>
      </w:r>
    </w:p>
    <w:p>
      <w:pPr>
        <w:pStyle w:val="Normal"/>
        <w:rPr>
          <w:color w:val="254061"/>
        </w:rPr>
      </w:pPr>
      <w:r>
        <w:rPr>
          <w:color w:val="254061"/>
        </w:rPr>
      </w:r>
    </w:p>
    <w:p>
      <w:pPr>
        <w:pStyle w:val="Normal"/>
        <w:rPr/>
      </w:pPr>
      <w:r>
        <w:rPr/>
        <w:t>Seniorcentrum Opava, p.o. je v Opavě jedinou a výjimečnou organizací v tom slova smyslu, že svým klientům na jednom místě nabízí nájemní bydlení spojené s možností využívání pečovatelské služby. Na území SMO jsou kromě Seniorcentra Opava, p.o. poskytovatelé pobytových sociálních služeb pro seniory, např. domovy pro seniory registrované dle zákona č. 108/2006 Sb., o sociálních službách, jejichž kapacita je však v současné době taktéž nedostatečná.</w:t>
      </w:r>
    </w:p>
    <w:p>
      <w:pPr>
        <w:pStyle w:val="Normal"/>
        <w:rPr>
          <w:color w:val="254061"/>
        </w:rPr>
      </w:pPr>
      <w:r>
        <w:rPr>
          <w:color w:val="254061"/>
        </w:rPr>
      </w:r>
    </w:p>
    <w:p>
      <w:pPr>
        <w:pStyle w:val="Normal"/>
        <w:rPr>
          <w:rFonts w:cs="Arial"/>
          <w:color w:val="254061"/>
        </w:rPr>
      </w:pPr>
      <w:r>
        <w:rPr>
          <w:rFonts w:cs="Arial"/>
          <w:color w:val="254061"/>
        </w:rPr>
      </w:r>
    </w:p>
    <w:p>
      <w:pPr>
        <w:pStyle w:val="Heading1"/>
        <w:ind w:left="284" w:hanging="284"/>
        <w:rPr/>
      </w:pPr>
      <w:r>
        <w:rPr/>
        <w:t>Přesné určení budoucích nájemc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aktuálních potřeb města a podmínek dotace bylo stanoveno, že budícími nájemci 16-ti pečovatelských bytů, které vzniknou v rámci výstavby bytového domu Hálkova, který </w:t>
        <w:br/>
        <w:t xml:space="preserve">je předmětem dotační žádosti, budou primárně osoby ve věku nad 65 let v nepříznivé sociální situaci, které trvale žijí na území města Opavy a jeho správním obvodu a jejichž situace je natolik znevýhodňuje, že nejsou schopny zajistit a udržet si klasické tržní bydl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ytový dům Hálkova bude mít ve správě Seniorcentrum Opava, p.o., která byty bude přidělovat na základě Zásad pro přidělování nájemních bytů, které jsou přílohou tohoto dokument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Žadatel o pečovatelský byt bude do pořadníku Seniorcentra zařazen v případě, že bude splňovat následující podmínky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rvalé bydliště na území SMO nebo v jeho správním obvodu, kde SMO vykonává činnost obce s rozšířenou působností (jedná se o následující obce: Branka u Opavy, Bratříkovice, Brumovice, Budišovice, Dolní Životice, Háj ve Slezsku, Hlavnice, Hlubočec, Hněvošice, Holasovice, Hrabyně, Hradec nad Moravicí, Chlebičov, Chvalíkovice, Jakartovice, Jezdkovice, Kyjovice, Lhotka u Litultovic, Litultovice, Mikolajice, Mladecko, Mokré Lazce, Neplachovice, Nové Sedlice, Oldřišov, Opava, Otice, Pustá Polom, Raduň, Skřipov, Slavkov, Služovice, Sosnová, Stěbořice, Štáblovice, Štítina, Těškovice, Uhlířov, Velké Heraltice, Velké Hoštice, Vršovice)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enior ve věku 65 let a více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zdravotní stav klienta, kdy se jedná o osobu závislou na pomoci jiné fyzické osoby podle paragrafu 7 a násl., zákona o sociálních službách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žadatel splňuje podmínku bezdlužnosti vůči SMO a organizaci.</w:t>
      </w:r>
    </w:p>
    <w:p>
      <w:pPr>
        <w:pStyle w:val="Defaul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ájemní smlouva o nájmu bytu Seniorcentra bude uzavřena pouze s žadatelem, jehož průměrný čistý příjem v období 12 kalendářních měsíců před uzavřením nájemní smlouvy nepřesáhl 0,75 násobek průměrné měsíční mzdy v případě 1 členné domácnosti </w:t>
        <w:br/>
        <w:t>nebo 1,0 násobek v případě 2 členné domácn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dmínky pro přidělování ostatních 36 bytů, které nejsou předmětem dotace, budou obdobné jako u bytů pečovatelských, avšak nebude řešena výše průměrného čistého příjmu žad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284" w:hanging="284"/>
        <w:rPr/>
      </w:pPr>
      <w:r>
        <w:rPr/>
        <w:t>Jaká je vazba výstavby podporovaných bytů na strategie obce a komunitní život obce (bytová a sociální politika, komunitní plán, rozvojový plán apod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dbor sociálních věcí Magistrátu města Opavy považuje výstavbu pečovatelských bytů </w:t>
        <w:br/>
        <w:t xml:space="preserve">na území SMO za potřebnou. Potřebnost byla řešena na jednáních pracovní skupiny Senioři, která se schází v rámci komunitního plánování sociálních služeb v Opavě a následně byla zapracována do </w:t>
      </w:r>
      <w:r>
        <w:rPr>
          <w:rFonts w:cs="Arial"/>
          <w:b/>
        </w:rPr>
        <w:t xml:space="preserve">Komunitního plánu rozvoje sociálních a souvisejících služeb SMO </w:t>
        <w:br/>
        <w:t>na období 2017 – 2021</w:t>
      </w:r>
      <w:r>
        <w:rPr>
          <w:rFonts w:cs="Arial"/>
        </w:rPr>
        <w:t xml:space="preserve">. Konkrétně se jedná o cíl „Zvyšování kapacity péče o seniory </w:t>
        <w:br/>
        <w:t>v pobytových službách“, opatření „Zvýšení kapacity nízkonákladových bytů pro seniory“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nioři na území SMO mohou využít nabídky stávajících poskytovatelů sociálních služeb, např. domovů pro seniory a domovů se zvláštním režimem, jejichž kapacity jsou však </w:t>
        <w:br/>
        <w:t xml:space="preserve">na území SMO nedostačující, což mimo komunitní plán deklaruje rovněž </w:t>
      </w:r>
      <w:r>
        <w:rPr>
          <w:rFonts w:cs="Arial"/>
          <w:b/>
        </w:rPr>
        <w:t>Koncepce pobytových sociálních služeb pro seniory na území SMO</w:t>
      </w:r>
      <w:r>
        <w:rPr>
          <w:rFonts w:cs="Arial"/>
        </w:rPr>
        <w:t xml:space="preserve"> zpracovaná odborem sociálních věcí Magistrátu města Opavy počátkem roku 2017. Cílem SMO však je, aby uvedené pobytové sociální služby využívali občané, kteří se již nedokáží sami o sebe postarat, a to ani s pomocí rodinných příslušníků a doprovodných terénních sociálních služeb, např. pečovatelské služby či osobní asistence. Pro seniory vyžadující nižší míru podpory je pak ideální využít možnosti tzv. pečovatelských bytů. Vzhledem k tomu, že je nabídka nízkonákladového, malometrážního bydlení pro seniory na území SMO nedostačující, jeví se výstavba nových bytových jednotek pro tuto cílovou skupinu, tzv. pečovatelských bytů, jako velmi potřebná, což mimo jiné dokazuje i počet zájemců </w:t>
        <w:br/>
        <w:t xml:space="preserve">o pečovatelské byty evidovaných příspěvkovou organizací Seniorcentrum Opava, p.o </w:t>
        <w:br/>
        <w:t>(viz. Tabulka č. 1.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ředmět projektu, tj. výstavba domu s malometrážními pečovatelskými byty je v souladu se </w:t>
      </w:r>
      <w:r>
        <w:rPr>
          <w:rFonts w:cs="Arial"/>
          <w:b/>
        </w:rPr>
        <w:t>Strategickým plánem ekonomického a územního rozvoje Statutárního města Opavy pro období 2017 – 2020,</w:t>
      </w:r>
      <w:r>
        <w:rPr>
          <w:rFonts w:cs="Arial"/>
        </w:rPr>
        <w:t xml:space="preserve"> konkrétně s prioritou L.4 Zajištění dostupnosti bytů v majetku města, aktivitou L.4.1.1 Podporování nízkonákladového bydlení, bezbariérového bydlení, malometrážních bytů.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rFonts w:cs="Arial"/>
        </w:rPr>
        <w:t>Výstavba bytového domu s pečovatelskými byty je v souladu s </w:t>
      </w:r>
      <w:r>
        <w:rPr>
          <w:rFonts w:cs="Arial"/>
          <w:b/>
        </w:rPr>
        <w:t>Koncepcí rozvoje sociálního bydlení v Opavě</w:t>
      </w:r>
      <w:r>
        <w:rPr>
          <w:rFonts w:cs="Arial"/>
        </w:rPr>
        <w:t>, která pracuje s očekávaným postupným nárůstem počtu seniorů a nárůstem potřeby řešit mimo jiné bytovou problematiku, ať už za pomoci sociálních služeb či sociálního bydlení. Seniorská populace, která řeší v Opavě otázku bydlení, je tvořena zejména jednotlivci, méně často pak manželskými páry. Z finančního hlediska a často také přidružených zdravotních omezení senioři upřednostňují malé byty s nízkými provozními náklady. Velice často se také objevuje využití terénní pečovatelské služby pro zajištění některých činností. Předkládaný projekt je v souladu s návrhy řešení bytové problematiky v Opavě dle Koncepce rozvoje sociální bydlení v Opavě a to konkrétně s opatřením 5.1.2 Navýšení kapacity Seniorcentra Opava, p.o. o 58 by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Vizí Moravskoslezského kraje je dle jeho </w:t>
      </w:r>
      <w:r>
        <w:rPr>
          <w:b/>
        </w:rPr>
        <w:t>Střednědobého plánu rozvoje sociálních služeb v Moravskoslezském kraji na léta 2015-2020</w:t>
      </w:r>
      <w:r>
        <w:rPr/>
        <w:t xml:space="preserve"> mj. i rozvoj ambulantních a terénních sociálních služeb, které budou potřebným poskytovány v jejich přirozeném prostředí. Vzhledem k tomu, že Seniorcentrum Opava, p.o. bude předmětné byty seniorům pronajímat, stanou se tak jejich přirozeným prostředím </w:t>
      </w:r>
      <w:r>
        <w:rPr>
          <w:b/>
        </w:rPr>
        <w:t>→</w:t>
      </w:r>
      <w:r>
        <w:rPr/>
        <w:t xml:space="preserve"> domovem. V případě zhoršení zdravotního stavu budou mít možnost využít i pečovatelské služby, kterou Seniorcentrum v Opavě poskytuje dle § 40 zákona č. 108/2006 Sb., o sociálních službách. Dle uvedeného lze konstatovat, že vize kraje bude naplněna a projekt je v souladu s plánem rozvoje sociálních služeb v Moravskoslezském kraj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Výstavba bytového domu Hálkova IV je v souladu s funkcí vymezenou pro řešené území a je v souladu se závaznou částí </w:t>
      </w:r>
      <w:r>
        <w:rPr>
          <w:b/>
        </w:rPr>
        <w:t>územního plánu statutárního města Opava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ýstavbou pečovatelských bytů bude SMO reagovat na neustálé demografické stárnutí populace a bude tak moci zabezpečit zvýhodněné bydlení seniorům žijícím na území města Opavy. V neposlední řadě pak SMO bude podporovat celorepublikový trend, aby senioři zůstávali co nejdéle ve svém přirozeném prostředí za doprovodu terénních sociálních služeb, tedy např. pečovatelské služb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284" w:hanging="284"/>
        <w:rPr/>
      </w:pPr>
      <w:r>
        <w:rPr/>
        <w:t>Uveďte přehled zkušeností žadatele / partnerské organizace s prací pro cílovou skupinu</w:t>
      </w:r>
    </w:p>
    <w:p>
      <w:pPr>
        <w:pStyle w:val="Heading2"/>
        <w:rPr/>
      </w:pPr>
      <w:r>
        <w:rPr/>
        <w:t>Žadatel o dotaci a partnerská organizac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Žadatelem o dotaci je statutární město Opava a partnerská organizace, která bude v předmětném bytovém domě zajišťovat pečovatelské byty pro cílovou skupinu dle podmínek dotace je příspěvkovou organizací města – Seniorcentrum Opava, p.o. Organizace </w:t>
        <w:br/>
        <w:t>je příspěvkovou organizací SMO od roku 2004 a to na základě Smlouvy o bezúplatném převodu do vlastnictví obce uzavřené mezi Moravskoslezským krajem a SM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d 5/2016 je ředitelem Seniorcentra Opava, p.o. Ing. Michal Jedlička (postgraduální studium v oblasti neziskových organizací, člen výboru zastupitelstva Moravskoslezského kraj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Hlavním účelem zřízení Seniorcentra Opava, p.o. je účelové poslání spočívající v zabezpečení předmětu činnosti organizace, jímž je poskytování sociálních služeb </w:t>
        <w:br/>
        <w:t xml:space="preserve">a to poskytování pečovatelské služby a jiných sociálních služeb seniorům a zdravotně postiženým občanům. Sociální služby jsou poskytovány dle platných právních předpisů. Organizace v rámci svého hlavního předmětu činnosti poskytuje ubytování seniorům </w:t>
        <w:br/>
        <w:t xml:space="preserve">a zdravotně postiženým občanům, zabezpečuje správu a služby související s bydlením. </w:t>
        <w:br/>
        <w:t xml:space="preserve">Za tím účelem organizace uzavírá smlouvy o nájmu bytu, smlouvy o nájmu obytných místností a smlouvy o ubytování (dle zásad pro umisťování žadatelů o ubytování a na základě pořadníku žadatelů o ubytování schválených zřizovatele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Registrace o poskytování sociální služby</w:t>
      </w:r>
    </w:p>
    <w:p>
      <w:pPr>
        <w:pStyle w:val="Normal"/>
        <w:rPr>
          <w:szCs w:val="22"/>
        </w:rPr>
      </w:pPr>
      <w:r>
        <w:rPr>
          <w:szCs w:val="22"/>
        </w:rPr>
        <w:t>Seniorcentrum Opava, p.o. má registraci ze dne 22.8.2007 na poskytování pečovatelské služby (</w:t>
      </w:r>
      <w:r>
        <w:rPr>
          <w:rFonts w:cs="Arial"/>
        </w:rPr>
        <w:t xml:space="preserve">dle </w:t>
      </w:r>
      <w:r>
        <w:rPr/>
        <w:t>§ 40 zákona č. 108/2006 Sb., o sociálních službách,</w:t>
      </w:r>
      <w:r>
        <w:rPr>
          <w:rFonts w:cs="Arial"/>
        </w:rPr>
        <w:t xml:space="preserve">) </w:t>
      </w:r>
      <w:r>
        <w:rPr>
          <w:szCs w:val="22"/>
        </w:rPr>
        <w:t>– Rozhodnutí o registraci je přílohou „N“ žádosti o dotaci.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Jako žadatel v registraci figuruje „Domov – penzion pro důchodce Opava, příspěvková organizace </w:t>
      </w:r>
      <w:r>
        <w:rPr>
          <w:b/>
        </w:rPr>
        <w:t xml:space="preserve">→ </w:t>
      </w:r>
      <w:r>
        <w:rPr/>
        <w:t>což je původní název Seniorcentra Opava, p.o. Název organizace byl změněn na Seniorcentrum Opava, p.o. v rámci Dodatku č. 1 ke Zřizovací listině příspěvkové organizace Domov – penzion pro důchodce Opava, p.o., který byl schválen Zastupitelstvem SMO dne 15.7.2008 usnesením č. 262/14 ZM 08.</w:t>
      </w:r>
    </w:p>
    <w:p>
      <w:pPr>
        <w:pStyle w:val="Heading2"/>
        <w:rPr/>
      </w:pPr>
      <w:r>
        <w:rPr/>
        <w:t>Poskytované služb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eniorcentrum Opava, p.o. poskytuje pečovatelskou službu (</w:t>
      </w:r>
      <w:r>
        <w:rPr>
          <w:rFonts w:cs="Arial"/>
        </w:rPr>
        <w:t xml:space="preserve">dle </w:t>
      </w:r>
      <w:r>
        <w:rPr/>
        <w:t>§ 40 zákona č. 108/2006 Sb., o sociálních službách</w:t>
      </w:r>
      <w:r>
        <w:rPr>
          <w:rFonts w:cs="Arial"/>
        </w:rPr>
        <w:t xml:space="preserve">), která obsahuje tyto základní činnosti: </w:t>
      </w:r>
    </w:p>
    <w:p>
      <w:pPr>
        <w:pStyle w:val="Normal"/>
        <w:numPr>
          <w:ilvl w:val="0"/>
          <w:numId w:val="4"/>
        </w:numPr>
        <w:spacing w:before="144" w:after="14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spacing w:before="144" w:after="14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spacing w:before="144" w:after="14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skytnutí stravy nebo pomoc při zajištění stravy,</w:t>
      </w:r>
    </w:p>
    <w:p>
      <w:pPr>
        <w:pStyle w:val="Normal"/>
        <w:numPr>
          <w:ilvl w:val="0"/>
          <w:numId w:val="4"/>
        </w:numPr>
        <w:spacing w:before="144" w:after="14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moc při zajištění chodu domácnosti,</w:t>
      </w:r>
    </w:p>
    <w:p>
      <w:pPr>
        <w:pStyle w:val="Normal"/>
        <w:numPr>
          <w:ilvl w:val="0"/>
          <w:numId w:val="4"/>
        </w:numPr>
        <w:spacing w:before="144" w:after="144"/>
        <w:rPr/>
      </w:pPr>
      <w:r>
        <w:rPr>
          <w:rFonts w:cs="Arial"/>
          <w:color w:val="000000"/>
          <w:szCs w:val="22"/>
        </w:rPr>
        <w:t>zprostředkování kontaktu se společenským prostředí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Pečovatelská služba Seniorcentra Opava, p.o. je poskytována celoročně od 7:00 hod </w:t>
        <w:br/>
        <w:t xml:space="preserve">do 19:00 hod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niorcentrum Opava, p.o. poskytuje kromě bydlení formou pronájmu bytů ve třech objektech s celkovou kapacitou 144 bytů (dle zásad pro umisťování žadatelů o ubytování </w:t>
        <w:br/>
        <w:t>a na základě pořadníku žadatelů) a pečovatelské služby také obědy (dietické, diabetické, bez zvláštní diety) pro seniory s možností odběru v jídelně v budově Seniorcentra Opava, p.o., výdeje do jídlonosičů, dovážky pečovatelské služby až ke dveřím klientů a to vč. víkendů a některých svátků. V roce 2016 byla cena obědu 62,- Kč a bylo připraveno 53.935 porcí. Počet odbíraných obědů má vzestupující tendenci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ta pečovatelek a organizace a rozvoz obědů je zabezpečen 4 automobil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rostorách Seniorcentra na ul. Rolnická 24 mají senioři možnost od pondělí do čtvrtka navštěvovat Seniorklub, jehož hlavní náplní jsou volnočasové aktivity pro seniory, vč. volného přístupu k internetu. Hlavními návštěvníky jsou senioři z penzionu Seniorcetra, avšak otevřen je všem seniorům města Opa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 roce 2016 eviduje Seniorcentrum Opava, p.o. 177 klientů pečovatelské služby, s čistým odpracovaným časem u klientů v rozsahu 2.504 hodin/rok 2016. Co se týká rozvážky </w:t>
        <w:br/>
        <w:t>a donášky obědů, zde pečovatelská služba vykazuje v průměru 304 hod/ měsíc, tj. 3.648 hod/rok 201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ečovatelská služba je financována vícezdrojově </w:t>
      </w:r>
      <w:r>
        <w:rPr>
          <w:b/>
        </w:rPr>
        <w:t xml:space="preserve">→ </w:t>
      </w:r>
      <w:r>
        <w:rPr/>
        <w:t>úhrady samotných klientů, provozní dotace zřizovatele a dotace MSK (MPSV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284" w:hanging="284"/>
        <w:rPr/>
      </w:pPr>
      <w:r>
        <w:rPr/>
        <w:t xml:space="preserve">Jaká je občanská vybavenost obce, ve které se bude projekt realizovat </w:t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aškrtněte z uvedených možnost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276" w:hanging="360"/>
        <w:rPr>
          <w:rFonts w:cs="Arial"/>
        </w:rPr>
      </w:pPr>
      <w:r>
        <w:rPr>
          <w:rFonts w:cs="Arial"/>
        </w:rPr>
        <w:t>Pošta, obchod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rFonts w:cs="Arial"/>
        </w:rPr>
        <w:t>Dostupnost pracoviště zdravotní služby v obci (nemocnice/poliklinika/ordinace).</w:t>
      </w:r>
    </w:p>
    <w:p>
      <w:pPr>
        <w:pStyle w:val="Normal"/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1276" w:hanging="360"/>
        <w:rPr>
          <w:rFonts w:cs="Arial"/>
        </w:rPr>
      </w:pPr>
      <w:r>
        <w:rPr>
          <w:rFonts w:cs="Arial"/>
        </w:rPr>
        <w:t>Vyšší občanská vybavenost, pracoviště státní správy v místě nebo dostupné alespoň 6 spoji veřejné dopravy denně.</w:t>
      </w:r>
    </w:p>
    <w:p>
      <w:pPr>
        <w:pStyle w:val="Normal"/>
        <w:rPr>
          <w:rFonts w:cs="Arial"/>
        </w:rPr>
      </w:pPr>
      <w:r>
        <w:rPr>
          <w:rFonts w:cs="Arial"/>
        </w:rPr>
        <w:t>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Níže jsou uvedeny nejbližší pobočky občanské vybavenosti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ošta – 520 m, 8 min pěší chůzí, 3 min autobuse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chod – 150 m, 2 min pěší chůzí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kupní středisko (supermarket, hobymarket, aj.) – 2,2 km, 3 min autobus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zdravotní středisko Katka (ordinace) – 735 m, 11 min pěší chůzí, 3 min autobuse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lezská nemocnice v Opavě – 21 min autobuse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átní správa – Magistrát města Opavy – 22 min autobuse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stávka městské hromadné dopravy – 200 m, 3 min pěší chůzí</w:t>
      </w:r>
      <w:r>
        <w:rPr>
          <w:rFonts w:cs="Arial"/>
          <w:lang w:val="en-US"/>
        </w:rPr>
        <w:t xml:space="preserve">; Zastávkou projíždí </w:t>
        <w:br/>
        <w:t>4 trolejbusov</w:t>
      </w:r>
      <w:r>
        <w:rPr>
          <w:rFonts w:cs="Arial"/>
        </w:rPr>
        <w:t xml:space="preserve">é a jedna autobusová linka, prostřednictvím kterých se lze dostat </w:t>
        <w:br/>
        <w:t>do centra města, dopravního uzlu městské hromadné dopravy v Opa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284" w:hanging="284"/>
        <w:rPr/>
      </w:pPr>
      <w:r>
        <w:rPr/>
        <w:t xml:space="preserve">Terénní služba sociální péče – pracoviště nejbližší místu výstavby pečovatelských bytů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038"/>
      </w:tblGrid>
      <w:tr>
        <w:trPr/>
        <w:tc>
          <w:tcPr>
            <w:tcW w:w="4034" w:type="dxa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ísto pracoviště / provozovny</w:t>
            </w:r>
          </w:p>
        </w:tc>
        <w:tc>
          <w:tcPr>
            <w:tcW w:w="5038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olnická 24, Opava</w:t>
            </w:r>
          </w:p>
        </w:tc>
      </w:tr>
      <w:tr>
        <w:trPr/>
        <w:tc>
          <w:tcPr>
            <w:tcW w:w="403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ázev poskytovatele sociálních služeb</w:t>
            </w:r>
          </w:p>
        </w:tc>
        <w:tc>
          <w:tcPr>
            <w:tcW w:w="50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eniorcentrum Opava, p.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jbližším pracovištěm terénní služby sociální péče </w:t>
      </w:r>
      <w:r>
        <w:rPr>
          <w:b/>
        </w:rPr>
        <w:t xml:space="preserve">→ </w:t>
      </w:r>
      <w:r>
        <w:rPr/>
        <w:t>pečovatelská služba</w:t>
      </w:r>
      <w:r>
        <w:rPr>
          <w:b/>
        </w:rPr>
        <w:t xml:space="preserve"> → </w:t>
      </w:r>
      <w:r>
        <w:rPr>
          <w:rFonts w:cs="Arial"/>
        </w:rPr>
        <w:t xml:space="preserve">dle </w:t>
      </w:r>
      <w:r>
        <w:rPr/>
        <w:t xml:space="preserve">§ 40 zákona č. 108/2006 Sb., o sociálních službách, </w:t>
      </w:r>
      <w:r>
        <w:rPr>
          <w:rFonts w:cs="Arial"/>
        </w:rPr>
        <w:t xml:space="preserve"> je Seniorcentrum Opava, p.o., které sídlí 200m (3 min pěší chůzí) od plánované výstavby bytového domu pro seniory s pečovatelskými byty, které jsou předmětem dotační žádosti. Docházková vzdálenost </w:t>
        <w:br/>
        <w:t>je zobrazena na obrázku č. 6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3360</wp:posOffset>
                </wp:positionH>
                <wp:positionV relativeFrom="paragraph">
                  <wp:posOffset>3810</wp:posOffset>
                </wp:positionV>
                <wp:extent cx="124015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eniorcentrum Opava,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p.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2.6pt;mso-wrap-distance-left:9.05pt;mso-wrap-distance-right:9.05pt;mso-wrap-distance-top:0pt;mso-wrap-distance-bottom:0pt;margin-top:0.3pt;mso-position-vertical-relative:text;margin-left:-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Seniorcentrum Opava,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</w:rPr>
                        <w:t>p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rázek č. 6.1 Docházková vzdálenost</w:t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86360</wp:posOffset>
                </wp:positionV>
                <wp:extent cx="2457450" cy="189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894680"/>
                          <a:chOff x="0" y="0"/>
                          <a:chExt cx="2457360" cy="189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5736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920" y="70560"/>
                            <a:ext cx="1120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Seniorcentrum Opava, p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847080"/>
                            <a:ext cx="9568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Hálkova IV – plánovaná výstav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.8pt;width:193.5pt;height:149.2pt" coordorigin="-22,136" coordsize="3870,2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136;width:3869;height:29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;top:247;width:176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Seniorcentrum Opava, p.o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76;top:1470;width:1506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Hálkova IV – plánovaná výstavb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1855</wp:posOffset>
                </wp:positionH>
                <wp:positionV relativeFrom="paragraph">
                  <wp:posOffset>50800</wp:posOffset>
                </wp:positionV>
                <wp:extent cx="1286510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eniorcentrum Opava, p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0.1pt;mso-wrap-distance-left:9.05pt;mso-wrap-distance-right:9.05pt;mso-wrap-distance-top:0pt;mso-wrap-distance-bottom:0pt;margin-top:4pt;mso-position-vertical-relative:text;margin-left:-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eniorcentrum Opava, p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droj:</w:t>
      </w:r>
      <w:r>
        <w:rPr>
          <w:rFonts w:cs="Arial"/>
          <w:sz w:val="18"/>
          <w:szCs w:val="18"/>
        </w:rPr>
        <w:t xml:space="preserve"> mapy.cz, vlastní úprav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284" w:hanging="284"/>
        <w:rPr/>
      </w:pPr>
      <w:r>
        <w:rPr/>
        <w:t>Velikost a výměry pečovatelských bytů, které vzniknou výstav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projektu je výstavba bytového domu s 52 malometrážními byty, z nichž 16 bude splňovat podmínky programu 117D0640 „Podporované byty“ pro rok 2018, dotační titul </w:t>
        <w:br/>
        <w:t xml:space="preserve">č. 1 Pečovatelský byt, Ministerstva pro místní rozvoj ČR – pečovatelský byt určený k sociálnímu bydlení osob v nepříznivé sociální situaci způsobené věkem nebo zdravotním stavem a splňují stavebně technické parametry upravitelného bytu dle vyhlášky č. 398/2009 Sb., o obecných technických požadavcích zabezpečujících bariérové užívání staveb. Těchto 16 pečovatelských bytů je předmětem dotační žádosti a velikost a výměry těchto bytů jsou uvedeny níže v tabulce č. 7.1. 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bCs/>
          <w:color w:val="000000"/>
          <w:szCs w:val="22"/>
        </w:rPr>
        <w:t>Tab. 7.1 Velikost a výměry 16-ti malometrážních bezbariérových pečovatelských bytů - jsou předmětem dota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789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2"/>
          <w:szCs w:val="22"/>
        </w:rPr>
        <w:t>Vysvětlivky k tabulce: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  <w:u w:val="single"/>
        </w:rPr>
        <w:t>Podlahová plocha</w:t>
      </w:r>
      <w:r>
        <w:rPr>
          <w:szCs w:val="22"/>
        </w:rPr>
        <w:t>: je vypočítána dle znění podprogramu – součet podlahových ploch všech místností bytu a jeho příslušenství, podlahová plocha balkonů a předzahrádek je započítána jednou polovinou. Výpočet viz výběr z dokumentace pro provedení stavby, příloha I.1 – půdorysy 1 NP a 2 NP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0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Celková užitná plocha objektu v m</w:t>
      </w:r>
      <w:r>
        <w:rPr>
          <w:b w:val="false"/>
          <w:sz w:val="22"/>
          <w:szCs w:val="22"/>
          <w:u w:val="single"/>
          <w:vertAlign w:val="superscript"/>
        </w:rPr>
        <w:t>2</w:t>
      </w:r>
      <w:r>
        <w:rPr>
          <w:b w:val="false"/>
          <w:sz w:val="22"/>
          <w:szCs w:val="22"/>
        </w:rPr>
        <w:t xml:space="preserve"> – dle průvodní zprávy DSP, str. 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statních 36 bytů předmětného bytového domu není předmětem dotace, jelikož nesplňují definici pečovatelského bytu dle podmínek poskytovatele dotace. Tyto byty budou sloužit taktéž jako nájemní bydlení pro seniory s cenou nájemného stejnou jako u bytu pečovatelských, tj 57 Kč/m</w:t>
      </w:r>
      <w:r>
        <w:rPr>
          <w:vertAlign w:val="superscript"/>
        </w:rPr>
        <w:t>2</w:t>
      </w:r>
      <w:r>
        <w:rPr/>
        <w:t>.</w:t>
      </w:r>
      <w:r>
        <w:rPr>
          <w:rFonts w:cs="Arial"/>
        </w:rPr>
        <w:t xml:space="preserve">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8905</wp:posOffset>
          </wp:positionH>
          <wp:positionV relativeFrom="paragraph">
            <wp:posOffset>-204470</wp:posOffset>
          </wp:positionV>
          <wp:extent cx="2160905" cy="46609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</w:rPr>
      <w:t>Příloha E Žádosti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961"/>
        </w:tabs>
        <w:ind w:left="596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5.5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none"/>
      <w:suff w:val="nothing"/>
      <w:lvlText w:val="2.1.1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none"/>
      <w:suff w:val="nothing"/>
      <w:lvlText w:val="2.1.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60"/>
      <w:ind w:left="284" w:hanging="284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2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yl1Char">
    <w:name w:val="Styl1 Char"/>
    <w:qFormat/>
    <w:rPr>
      <w:rFonts w:ascii="Arial" w:hAnsi="Arial" w:cs="Arial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1Char">
    <w:name w:val="D1 Char"/>
    <w:qFormat/>
    <w:rPr>
      <w:rFonts w:ascii="Arial" w:hAnsi="Arial" w:cs="Arial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/>
    <w:rPr>
      <w:rFonts w:cs="Arial"/>
      <w:b/>
      <w:szCs w:val="22"/>
    </w:rPr>
  </w:style>
  <w:style w:type="paragraph" w:styleId="X">
    <w:name w:val="X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0" w:after="240"/>
      <w:jc w:val="left"/>
    </w:pPr>
    <w:rPr>
      <w:rFonts w:cs="Arial"/>
      <w:b/>
      <w:sz w:val="32"/>
    </w:rPr>
  </w:style>
  <w:style w:type="paragraph" w:styleId="XY">
    <w:name w:val="XY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0" w:after="240"/>
      <w:jc w:val="left"/>
    </w:pPr>
    <w:rPr>
      <w:rFonts w:cs="Arial"/>
      <w:b/>
      <w:i/>
      <w:sz w:val="28"/>
    </w:rPr>
  </w:style>
  <w:style w:type="paragraph" w:styleId="Z">
    <w:name w:val="Z"/>
    <w:basedOn w:val="Heading3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lineRule="auto" w:line="360" w:before="0" w:after="240"/>
      <w:ind w:left="720" w:hanging="720"/>
      <w:jc w:val="left"/>
      <w:outlineLvl w:val="9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51">
    <w:name w:val="l51"/>
    <w:basedOn w:val="Normal"/>
    <w:qFormat/>
    <w:pPr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L61">
    <w:name w:val="l61"/>
    <w:basedOn w:val="Normal"/>
    <w:qFormat/>
    <w:pPr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D1">
    <w:name w:val="D1"/>
    <w:basedOn w:val="Heading1"/>
    <w:qFormat/>
    <w:pPr>
      <w:numPr>
        <w:ilvl w:val="0"/>
        <w:numId w:val="9"/>
      </w:numPr>
      <w:spacing w:before="240" w:after="60"/>
      <w:jc w:val="left"/>
      <w:outlineLvl w:val="9"/>
    </w:pPr>
    <w:rPr>
      <w:caps/>
      <w:sz w:val="32"/>
    </w:rPr>
  </w:style>
  <w:style w:type="paragraph" w:styleId="D2">
    <w:name w:val="D2"/>
    <w:basedOn w:val="Normal"/>
    <w:qFormat/>
    <w:pPr>
      <w:ind w:left="360" w:hanging="0"/>
      <w:jc w:val="left"/>
    </w:pPr>
    <w:rPr>
      <w:rFonts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8:00Z</dcterms:created>
  <dc:creator>Heisigová Martina</dc:creator>
  <dc:description/>
  <cp:keywords/>
  <dc:language>en-US</dc:language>
  <cp:lastModifiedBy>Šenková Hana</cp:lastModifiedBy>
  <dcterms:modified xsi:type="dcterms:W3CDTF">2017-11-22T10:20:00Z</dcterms:modified>
  <cp:revision>127</cp:revision>
  <dc:subject/>
  <dc:title/>
</cp:coreProperties>
</file>