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zabezpečení a financování provozu podporovaných by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Žadatelem o dotaci je statutární město Opava. Partnerská organizace, která bude v předmětném bytovém domě zajišťovat pečovatelské byty pro cílovou skupinu dle podmínek dotace, je příspěvkovou organizací města – Seniorcentrum Opava, p.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eniorcentrum Opava, p.o. spravuje v současné době tři objekty bydlení celkem s 144 malometrážními byty určenými pro seniory:</w:t>
      </w:r>
    </w:p>
    <w:p>
      <w:pPr>
        <w:pStyle w:val="Normal"/>
        <w:numPr>
          <w:ilvl w:val="0"/>
          <w:numId w:val="2"/>
        </w:numPr>
        <w:rPr/>
      </w:pPr>
      <w:r>
        <w:rPr/>
        <w:t>bytový dům Rolnická 24 „Penzion I – 38 bytů, dispozice 1+1</w:t>
      </w:r>
    </w:p>
    <w:p>
      <w:pPr>
        <w:pStyle w:val="Normal"/>
        <w:numPr>
          <w:ilvl w:val="0"/>
          <w:numId w:val="2"/>
        </w:numPr>
        <w:rPr/>
      </w:pPr>
      <w:r>
        <w:rPr/>
        <w:t>bytový dům Rolnická 29 „Penzion II – 58 bytů, dispozice 1+kk, 1+1, 2+kk, 2+1</w:t>
      </w:r>
    </w:p>
    <w:p>
      <w:pPr>
        <w:pStyle w:val="Normal"/>
        <w:numPr>
          <w:ilvl w:val="0"/>
          <w:numId w:val="2"/>
        </w:numPr>
        <w:rPr/>
      </w:pPr>
      <w:r>
        <w:rPr/>
        <w:t>bytový dům Rolnická 9 „Penzion III“ – 48 bytů, dispozice 2+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nájemné je nyní na úrovni 55 Kč/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. Platba nákladů na bydlení probíhá formou úhrady měsíčních záloh na veškeré energie od klientů a 1x ročně dochází ke konečnému vyúčtování nájemník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eniorcentrum Opava, p.o. je financována vícezdrojově a to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ovozní dotace zřizovatele (Statutární město Opava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otace na pečovatelskou službu z MPSV (MSK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případě výstavby bytového domu Hálkova, který je předmětem dotační žádosti, bude tento dům předán do správy taktéž Seniorcentru Opava, p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rFonts w:cs="Times New Roman"/>
        </w:rPr>
      </w:pPr>
      <w:r>
        <w:rPr/>
        <w:t>Předpokládané náklady provozu bytového domu Hálkova a charakteristika zdrojů jejich financová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ři stanovení nákladů provozu domu žadatel vycházel z projektové dokumentace </w:t>
        <w:br/>
        <w:t>pro provádění stavby a ze zkušeností a účetních dat již Seniorcentrem Opava, p.o. provozovaných tří bytových domů pro seniory, kde se nachází rozměrově obdobné bytové jednotky i s obdobnou formou vytápění (dálkový teplov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ředpokládaného harmonogramu stavby budou stavební práce ukončeny 10/2019. Termín bude upřesněn na základě výsledku výběrového řízení na zhotovitele stavby. Náklady provozu jsou vyčísleny od roku 2020, kdy je předpoklad plné obsazenosti bytového domu Hál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tný provoz bytového domu Hálkova bude financován z nájmu bytových jedn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náklady a příjmy po dobu udržitelnosti projektu, související s bytovým domem, jsou vyčísleny v tabulce č. 1.1, která je uvedena dále v textu.</w:t>
      </w:r>
    </w:p>
    <w:p>
      <w:pPr>
        <w:pStyle w:val="Heading2"/>
        <w:rPr/>
      </w:pPr>
      <w:r>
        <w:rPr/>
        <w:t xml:space="preserve">Předpokládané náklady provozu bytového d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nově postaveného bytového domu Hálkova bude personálně zajištěn</w:t>
        <w:br/>
        <w:t>ze stávajících zdrojů Seniorcentra Opava, p.o. a zároveň vznikne i potřeba nových pracovních úvazků. Je předpoklad, že nově vzniknou personální náklady na zajištění pečovatelské služby. Vyčíslen je také úvazek správce budov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ální náklady</w:t>
      </w:r>
    </w:p>
    <w:p>
      <w:pPr>
        <w:pStyle w:val="Normal"/>
        <w:rPr/>
      </w:pPr>
      <w:r>
        <w:rPr/>
        <w:t>Zabezpečení pečovatelské služby tj.:</w:t>
      </w:r>
    </w:p>
    <w:p>
      <w:pPr>
        <w:pStyle w:val="Normal"/>
        <w:numPr>
          <w:ilvl w:val="0"/>
          <w:numId w:val="6"/>
        </w:numPr>
        <w:rPr/>
      </w:pPr>
      <w:r>
        <w:rPr/>
        <w:t>3x pracovní úvazek pečovatelky – 3 * 300.000,- Kč, tj. 900.000,- Kč/r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Správa domu bude zajištěna stávajícím zaměstnancem Seniorcentra Opava, p.o., </w:t>
        <w:br/>
        <w:t xml:space="preserve">kdy náklady je možno vyčíslit </w:t>
      </w:r>
      <w:r>
        <w:rPr/>
        <w:t>-</w:t>
      </w:r>
      <w:r>
        <w:rPr>
          <w:b/>
        </w:rPr>
        <w:t xml:space="preserve"> </w:t>
      </w:r>
      <w:r>
        <w:rPr/>
        <w:t>0,4 * 320.000,- Kč, tj 127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navýšení personálních zdrojů budou pracovníci přijímáni pro celou organizaci </w:t>
        <w:br/>
        <w:t>(tj. Seniorcentrum Opava, p.o.) nikoliv pouze pro bytový dům Hálko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ergie</w:t>
      </w:r>
    </w:p>
    <w:p>
      <w:pPr>
        <w:pStyle w:val="Normal"/>
        <w:rPr/>
      </w:pPr>
      <w:r>
        <w:rPr/>
        <w:t xml:space="preserve">Jedná se o náklady typu TUV, topení, el. energie. Převážná většina nákladů (90%) </w:t>
        <w:br/>
        <w:t xml:space="preserve">se bude přeúčtovávat nájemníkům bytového domu a zbývajících 10% nákladů na energie </w:t>
        <w:br/>
        <w:t>za prostory mimo bytové jednotky bude financováno přímo správcem domu. Náklady byly stanoveny na základě dat bilance potřeb vody a energií uvedených v průvodní zprávě projektové dokumen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ravy a udržování</w:t>
      </w:r>
    </w:p>
    <w:p>
      <w:pPr>
        <w:pStyle w:val="Normal"/>
        <w:rPr/>
      </w:pPr>
      <w:r>
        <w:rPr/>
        <w:t>Výše nákladů byla stanovena odhadem na základě zkušeností s provozem ostatních bytových domů ve správě Seniorcentra Opava, p.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í služby</w:t>
      </w:r>
    </w:p>
    <w:p>
      <w:pPr>
        <w:pStyle w:val="Normal"/>
        <w:rPr/>
      </w:pPr>
      <w:r>
        <w:rPr/>
        <w:t xml:space="preserve">Výše nákladů byla stanoven na základě zkušeností s provozem ostatních bytových domů </w:t>
        <w:br/>
        <w:t>ve správě Seniorcentra Opava, p.o. – 15.000,- Kč/ rok, tj. revize výtahu</w:t>
      </w:r>
      <w:r>
        <w:rPr>
          <w:lang w:val="en-US"/>
        </w:rPr>
        <w:t>;</w:t>
      </w:r>
      <w:r>
        <w:rPr/>
        <w:t xml:space="preserve"> 40.000,- Kč/co dva roky, tj. revize el.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droje financování provozu bytového do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Příjmy z nájmu</w:t>
      </w:r>
    </w:p>
    <w:p>
      <w:pPr>
        <w:pStyle w:val="Normal"/>
        <w:rPr/>
      </w:pPr>
      <w:r>
        <w:rPr/>
        <w:t>Provoz bytového domu bude financován z nájmů, kdy cena regulovaného nájemného byla dle podmínek dotace stanovena na 57 Kč/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. Nájemné v této výši bude vybíráno jak u 16-ti pečovatelských bytů, které jsou předmětem dotační žádosti, tak i u ostatních 36 bytových jednotek, které nejsou předmětem dotace. Všechny byty předmětného bytového domu jsou určeny primárně seniorům a osobám se zdravotním postižení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statní příjmy</w:t>
      </w:r>
    </w:p>
    <w:p>
      <w:pPr>
        <w:pStyle w:val="Normal"/>
        <w:rPr/>
      </w:pPr>
      <w:r>
        <w:rPr/>
        <w:t>Jedná se o příjmy za TUV, topení a el. energii – financování bude probíhat formou záloh vybíraných od nájemců dle sjednaného evidenčního listu bytu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jc w:val="left"/>
        <w:rPr/>
      </w:pPr>
      <w:r>
        <w:rPr>
          <w:b/>
        </w:rPr>
        <w:t>Tabulka č. 1.1</w:t>
      </w:r>
      <w:r>
        <w:rPr/>
        <w:t xml:space="preserve"> Provozní příjmy a náklady bytového domu Hálkov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72905" cy="437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Zdroj:</w:t>
      </w:r>
      <w:r>
        <w:rPr>
          <w:sz w:val="16"/>
          <w:szCs w:val="16"/>
        </w:rPr>
        <w:t xml:space="preserve"> Seniorcentrum Opava, p.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204470</wp:posOffset>
          </wp:positionV>
          <wp:extent cx="2160905" cy="4660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>Příloha I.5 žádosti o dot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8905</wp:posOffset>
          </wp:positionH>
          <wp:positionV relativeFrom="paragraph">
            <wp:posOffset>-204470</wp:posOffset>
          </wp:positionV>
          <wp:extent cx="2160905" cy="466090"/>
          <wp:effectExtent l="0" t="0" r="0" b="0"/>
          <wp:wrapSquare wrapText="bothSides"/>
          <wp:docPr id="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>Příloha I.5 žádosti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961"/>
        </w:tabs>
        <w:ind w:left="596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%15.5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none"/>
      <w:suff w:val="nothing"/>
      <w:lvlText w:val="2.1.1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none"/>
      <w:suff w:val="nothing"/>
      <w:lvlText w:val="2.1.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60"/>
      <w:ind w:left="284" w:hanging="284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2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yl1Char">
    <w:name w:val="Styl1 Char"/>
    <w:qFormat/>
    <w:rPr>
      <w:rFonts w:ascii="Arial" w:hAnsi="Arial" w:cs="Arial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/>
    <w:rPr>
      <w:rFonts w:cs="Arial"/>
      <w:b/>
      <w:szCs w:val="22"/>
    </w:rPr>
  </w:style>
  <w:style w:type="paragraph" w:styleId="X">
    <w:name w:val="X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240"/>
      <w:jc w:val="left"/>
    </w:pPr>
    <w:rPr>
      <w:rFonts w:cs="Arial"/>
      <w:b/>
      <w:sz w:val="32"/>
    </w:rPr>
  </w:style>
  <w:style w:type="paragraph" w:styleId="XY">
    <w:name w:val="XY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240"/>
      <w:jc w:val="left"/>
    </w:pPr>
    <w:rPr>
      <w:rFonts w:cs="Arial"/>
      <w:b/>
      <w:i/>
      <w:sz w:val="28"/>
    </w:rPr>
  </w:style>
  <w:style w:type="paragraph" w:styleId="Z">
    <w:name w:val="Z"/>
    <w:basedOn w:val="Heading3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lineRule="auto" w:line="360" w:before="0" w:after="240"/>
      <w:ind w:left="720" w:hanging="720"/>
      <w:jc w:val="left"/>
      <w:outlineLvl w:val="9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51">
    <w:name w:val="l51"/>
    <w:basedOn w:val="Normal"/>
    <w:qFormat/>
    <w:pPr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L61">
    <w:name w:val="l61"/>
    <w:basedOn w:val="Normal"/>
    <w:qFormat/>
    <w:pPr>
      <w:spacing w:before="144" w:after="14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9:00Z</dcterms:created>
  <dc:creator>Heisigová Martina</dc:creator>
  <dc:description/>
  <cp:keywords/>
  <dc:language>en-US</dc:language>
  <cp:lastModifiedBy>Šenková Hana</cp:lastModifiedBy>
  <cp:lastPrinted>2017-11-20T14:31:00Z</cp:lastPrinted>
  <dcterms:modified xsi:type="dcterms:W3CDTF">2017-11-22T10:21:00Z</dcterms:modified>
  <cp:revision>59</cp:revision>
  <dc:subject/>
  <dc:title/>
</cp:coreProperties>
</file>