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IXZ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IXZ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Markem Hájkem, předsedou představenst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1.000.000,00 Kč </w:t>
      </w:r>
      <w:r>
        <w:rPr>
          <w:rFonts w:cs="Arial" w:ascii="Arial" w:hAnsi="Arial"/>
          <w:b/>
          <w:sz w:val="20"/>
          <w:szCs w:val="20"/>
        </w:rPr>
        <w:t>(slovy: jedenáct miliónů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část dotace, která bude příjemci poskytnuta maximálně ve výši 1.800.000,- Kč, je příjemce povinen použít výhradně k tomuto účelu – úhrada nákladů souvisejících s činností „A“ týmu. Tato část dotace je podporou de minimis, která je poskytována v souladu s Nařízením Komise (EU) č. 1407/2013 ze dne 18. prosince 2013 o použití článků 107 a 108 Smlouvy o fungování Evropské unie na podporu de minimis (uveřejněno v Úředním věštníku Evropské unie č. L 352/1 dne 24.12.2013) (dále také jen „Nařízení Komise (EU) č. 1407/2013“). Za den poskytnutí podpory de minimis podle tohoto článku smlouvy písm. a) se považuje den, kdy tato smlouva nabude účinnosti. Poskytovatel uvádí, že má v úmyslu poskytnout příjemci maximální možnou podporu ve výši 1.800.000,- Kč. V případě však, že by ke dni poskytnutí podpory de minimis ve smyslu výše uvedeného nařízení (tedy ke dni účinnosti této smlouvy) byla poskytnutím částky ve výši 1.800.000,- Kč překročena maximální možná výše podpory, která může být příjemci dle výše uvedeného nařízení a pravidel de minimis poskytnuta (tj. 200.000 EUR za poslední 3 po sobě jdoucí účetní období), bude příjemci poskytnuta pouze alikvotní část této první části dotace (tedy pouze alikvotní část částky 1.800.000,- Kč) odpovídající dle směnných kurzů stanovených Evropskou centrální bankou ke dni poskytnutí podpory (tedy ke dni účinnosti této smlouvy) částce ve výši 66.800 EUR, což je částka, kterou poskytovatel může příjemci v souladu s pravidly de minimis jako nejvýše možnou poskytnou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bývající část dotace, jejíž výše se stanoví jako rozdíl mezi celkovou výší dotace dle čl. IV. této smlouvy a první částí dotace skutečně poskytnuté příjemci dle čl. V. odst. 1 písm. a) této smlouvy, je příjemce povinen použít výhradně k tomuto účelu – úhrada nákladů souvisejících s činností mládežnických družste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overflowPunct w:val="false"/>
        <w:autoSpaceDE w:val="false"/>
        <w:ind w:left="90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9, a to pouze na úhradu nákladů vzniklých v období od 01.01.2018 do 31.12.201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7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2268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atnost 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6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zhledem ke stanovenému termínu poskytnutí první splátky dotace zavazují, že si poskytnou vzájemnou součinnost nutnou k tomu, aby smlouva nabyla účinnosti před poskytnutím první splátky dota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. V.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7. členské poplatky/příspěvky v institucích/asociacích, s výjimkou FAČR za mládež, a jiné náklady spadající pod účtovou skupinu č. 58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 nabytí nemovitých věcí, daň z nemovitých věcí,   jiné daně a poplatky (tj. daň z příjmů, soudní a správní poplatky, poplatky za znečištění ovzduší, poplatky za televizi a rozhlas apod.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 prodlení, ostatní pokuty a penále, odpisy nedobytných pohledávek, úroky, kurzové ztráty, dary, manka a škody, bankovní poplatky, náklady za právní služby a zastoupení nad limit 36000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řípadě, že v období tří účetních let od nabytí účinnosti této smlouvy dojde k rozdělení příjemce podpory na dva či více samostatné podniky, nebo v případě sloučení příjemce podpory s jiným podnikem či převodu jmění podniku na společníka, je příjemce podpory povinen neprodleně informovat poskytovatele podpory o rozdělení podniku, respektive sloučení podniku či převodu jmění podniku na společníka a poskytnout mu informace nezbytné pro úpravu záznamu podpory de minimis poskytnuté dle této smlouvy v centrálním registru podpor malého rozsahu. Při nesplnění této povinnosti se příjemce podpory vystavuje riziku případného odejmutí předmětné podpor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9 na podatelnu Magistrátu města Opavy, Horní náměstí 69, 746 26 Opava, přičemž je povinen v termínu do 31.01.2019 oznámit poskytovateli formou prohlášení, zda dotaci použil v plné výši a v souladu s jejím účelovým určením, případně v jakém rozsahu se tak sta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 originály dokladů prokazujících její čerpání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nebo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č. 1: „Čestné prohlášení žadatele o podporu v režimu de minimis“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</w:t>
        <w:tab/>
        <w:tab/>
        <w:t>Ing. Marek Háj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@Gulim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@Gulim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Michalčík Petr</dc:creator>
  <dc:description/>
  <cp:keywords/>
  <dc:language>en-US</dc:language>
  <cp:lastModifiedBy>Šteyerová Dagmar</cp:lastModifiedBy>
  <cp:lastPrinted>2017-11-30T07:54:00Z</cp:lastPrinted>
  <dcterms:modified xsi:type="dcterms:W3CDTF">2017-11-30T07:14:00Z</dcterms:modified>
  <cp:revision>6</cp:revision>
  <dc:subject/>
  <dc:title>SDH Palhanec</dc:title>
</cp:coreProperties>
</file>