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J3Y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J3Y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lovo gymnázium,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ského 397/5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1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33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em Pavlíčkem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azium@mgo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62.000,00 Kč   </w:t>
      </w:r>
      <w:r>
        <w:rPr>
          <w:rFonts w:cs="Arial" w:ascii="Arial" w:hAnsi="Arial"/>
          <w:b/>
          <w:sz w:val="20"/>
          <w:szCs w:val="20"/>
        </w:rPr>
        <w:t>(slovy:   šedesát dva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2. ročníku osmiletého studia (ekvivalent 7. ročníku ZŠ) Mendelova gymnázia, Opava, příspěvkové organizace konaném ve školním roce 201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0.05.2018, a to pouze na úhradu nákladů vzniklých v období od 01.01.2018 do 30.04.2018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abytí nemovitých věcí, daň z nemovitých věcí,  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18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    Petr Pavlíč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ředitel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0:00Z</dcterms:created>
  <dc:creator>Michalčík Petr</dc:creator>
  <dc:description/>
  <cp:keywords/>
  <dc:language>en-US</dc:language>
  <cp:lastModifiedBy>Šteyerová Dagmar</cp:lastModifiedBy>
  <cp:lastPrinted>2017-11-21T13:54:00Z</cp:lastPrinted>
  <dcterms:modified xsi:type="dcterms:W3CDTF">2017-11-28T11:14:00Z</dcterms:modified>
  <cp:revision>4</cp:revision>
  <dc:subject/>
  <dc:title>SDH Palhanec</dc:title>
</cp:coreProperties>
</file>