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K82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K82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áda spásy v České republice, z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žílkova 2565/23, Stodůlky, 158 00 Prah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vedeném u Městského soudu v Praze, oddíl L, vložka 29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61341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904563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oslovenská obchodní bank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c. Tomášem Surovkou, oblastním ředitelem Armády spásy pro Moravskoslezský kraj, na základě potvrzení ze dne 22.10.201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itelstvimsk@armadaspasy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 xml:space="preserve">na základě pověření Moravskoslezského kraje (ev. č. smlouvy </w:t>
      </w:r>
      <w:r>
        <w:rPr>
          <w:rFonts w:cs="Arial" w:ascii="Arial" w:hAnsi="Arial"/>
          <w:b/>
          <w:sz w:val="20"/>
          <w:szCs w:val="20"/>
        </w:rPr>
        <w:t>03573/2015/SOC</w:t>
      </w:r>
      <w:r>
        <w:rPr>
          <w:rFonts w:cs="Arial" w:ascii="Arial" w:hAnsi="Arial"/>
          <w:sz w:val="20"/>
          <w:szCs w:val="20"/>
        </w:rPr>
        <w:t>, dále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>“) dle Rozhodnutí Komise č. 2012/21/EU ze dne 20. prosince 2011 o použití čl. 106 odst. </w:t>
        <w:br/>
        <w:t>2 Smlouvy o 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 poskytuje příjemci finanční prostředky jako vyrovnávací platbu dle podmínek pově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50.000,00 Kč </w:t>
      </w:r>
      <w:r>
        <w:rPr>
          <w:rFonts w:cs="Arial" w:ascii="Arial" w:hAnsi="Arial"/>
          <w:b/>
          <w:sz w:val="20"/>
          <w:szCs w:val="20"/>
        </w:rPr>
        <w:t>(slovy: jedno sto padesá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na náklady související s poskytováním sociálních služeb občanům Opavy v Domově přístav – Ostrava Kunčič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1.2018, a to pouze na úhradu nákladů vzniklých v období od 01.01.2017 do 31.12.2017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 uveřejnění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abytí nemovitých věcí, daň z nemovitých věcí,   jiné daně a poplatky (tj. daň z příjmů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8 na podatelnu Magistrátu města Opavy, Horní náměstí 69, 746 26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         Bc. Tomáš Suro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oblastní ředitel Armády spásy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 Moravskoslezský kraj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@Gulim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4:00Z</dcterms:created>
  <dc:creator>Michalčík Petr</dc:creator>
  <dc:description/>
  <cp:keywords/>
  <dc:language>en-US</dc:language>
  <cp:lastModifiedBy>Šteyerová Dagmar</cp:lastModifiedBy>
  <cp:lastPrinted>2017-11-13T08:30:00Z</cp:lastPrinted>
  <dcterms:modified xsi:type="dcterms:W3CDTF">2017-11-22T12:25:00Z</dcterms:modified>
  <cp:revision>4</cp:revision>
  <dc:subject/>
  <dc:title>SDH Palhanec</dc:title>
</cp:coreProperties>
</file>