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H8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H8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Za Opavu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ocná 1970/43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27053644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738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684142 / 0300, vedený u Československé obchodní banky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Kateřinou Skalíkovou, předsedkyní výbor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ikova@zaopavu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Kultura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 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Opavská cena J.M.Olbricha spojená s cyklem odborných přednášek“, evidovaného poskytovatelem v Programu Kultura 2018 pod č. 019/K2/18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 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0. 1. 2019, avšak byl-li projekt v rámci dotačního titulu K 2/18 či K 3/18 realizován (dokončen) do konce listopadu 2018, končí doba vyúčtování dotace 31. 12. 2018; vyúčtování musí být doručeno Oddělení kontroly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Kultura 2018 (včetně všech jeho příloh), schváleným Zastupitelstvem Statutárního města Opavy dne 30. 10. 2017 usnesením č. 518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   Bc. Kateřina Skalík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    předsedkyně výbor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671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St40z0">
    <w:name w:val="WW8NumSt40z0"/>
    <w:qFormat/>
    <w:rPr/>
  </w:style>
  <w:style w:type="character" w:styleId="WW8NumSt40z4">
    <w:name w:val="WW8NumSt40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Text">
    <w:name w:val="Článek Text"/>
    <w:basedOn w:val="Normal"/>
    <w:qFormat/>
    <w:pPr>
      <w:numPr>
        <w:ilvl w:val="0"/>
        <w:numId w:val="3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3:00Z</dcterms:created>
  <dc:creator>Michalčík Petr</dc:creator>
  <dc:description/>
  <dc:language>en-US</dc:language>
  <cp:lastModifiedBy>Šteyerová Dagmar</cp:lastModifiedBy>
  <cp:lastPrinted>2018-03-06T14:33:00Z</cp:lastPrinted>
  <dcterms:modified xsi:type="dcterms:W3CDTF">2018-03-08T08:03:00Z</dcterms:modified>
  <cp:revision>2</cp:revision>
  <dc:subject/>
  <dc:title>SDH Palhanec</dc:title>
</cp:coreProperties>
</file>