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B8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B8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1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3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Vodárenská věž Opava o.p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adecká 646/4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29393973</w:t>
            </w:r>
          </w:p>
        </w:tc>
      </w:tr>
      <w:tr>
        <w:trPr>
          <w:trHeight w:val="628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rejstříku obecně prospěšných společností u Krajského soudu v Ostravě, sp. zn O 31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77297001/5500, vedený u Raiffeisenbank a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Vladimírem Peringerem, ředitel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yperlink0"/>
                <w:rFonts w:cs="Arial" w:ascii="Arial" w:hAnsi="Arial"/>
                <w:b/>
                <w:sz w:val="20"/>
                <w:szCs w:val="20"/>
                <w:lang w:val="en-US"/>
              </w:rPr>
              <w:t>vovo.ops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Kultura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Smlouvou poskytováno více dotací (na více projektů), považuje se každá dotace za samostatnou dotaci, k níž se vztahují příslušné výše uvedené dokumenty (žádost příjemce o poskytnutí dotace, schválený nákladový rozpočet projektu). Jinak platí pro každou dotaci stejný obecný reži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 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1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Cykly v KUPE“, evidovaného poskytovatelem v Programu Kultura 2018 pod č. 036/K2/18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1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1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2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Fotografie na hranici“, evidovaného poskytovatelem v Programu Kultura 2018 pod č. 038/K2/18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2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 2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 3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realizaci projektu s názvem „Kino Kupé – klubové minikino“, evidovaného poskytovatelem v Programu Kultura 2018 pod č. 035/K2/18 </w:t>
              <w:br/>
              <w:t>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 3</w:t>
            </w:r>
            <w:r>
              <w:rPr>
                <w:rFonts w:cs="Arial" w:ascii="Arial" w:hAnsi="Arial"/>
                <w:sz w:val="20"/>
                <w:szCs w:val="20"/>
              </w:rPr>
              <w:t>“) 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 3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 bankovní účet příjemce uvedený v článku I. Smlouv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20. 1. 2019, avšak byl-li projekt v rámci dotačního titulu K 2/18 či K 3/18 realizován (dokončen) do konce listopadu 2018, končí doba vyúčtování dotace 31. 12. 2018; vyúčtování musí být doručeno Oddělení kontroly Magistrátu města Opavy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 usnesením č. ………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Kultura 2018 (včetně všech jeho příloh), schváleným Zastupitelstvem Statutárního města Opavy dne 30. 10. 2017 usnesením č. 518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 1, Žádostí o dotaci 2 a Žádostí o dotaci 3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chváleným nákladovým rozpočtem projektu 1, Schváleným nákladovým rozpočtem projektu 2 a Schváleným nákladovým rozpočtem projektu 3,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……… usnesením č. ………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Ing. Vladimír Pering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        ředitel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St40z0">
    <w:name w:val="WW8NumSt40z0"/>
    <w:qFormat/>
    <w:rPr/>
  </w:style>
  <w:style w:type="character" w:styleId="WW8NumSt40z4">
    <w:name w:val="WW8NumSt4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eastAsia="Arial" w:cs="Arial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aNadpis">
    <w:name w:val="Hlava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numPr>
        <w:ilvl w:val="0"/>
        <w:numId w:val="3"/>
      </w:numPr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LnekText">
    <w:name w:val="Článek Text"/>
    <w:basedOn w:val="Normal"/>
    <w:qFormat/>
    <w:pPr>
      <w:numPr>
        <w:ilvl w:val="0"/>
        <w:numId w:val="3"/>
      </w:numPr>
      <w:spacing w:lineRule="exact" w:line="260" w:before="120" w:after="0"/>
    </w:pPr>
    <w:rPr>
      <w:rFonts w:ascii="Arial" w:hAnsi="Arial" w:eastAsia="Arial" w:cs="Arial"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02:00Z</dcterms:created>
  <dc:creator>Michalčík Petr</dc:creator>
  <dc:description/>
  <dc:language>en-US</dc:language>
  <cp:lastModifiedBy>Šteyerová Dagmar</cp:lastModifiedBy>
  <cp:lastPrinted>2018-03-06T14:27:00Z</cp:lastPrinted>
  <dcterms:modified xsi:type="dcterms:W3CDTF">2018-03-08T08:02:00Z</dcterms:modified>
  <cp:revision>2</cp:revision>
  <dc:subject/>
  <dc:title>SDH Palhanec</dc:title>
</cp:coreProperties>
</file>