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HC3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HC3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131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300535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, vedený u České spořitelny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1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131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reformatted"/>
                <w:rFonts w:cs="Arial" w:ascii="Arial" w:hAnsi="Arial"/>
                <w:b/>
                <w:sz w:val="20"/>
                <w:szCs w:val="20"/>
              </w:rPr>
              <w:t>Divadlo GAFA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ísková 546/6, Jaktař, 747 07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/>
                <w:sz w:val="20"/>
                <w:szCs w:val="20"/>
              </w:rPr>
              <w:t>04212924</w:t>
            </w:r>
          </w:p>
        </w:tc>
      </w:tr>
      <w:tr>
        <w:trPr>
          <w:trHeight w:val="283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. zn. L 1432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288114/0300, vedený u Československé obchodní banky, a. 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ubem Stránským, uměleckým šéf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@divadlogafa.cz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uzavření této Smlouvy o poskytnutí účelové dotace z rozpočtu Statutárního města Opavy, která sestává z vlastního textu smlouvy obsaženého v této listině, v níž jsou uvedeny zejména konkrétní údaje o poskytované dotaci, a z Obecných smluvních podmínek pro poskytování dotací z rozpočtu Statutárního města Opavy, které jsou nedílnou součástí této smlouvy jako její </w:t>
      </w:r>
      <w:r>
        <w:rPr>
          <w:rFonts w:cs="Arial" w:ascii="Arial" w:hAnsi="Arial"/>
          <w:sz w:val="20"/>
          <w:szCs w:val="20"/>
          <w:highlight w:val="lightGray"/>
        </w:rPr>
        <w:t>Příloha č. 1</w:t>
      </w:r>
      <w:r>
        <w:rPr>
          <w:rFonts w:cs="Arial" w:ascii="Arial" w:hAnsi="Arial"/>
          <w:sz w:val="20"/>
          <w:szCs w:val="20"/>
        </w:rPr>
        <w:t xml:space="preserve">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sah Smlouvy, tj. úpravu práv a povinností stran dle Smlouvy, dále dle shodné vůle smluvních stran dotváří poskytovatelem schválený a vyhlášený Program Kultura 2018, žádost příjemce o poskytnutí dotace z tohoto programu, na jejímž základě se dotace touto Smlouvou poskytuje, a poskytovatelem schválený nákladový rozpočet projektu, kteréžto dokumenty nejsou ke Smlouvě přímo přiloženy, jsou však oběma smluvním stranám známy a smluvní strany jejich obsah způsobem touto Smlouvou sledovaným shodně považují za součást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smlouvou poskytováno více dotací (na více projektů), považuje se každá dotace za samostatnou dotaci, k níž se vztahují příslušné výše uvedené dokumenty (žádost příjemce o poskytnutí dotace, schválený nákladový rozpočet projektu). Jinak platí pro každou dotaci stejný obecný reži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použít ji ve stanovené době výhradně v souladu s jejím účelovým určením na úhradu uznatelných nákladů vzniklých ve stanoveném období a splnit další povinnosti stanovené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onkrétní údaje o poskytované dotaci 1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0"/>
      </w:tblGrid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TA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.000,00 Kč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É URČE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ealizaci projektu s názvem „14 doprovodných kulturních akcí divadla GAFA“, evidovaného poskytovatelem v Programu Kultura 2018 pod č. 016/K2/18 a specifikovaného v žádosti příjemce o poskytnutí dotace vztahující se k tomuto projektu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Žádost o dotaci 1</w:t>
            </w:r>
            <w:r>
              <w:rPr>
                <w:rFonts w:cs="Arial" w:ascii="Arial" w:hAnsi="Arial"/>
                <w:sz w:val="20"/>
                <w:szCs w:val="20"/>
              </w:rPr>
              <w:t xml:space="preserve">“) </w:t>
              <w:br/>
              <w:t>a v poskytovatelem schváleném nákladovém rozpočtu projektu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chválený nákladový rozpočet projektu 1</w:t>
            </w:r>
            <w:r>
              <w:rPr>
                <w:rFonts w:cs="Arial" w:ascii="Arial" w:hAnsi="Arial"/>
                <w:sz w:val="20"/>
                <w:szCs w:val="20"/>
              </w:rPr>
              <w:t xml:space="preserve">“) 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UŽI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2. 2018, a to pouze na úhradu nákladů vzniklých v období </w:t>
              <w:br/>
              <w:t xml:space="preserve">1. 1. 2018 – 31. 12. 2018 (doba realizace projektu) 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ZPŮSOB POSKYTNU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 10 dnů ode dne uveřejnění Smlouvy v registru smluv bezhotovostním převodem na bankovní účet příjemce uvedený v článku I. Smlouvy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VYÚČTOVÁ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20. 1. 2019, avšak byl-li projekt v rámci dotačního titulu K 2/18 či K 3/18 realizován (dokončen) do konce listopadu 2018, končí doba vyúčtování dotace 31. 12. 2018; vyúčtování musí být doručeno Oddělení kontroly Magistrátu města Opavy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onkrétní údaje o poskytované dotaci 2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0"/>
      </w:tblGrid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TA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 Kč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É URČE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realizaci projektu s názvem „Divadlo GAFA – 3 divadelní inscenace </w:t>
              <w:br/>
              <w:t>a 2 scénická čtení“, evidovaného poskytovatelem v Programu Kultura 2018 pod č. 017/K2/18 a specifikovaného v žádosti příjemce o poskytnutí dotace vztahující se k tomuto projektu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Žádost o dotaci 2</w:t>
            </w:r>
            <w:r>
              <w:rPr>
                <w:rFonts w:cs="Arial" w:ascii="Arial" w:hAnsi="Arial"/>
                <w:sz w:val="20"/>
                <w:szCs w:val="20"/>
              </w:rPr>
              <w:t xml:space="preserve">“) </w:t>
              <w:br/>
              <w:t>a v poskytovatelem schváleném nákladovém rozpočtu projektu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chválený nákladový rozpočet projektu 2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UŽI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2. 2018, a to pouze na úhradu nákladů vzniklých v období </w:t>
              <w:br/>
              <w:t xml:space="preserve">1. 1. 2018 – 31. 12. 2018 (doba realizace projektu) 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ZPŮSOB POSKYTNU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 10 dnů ode dne uveřejnění Smlouvy v registru smluv bezhotovostním převodem na bankovní účet příjemce uvedený v článku I. Smlouvy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VYÚČTOVÁ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20. 1. 2019, avšak byl-li projekt v rámci dotačního titulu K 2/18 či K 3/18 realizován (dokončen) do konce listopadu 2018, končí doba vyúčtování dotace 31. 12. 2018; vyúčtování musí být doručeno Oddělení kontroly Magistrátu města Opavy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rohlašuje, že se před uzavřením Smlouvy důkladně seznámil s následujícími dokumenty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becnými smluvními podmínkami pro poskytování dotací z rozpočtu Statutárního města Opavy, schválenými Zastupitelstvem Statutárního města Opavy dne ……… usnesením č. ……… (dále také jen „</w:t>
      </w:r>
      <w:r>
        <w:rPr>
          <w:rFonts w:cs="Arial" w:ascii="Arial" w:hAnsi="Arial"/>
          <w:b/>
          <w:sz w:val="20"/>
          <w:szCs w:val="20"/>
        </w:rPr>
        <w:t>Obecné podmínky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em Kultura 2018 (včetně všech jeho příloh), schváleným Zastupitelstvem Statutárního města Opavy dne 30. 10. 2017 usnesením č. 518/26 ZM 17 (dále také jen „</w:t>
      </w: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vou Žádostí o dotaci 1 a Žádostí o dotaci 2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Schváleným nákladovým rozpočtem projektu 1 a Schváleným nákladovým rozpočtem 2,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obsahu a významu těchto dokumentů zcela rozumí, neboť mu případné nejasnosti poskytovatel před uzavřením této Smlouvy dostatečně vysvětlil, že bezvýhradně souhlasí s tím, že tyto dokumenty jsou součástí Smlouvy dotvářejícími její obsah, a že obsah Smlouvy považuje s ohledem na její povahu za vyvážený, a zavazuje se tyto dokumenty bezvýhradně dodržovat a řádně a včas plnit povinnosti v těchto dokumentech uvedené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e dle výslovné dohody smluvních stran </w:t>
      </w:r>
      <w:r>
        <w:rPr>
          <w:rFonts w:cs="Arial" w:ascii="Arial" w:hAnsi="Arial"/>
          <w:sz w:val="20"/>
          <w:szCs w:val="20"/>
          <w:highlight w:val="lightGray"/>
        </w:rPr>
        <w:t>Příloha č. 1</w:t>
      </w:r>
      <w:r>
        <w:rPr>
          <w:rFonts w:cs="Arial" w:ascii="Arial" w:hAnsi="Arial"/>
          <w:sz w:val="20"/>
          <w:szCs w:val="20"/>
        </w:rPr>
        <w:t xml:space="preserve"> – Obecné smluvní podmínky pro poskytování dotací z rozpočtu Statutárního města Opav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nevznikne dříve, než příjemce podepíše vedle této listiny také k této listině přiložené Obecné podmínky, přičemž Smlouva je uzavřena dnem, kdy ji podepíše poslední ze smluvních str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sepsána ve dvou stejnopisech s platností originálu, z nichž každá smluvní strana obdrží jedno vyhoto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Smlouvy a že osoba podepisující za právnickou osobu tuto Smlouvu je oprávněna tak učini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……… usnesením č. 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ab/>
        <w:tab/>
        <w:tab/>
        <w:t xml:space="preserve">   Jakub Stránsk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mátor  </w:t>
        <w:tab/>
        <w:tab/>
        <w:tab/>
        <w:tab/>
        <w:tab/>
        <w:tab/>
        <w:tab/>
        <w:t xml:space="preserve">    umělecký šéf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5671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St40z0">
    <w:name w:val="WW8NumSt40z0"/>
    <w:qFormat/>
    <w:rPr/>
  </w:style>
  <w:style w:type="character" w:styleId="WW8NumSt40z4">
    <w:name w:val="WW8NumSt40z4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nekTextChar">
    <w:name w:val="Článek Text Char"/>
    <w:qFormat/>
    <w:rPr>
      <w:rFonts w:ascii="Arial" w:hAnsi="Arial" w:eastAsia="Arial" w:cs="Arial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aNadpis">
    <w:name w:val="Hlava Nadpis"/>
    <w:basedOn w:val="Normal"/>
    <w:next w:val="Normal"/>
    <w:qFormat/>
    <w:pPr>
      <w:keepNext w:val="true"/>
      <w:numPr>
        <w:ilvl w:val="0"/>
        <w:numId w:val="3"/>
      </w:numPr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</w:rPr>
  </w:style>
  <w:style w:type="paragraph" w:styleId="DlNadpis">
    <w:name w:val="Díl Nadpis"/>
    <w:basedOn w:val="Normal"/>
    <w:next w:val="Normal"/>
    <w:qFormat/>
    <w:pPr>
      <w:keepNext w:val="true"/>
      <w:numPr>
        <w:ilvl w:val="0"/>
        <w:numId w:val="3"/>
      </w:numPr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</w:rPr>
  </w:style>
  <w:style w:type="paragraph" w:styleId="LnekNadpis">
    <w:name w:val="Článek Nadpis"/>
    <w:basedOn w:val="Normal"/>
    <w:next w:val="Normal"/>
    <w:qFormat/>
    <w:pPr>
      <w:keepNext w:val="true"/>
      <w:numPr>
        <w:ilvl w:val="0"/>
        <w:numId w:val="3"/>
      </w:numPr>
      <w:spacing w:lineRule="exact" w:line="260" w:before="240" w:after="0"/>
      <w:jc w:val="center"/>
      <w:outlineLvl w:val="2"/>
    </w:pPr>
    <w:rPr>
      <w:rFonts w:ascii="Arial" w:hAnsi="Arial" w:eastAsia="Arial" w:cs="Arial"/>
      <w:sz w:val="20"/>
    </w:rPr>
  </w:style>
  <w:style w:type="paragraph" w:styleId="LnekText">
    <w:name w:val="Článek Text"/>
    <w:basedOn w:val="Normal"/>
    <w:qFormat/>
    <w:pPr>
      <w:numPr>
        <w:ilvl w:val="0"/>
        <w:numId w:val="3"/>
      </w:numPr>
      <w:spacing w:lineRule="exact" w:line="260" w:before="120" w:after="0"/>
    </w:pPr>
    <w:rPr>
      <w:rFonts w:ascii="Arial" w:hAnsi="Arial" w:eastAsia="Arial" w:cs="Arial"/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7:00Z</dcterms:created>
  <dc:creator>Michalčík Petr</dc:creator>
  <dc:description/>
  <dc:language>en-US</dc:language>
  <cp:lastModifiedBy>Šteyerová Dagmar</cp:lastModifiedBy>
  <cp:lastPrinted>2018-03-06T13:23:00Z</cp:lastPrinted>
  <dcterms:modified xsi:type="dcterms:W3CDTF">2018-03-08T07:57:00Z</dcterms:modified>
  <cp:revision>2</cp:revision>
  <dc:subject/>
  <dc:title>SDH Palhanec</dc:title>
</cp:coreProperties>
</file>