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HDY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HDY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3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Asociace studentů a přátel Slezské univerzity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ručovo náměstí 1150/13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7811838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u Krajského soudu v Ostravě, sp. zn. L 259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512495/0300, vedený u Československé obchodní banky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em Pantok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, 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su.opava@gmail.com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lightGray"/>
          </w:rPr>
          <w:t>Příloha č. 1</w:t>
        </w:r>
      </w:hyperlink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Kultura 2018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 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Konkrétní údaje o poskytované </w:t>
      </w:r>
      <w:r>
        <w:rPr/>
        <w:t>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„Opavský majáles 2018“, evidovaného poskytovatelem v Programu Kultura 2018 pod č. 049/K2/18 </w:t>
              <w:br/>
              <w:t>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 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0. 1. 2019, avšak byl-li projekt v rámci dotačního titulu K 2/18 či K 3/18 realizován (dokončen) do konce listopadu 2018, končí doba vyúčtování dotace 31. 12. 2018; vyúčtování musí být doručeno Oddělení kontroly Magistrátu města Opavy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Kultura 2018 (včetně všech jeho příloh), schváleným Zastupitelstvem Statutárního města Opavy dne 30. 10. 2017 usnesením č. 518/26 ZM 17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lightGray"/>
          </w:rPr>
          <w:t>Příloha č. 1</w:t>
        </w:r>
      </w:hyperlink>
      <w:r>
        <w:rPr>
          <w:rFonts w:cs="Arial" w:ascii="Arial" w:hAnsi="Arial"/>
          <w:sz w:val="20"/>
          <w:szCs w:val="20"/>
        </w:rPr>
        <w:t xml:space="preserve"> –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evznikne dříve, než příjemce podepíše vedle této listiny také k této listině přiložené Obecné podmínky, přičemž Smlouva je uzavřena dnem, kdy ji podepíše poslední ze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Miroslav Panto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předsed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5671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St40z0">
    <w:name w:val="WW8NumSt40z0"/>
    <w:qFormat/>
    <w:rPr/>
  </w:style>
  <w:style w:type="character" w:styleId="WW8NumSt40z4">
    <w:name w:val="WW8NumSt40z4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Text">
    <w:name w:val="Článek Text"/>
    <w:basedOn w:val="Normal"/>
    <w:qFormat/>
    <w:pPr>
      <w:numPr>
        <w:ilvl w:val="0"/>
        <w:numId w:val="3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becne_podminky_2018_upr.doc" TargetMode="External"/><Relationship Id="rId4" Type="http://schemas.openxmlformats.org/officeDocument/2006/relationships/hyperlink" Target="../in/obecne_podminky_2018_upr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6:00Z</dcterms:created>
  <dc:creator>Michalčík Petr</dc:creator>
  <dc:description/>
  <cp:keywords/>
  <dc:language>en-US</dc:language>
  <cp:lastModifiedBy>Zahradníková Renata</cp:lastModifiedBy>
  <cp:lastPrinted>2018-03-06T13:06:00Z</cp:lastPrinted>
  <dcterms:modified xsi:type="dcterms:W3CDTF">2018-03-08T10:15:00Z</dcterms:modified>
  <cp:revision>3</cp:revision>
  <dc:subject/>
  <dc:title>SDH Palhanec</dc:title>
</cp:coreProperties>
</file>