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GTX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GTX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SH ČMS - Okresní sdružení hasičů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stvisku 1587/78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 xml:space="preserve">47815973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4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69375/0300, vedený u Československé obchodní banky, a. s.</w:t>
            </w:r>
          </w:p>
        </w:tc>
      </w:tr>
      <w:tr>
        <w:trPr>
          <w:trHeight w:val="3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em Krusberským, starostou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osh-opava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>, a z </w:t>
      </w:r>
      <w:r>
        <w:rPr>
          <w:rFonts w:cs="Arial" w:ascii="Arial" w:hAnsi="Arial"/>
          <w:sz w:val="20"/>
          <w:szCs w:val="20"/>
          <w:highlight w:val="lightGray"/>
        </w:rPr>
        <w:t>Přílohy č. 2</w:t>
      </w:r>
      <w:r>
        <w:rPr>
          <w:rFonts w:cs="Arial" w:ascii="Arial" w:hAnsi="Arial"/>
          <w:sz w:val="20"/>
          <w:szCs w:val="20"/>
        </w:rPr>
        <w:t xml:space="preserve"> obsahující specifikaci rozdělení dotace mezi jednotlivé členské subjekty příjemce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.300,00 Kč</w:t>
            </w:r>
            <w:r>
              <w:rPr>
                <w:rFonts w:cs="Arial" w:ascii="Arial" w:hAnsi="Arial"/>
                <w:sz w:val="20"/>
                <w:szCs w:val="20"/>
              </w:rPr>
              <w:t>; tato výše odpovídá součtu peněžních částek, které byly poskytovatelem v rámci daného projektu přiznány jednotlivým členským subjektům příjemce, které o poskytnutí dotace v souladu s Programem Sport 2018 požádaly. Přesná specifikace rozdělení dotace mezi jednotlivé členské subjekty je uvedena v 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říloze č. 2</w:t>
            </w:r>
            <w:r>
              <w:rPr>
                <w:rFonts w:cs="Arial" w:ascii="Arial" w:hAnsi="Arial"/>
                <w:sz w:val="20"/>
                <w:szCs w:val="20"/>
              </w:rPr>
              <w:t>, která je nedílnou součástí této Smlouvy. Příjemce je povinen stanovené rozdělení dotace respektovat.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jednotlivých členských subjektů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“ (jednotlivých členských subjektů příjemce), evidovaného poskytovatelem v Programu Sport 2018 pod č. 001-007/SHČMS/2018/S1 a 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Konkrétní údaje o poskytované dotaci</w:t>
      </w:r>
      <w:r>
        <w:rPr/>
        <w:t xml:space="preserve">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“ (samotného příjemce jako tzv. střešní organizace), evidovaného poskytovatelem v Programu Sport 2018 pod č. 001/SO/18/S1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3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to výše odpovídá součtu peněžních částek, které byly poskytovatelem v rámci daného projektu přiznány jednotlivým členským subjektům příjemce, které o poskytnutí dotace v souladu s Programem Sport 2018 požádaly. Přesná specifikace rozdělení dotace mezi jednotlivé členské subjekty je uvedena v 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říloze č. 2</w:t>
            </w:r>
            <w:r>
              <w:rPr>
                <w:rFonts w:cs="Arial" w:ascii="Arial" w:hAnsi="Arial"/>
                <w:sz w:val="20"/>
                <w:szCs w:val="20"/>
              </w:rPr>
              <w:t>. Příjemce je povinen stanovené rozdělení dotace respektovat.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ve výši 25 % na uznatelných nákladech jednotlivých projektů (jednotlivých sportovních akcích dl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řílohy č. 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Sportovní akce“ (jednotlivých členských subjektů), evidovaného poskytovatelem v Programu Sport 2018 pod č. 41, 44, 21, 22, 32/SHČMS/2018/S2 a specifikovaného v žádosti příjemce </w:t>
              <w:br/>
              <w:t>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Žádost </w:t>
              <w:br/>
              <w:t>o dotaci 3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3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držet veškeré povinnosti stanovené touto Smlouvou; na tom nic nemění skutečnost, že některé projekty dle této Smlouvy bude realizovat prostřednictvím svých členských subjektů. Smluvní strany se dohodly, že </w:t>
      </w:r>
      <w:r>
        <w:rPr>
          <w:rFonts w:cs="Arial" w:ascii="Arial" w:hAnsi="Arial"/>
          <w:iCs/>
          <w:sz w:val="20"/>
          <w:szCs w:val="20"/>
        </w:rPr>
        <w:t xml:space="preserve">v případě porušení jakékoliv povinnosti stanovené touto Smlouvou ze strany členského subjektu příjemce odpovídá za toto porušení příjemce, jako by Smlouvu porušil sám. </w:t>
      </w:r>
      <w:r>
        <w:rPr>
          <w:rFonts w:cs="Arial" w:ascii="Arial" w:hAnsi="Arial"/>
          <w:sz w:val="20"/>
          <w:szCs w:val="20"/>
        </w:rPr>
        <w:t xml:space="preserve">Způsob majetkoprávního vypořádání souvisejícího s odpovědností příjemce za jednání jeho členských subjektů je věcí dohody mezi příjemcem a těmito členskými subjekty. Příjemce je rovněž povinen zajistit u svých členských subjektů, které se podílejí na realizaci projektu dle této Smlouvy, aby poskytovatel bez dalšího mohl u těchto osob provést kontrolu nakládání s dotací ve stejném rozsahu </w:t>
        <w:br/>
        <w:t xml:space="preserve">a za stejných podmínek jako u samotného příjem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….. usnesením č.      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8 (včetně všech jeho příloh), schváleným Zastupitelstvem Statutárního města Opavy dne 30. 10. 2017 usnesením č. 520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 1, Žádostí o dotaci 3 a Žádostí o dotaci 3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 1, Schváleným nákladovým rozpočtem projektu 2 </w:t>
        <w:br/>
        <w:t xml:space="preserve">a Schváleným nákladovým rozpočtem projektu 3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 a </w:t>
      </w:r>
      <w:r>
        <w:rPr>
          <w:rFonts w:cs="Arial" w:ascii="Arial" w:hAnsi="Arial"/>
          <w:sz w:val="20"/>
          <w:szCs w:val="20"/>
          <w:highlight w:val="lightGray"/>
        </w:rPr>
        <w:t>Příloha č. 2</w:t>
      </w:r>
      <w:r>
        <w:rPr>
          <w:rFonts w:cs="Arial" w:ascii="Arial" w:hAnsi="Arial"/>
          <w:sz w:val="20"/>
          <w:szCs w:val="20"/>
        </w:rPr>
        <w:t xml:space="preserve">: Přesná specifikace rozdělení dotace mezi jednotlivé členské subjekty příjem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Roman Krusbers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       staro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5:00Z</dcterms:created>
  <dc:creator>Michalčík Petr</dc:creator>
  <dc:description/>
  <dc:language>en-US</dc:language>
  <cp:lastModifiedBy>Šteyerová Dagmar</cp:lastModifiedBy>
  <cp:lastPrinted>2016-05-25T15:31:00Z</cp:lastPrinted>
  <dcterms:modified xsi:type="dcterms:W3CDTF">2018-03-08T12:25:00Z</dcterms:modified>
  <cp:revision>2</cp:revision>
  <dc:subject/>
  <dc:title>SDH Palhanec</dc:title>
</cp:coreProperties>
</file>