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GVN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GVN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0300535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, vedený u České spořitelny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7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111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Preformatted"/>
                <w:rFonts w:cs="Arial" w:ascii="Arial" w:hAnsi="Arial"/>
                <w:b/>
                <w:sz w:val="20"/>
                <w:szCs w:val="20"/>
              </w:rPr>
              <w:t>LUIGINO.cz, z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ackého 394/3, Předměstí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Nowrap"/>
                <w:rFonts w:cs="Arial" w:ascii="Arial" w:hAnsi="Arial"/>
                <w:b/>
                <w:sz w:val="20"/>
                <w:szCs w:val="20"/>
              </w:rPr>
              <w:t>03745309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sán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Krajského soudu v Ostravě, sp. zn. L 1402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0772676/2010,  vedený u Fio banky, a.s.</w:t>
            </w:r>
          </w:p>
        </w:tc>
      </w:tr>
      <w:tr>
        <w:trPr>
          <w:trHeight w:val="333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Janem Krejčířem, předsedou</w:t>
            </w:r>
          </w:p>
        </w:tc>
      </w:tr>
      <w:tr>
        <w:trPr>
          <w:trHeight w:val="283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@luigino.cz</w:t>
            </w:r>
          </w:p>
        </w:tc>
      </w:tr>
      <w:tr>
        <w:trPr>
          <w:trHeight w:val="7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 na uzavření této Smlouvy o poskytnutí účelové dotace z rozpočtu Statutárního města Opavy, která sestává z vlastního textu smlouvy obsaženého v této listině, v níž jsou uvedeny zejména konkrétní údaje o poskytované dotaci, a z Obecných smluvních podmínek pro poskytování dotací z rozpočtu Statutárního města Opavy, které jsou nedílnou součástí této smlouvy jako její </w:t>
      </w:r>
      <w:r>
        <w:rPr>
          <w:rFonts w:cs="Arial" w:ascii="Arial" w:hAnsi="Arial"/>
          <w:sz w:val="20"/>
          <w:szCs w:val="20"/>
          <w:highlight w:val="lightGray"/>
        </w:rPr>
        <w:t>Příloha č. 1</w:t>
      </w:r>
      <w:r>
        <w:rPr>
          <w:rFonts w:cs="Arial" w:ascii="Arial" w:hAnsi="Arial"/>
          <w:sz w:val="20"/>
          <w:szCs w:val="20"/>
        </w:rPr>
        <w:t xml:space="preserve"> (dále také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ah Smlouvy, tj. úpravu práv a povinností stran dle Smlouvy, dále dle shodné vůle smluvních stran dotváří poskytovatelem schválený a vyhlášený Program Sport 2018, žádost příjemce o poskytnutí dotace z tohoto programu, na jejímž základě se dotace touto Smlouvou poskytuje, a poskytovatelem schválený nákladový rozpočet projektu, kteréžto dokumenty nejsou ke Smlouvě přímo přiloženy, jsou však oběma smluvním stranám známy a smluvní strany jejich obsah způsobem touto Smlouvou sledovaným shodně považují za součást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Smlouvou poskytováno více dotací (na více projektů), považuje se každá dotace za samostatnou dotaci, k níž se vztahují příslušné výše uvedené dokumenty (žádost příjemce o poskytnutí dotace, schválený nákladový rozpočet projektu). Jinak platí pro každou dotaci stejný obecný reži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ředmět smlouv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použít ji ve stanovené době výhradně v souladu s jejím účelovým určením na úhradu uznatelných nákladů vzniklých ve stanoveném období a splnit další povinnosti stanovené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Konkrétní údaje o poskytované dotaci 1</w:t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740"/>
      </w:tblGrid>
      <w:tr>
        <w:trPr>
          <w:trHeight w:val="25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OTACE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.400,00 Kč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ÚČAST PŘÍJEMCE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ve výši 40 % na skutečných celkových celoročních nákladech na sportovní činnost příjemce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OVÉ URČE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ealizaci projektu s názvem „Celoroční sportovní činnost“, evidovaného poskytovatelem v Programu Sport 2018 pod č. 002/ostatní/2018/S1 a specifikovaného v žádosti příjemce o poskytnutí dotace vztahující se k tomuto projektu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Žádost o dotaci 1</w:t>
            </w:r>
            <w:r>
              <w:rPr>
                <w:rFonts w:cs="Arial" w:ascii="Arial" w:hAnsi="Arial"/>
                <w:sz w:val="20"/>
                <w:szCs w:val="20"/>
              </w:rPr>
              <w:t>“) a v poskytovatelem schváleném nákladovém rozpočtu projektu (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chválený nákladový rozpočet projektu 1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UŽI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1. 12. 2018, a to pouze na úhradu nákladů vzniklých v období </w:t>
              <w:br/>
              <w:t xml:space="preserve">1. 1. 2018 – 31. 12. 2018 (doba realizace projektu) 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A ZPŮSOB POSKYTNU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 10 dnů ode dne uveřejnění Smlouvy v registru smluv bezhotovostním převodem na bankovní účet příjemce uvedený v článku I. Smlouvy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VYÚČTOVÁ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31. 1. 2019; vyúčtování musí být doručeno Oddělení kontroly Magistrátu města Opavy 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Konkrétní údaje o poskytované dotaci</w:t>
      </w:r>
      <w:r>
        <w:rPr/>
        <w:t xml:space="preserve"> 2</w:t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740"/>
      </w:tblGrid>
      <w:tr>
        <w:trPr>
          <w:trHeight w:val="25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OTACE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.000,00 Kč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ÚČAST PŘÍJEMCE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ve výši 25 % na uznatelných nákladech projektu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OVÉ URČE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realizaci projektu s názvem „Finále Moravské inline tour 2018“, evidovaného poskytovatelem v Programu Sport 2018 pod č. 5/S2/18 </w:t>
              <w:br/>
              <w:t>a specifikovaného v žádosti příjemce o poskytnutí dotace vztahující se k tomuto projektu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Žádost o dotaci 2</w:t>
            </w:r>
            <w:r>
              <w:rPr>
                <w:rFonts w:cs="Arial" w:ascii="Arial" w:hAnsi="Arial"/>
                <w:sz w:val="20"/>
                <w:szCs w:val="20"/>
              </w:rPr>
              <w:t>“) a v poskytovatelem schváleném nákladovém rozpočtu projektu (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chválený nákladový rozpočet projektu 2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UŽI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1. 12. 2018, a to pouze na úhradu nákladů vzniklých v období </w:t>
              <w:br/>
              <w:t xml:space="preserve">1. 1. 2018 – 31. 12. 2018 (doba realizace projektu) 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A ZPŮSOB POSKYTNU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 10 dnů ode dne uveřejnění Smlouvy v registru smluv bezhotovostním převodem na bankovní účet příjemce uvedený v článku I. Smlouvy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VYÚČTOVÁ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1. 1. 2019; vyúčtování musí být doručeno Oddělení kontroly Magistrátu města Opavy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rohlašuje, že se před uzavřením Smlouvy důkladně seznámil s následujícími dokumenty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becnými smluvními podmínkami pro poskytování dotací z rozpočtu Statutárního města Opavy, schválenými Zastupitelstvem Statutárního města Opavy dne ………….. usnesením č.       (dále také jen „</w:t>
      </w:r>
      <w:r>
        <w:rPr>
          <w:rFonts w:cs="Arial" w:ascii="Arial" w:hAnsi="Arial"/>
          <w:b/>
          <w:sz w:val="20"/>
          <w:szCs w:val="20"/>
        </w:rPr>
        <w:t>Obecné podmínky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em Sport 2018 (včetně všech jeho příloh), schváleným Zastupitelstvem Statutárního města Opavy dne 30. 10. 2017 usnesením č. 520/26 ZM 17 (dále také jen „</w:t>
      </w:r>
      <w:r>
        <w:rPr>
          <w:rFonts w:cs="Arial" w:ascii="Arial" w:hAnsi="Arial"/>
          <w:b/>
          <w:sz w:val="20"/>
          <w:szCs w:val="20"/>
        </w:rPr>
        <w:t>Program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vou Žádostí o dotaci 1 a Žádostí o dotaci 2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 Schváleným nákladovým rozpočtem projektu1 a Schváleným nákladovým rozpočtem projektu 2, 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obsahu a významu těchto dokumentů zcela rozumí, neboť mu případné nejasnosti poskytovatel před uzavřením této Smlouvy dostatečně vysvětlil, že bezvýhradně souhlasí s tím, že tyto dokumenty jsou součástí Smlouvy dotvářejícími její obsah, a že obsah Smlouvy považuje s ohledem na její povahu za vyvážený, a zavazuje se tyto dokumenty bezvýhradně dodržovat a řádně a včas plnit povinnosti v těchto dokumentech uvedené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této Smlouvy je dle výslovné dohody smluvních stran </w:t>
      </w:r>
      <w:r>
        <w:rPr>
          <w:rFonts w:cs="Arial" w:ascii="Arial" w:hAnsi="Arial"/>
          <w:sz w:val="20"/>
          <w:szCs w:val="20"/>
          <w:highlight w:val="lightGray"/>
        </w:rPr>
        <w:t>Příloha č. 1</w:t>
      </w:r>
      <w:r>
        <w:rPr>
          <w:rFonts w:cs="Arial" w:ascii="Arial" w:hAnsi="Arial"/>
          <w:sz w:val="20"/>
          <w:szCs w:val="20"/>
        </w:rPr>
        <w:t xml:space="preserve"> – Obecné smluvní podmínky pro poskytování dotací z rozpočtu Statutárního města Opav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nevznikne dříve, než příjemce podepíše vedle této listiny také k této listině přiložené Obecné podmínky, přičemž Smlouva je uzavřena dnem, kdy ji podepíše poslední ze smluvních str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sepsána ve dvou stejnopisech s platností originálu, z nichž každá smluvní strana obdrží jedno vyhotov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Smlouvy a že osoba podepisující za právnickou osobu tuto Smlouvu je oprávněna tak učini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        , usnesením č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Radim Křupala </w:t>
        <w:tab/>
        <w:tab/>
        <w:tab/>
        <w:tab/>
        <w:tab/>
        <w:tab/>
        <w:t xml:space="preserve">     Mgr. Jan Krejčíř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imátor  </w:t>
        <w:tab/>
        <w:tab/>
        <w:tab/>
        <w:tab/>
        <w:tab/>
        <w:tab/>
        <w:tab/>
        <w:t xml:space="preserve">         předseda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20:00Z</dcterms:created>
  <dc:creator>Michalčík Petr</dc:creator>
  <dc:description/>
  <dc:language>en-US</dc:language>
  <cp:lastModifiedBy>Šteyerová Dagmar</cp:lastModifiedBy>
  <cp:lastPrinted>2018-03-06T10:00:00Z</cp:lastPrinted>
  <dcterms:modified xsi:type="dcterms:W3CDTF">2018-03-08T08:20:00Z</dcterms:modified>
  <cp:revision>2</cp:revision>
  <dc:subject/>
  <dc:title>SDH Palhanec</dc:title>
</cp:coreProperties>
</file>