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GZ3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GZ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Tělovýchovná jednota Slezan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1/20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691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13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230147/2010, vedený u Fio banky, a.s.</w:t>
            </w:r>
          </w:p>
        </w:tc>
      </w:tr>
      <w:tr>
        <w:trPr>
          <w:trHeight w:val="3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rlem Záleským, předsedou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cg6wf6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40 % na skutečných celkových celoročních nákladech na sportovní činnost příjemce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Celoroční sportovní činnost vybraných subjektů“, evidovaného poskytovatelem v Programu Sport 2018 pod č. 001/PP/2018/S3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  <w:br/>
              <w:t>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….. usnesením č.       ,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8 (včetně všech jeho příloh), schváleným Zastupitelstvem Statutárního města Opavy dne 30. 10. 2017 usnesením č. 520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   Ing. Karel Záles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        předsed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4:00Z</dcterms:created>
  <dc:creator>Michalčík Petr</dc:creator>
  <dc:description/>
  <dc:language>en-US</dc:language>
  <cp:lastModifiedBy>Šteyerová Dagmar</cp:lastModifiedBy>
  <cp:lastPrinted>2018-03-06T09:56:00Z</cp:lastPrinted>
  <dcterms:modified xsi:type="dcterms:W3CDTF">2018-03-08T08:14:00Z</dcterms:modified>
  <cp:revision>2</cp:revision>
  <dc:subject/>
  <dc:title>SDH Palhanec</dc:title>
</cp:coreProperties>
</file>