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DKIG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pro zdravotně postižené Moravskoslezského kraje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 u Krajského soudu v Ostravě, sp. zn. O 121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blova 2922/3, Moravská Ostrava, 702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9354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820877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ihsd4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iborem Schenkem, statutárním orgánem -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.360.000,00 Kč </w:t>
      </w:r>
      <w:r>
        <w:rPr>
          <w:rFonts w:cs="Arial" w:ascii="Arial" w:hAnsi="Arial"/>
          <w:b/>
          <w:sz w:val="20"/>
          <w:szCs w:val="20"/>
        </w:rPr>
        <w:t>(slovy: jeden milion tři sta še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provozních a mzdových nákladů </w:t>
        <w:br/>
        <w:t>v souvislosti s poskytováním následující sociální služby: „odborné sociální poradenství“ a „osobní asistence“.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příjemce zaevidovaným poskytovatelem pod číslem </w:t>
        <w:br/>
        <w:t xml:space="preserve">4. v dotacích na poskytování sociálních služeb dle zákona č. 108/2006 Sb., o sociálních službách, z rozpočtu statutárního města Opavy na rok 2018 s názvem: 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a pro osoby se zdravotním postižením Opava (dotace ve výši 120.000,00 Kč);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asistence Opavsko (dotace ve výši 1.240.000,00 Kč)</w:t>
      </w:r>
    </w:p>
    <w:p>
      <w:pPr>
        <w:pStyle w:val="TextBody"/>
        <w:widowControl w:val="false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oravskoslezského kraje, ev. č. smlouvy</w:t>
      </w:r>
      <w:r>
        <w:rPr>
          <w:rFonts w:cs="Arial" w:ascii="Arial" w:hAnsi="Arial"/>
          <w:b/>
          <w:sz w:val="20"/>
          <w:szCs w:val="20"/>
        </w:rPr>
        <w:t xml:space="preserve"> 03044/2015/SOC </w:t>
      </w:r>
      <w:r>
        <w:rPr>
          <w:rFonts w:cs="Arial" w:ascii="Arial" w:hAnsi="Arial"/>
          <w:sz w:val="20"/>
          <w:szCs w:val="20"/>
        </w:rPr>
        <w:t>(dále také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8, schválených Zastupitelstvem statutárního města Opavy dne 24.04.2017, usnesením č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434/22 ZM 17 bod b), ve znění jejich pozdějších změn a doplňků (dále také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musí být poskyto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44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9, a to pouze na úhradu nákladů vzniklých v období </w:t>
        <w:br/>
        <w:t>od 01.01.2018 do 31.12.2018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340.000,00 Kč do deseti pracovních dnů ode dne uveřejnění této smlouvy v registru smluv, druhá splátka ve výši 340.000,00 Kč </w:t>
        <w:br/>
        <w:t>do 10.05.2018, třetí splátka ve výši 340.000,00 Kč do 10.07.2018 a čtvrtá splátka ve výši 340.000,00 Kč do 10.10.201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 případě, že služby poskytované příjemcem dle této smlouvy přestanou být službami obecného hospodářského zájmu ve smyslu článku V. odst. 3 této smlouvy, o čemž je příjemce povinen poskytovatele ihned písemně informovat, právo příjemce na poskytnutí dotace v rozsahu, v jakém ještě nebyla poskytnuta, zaniká a výše dotace dle článku IV. této smlouvy se v takovém případě mění tak, že odpovídá výši dosud poskytnuté dotaci. Ostatní ustanovení smlouvy zůstávají touto změnou nedotčen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a souvisejícími právními předpisy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, zpět poskytovateli; za tím účelem je příjemce povinen kontaktovat odbor finanční a rozpočtový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ouvisející s účelovým určením dotace dle článku V. této smlouv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 majetku a ostatní náklady (spadající pod účtovou skupinu č. 55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prezentaci, výdaje na alkohol a tabákové výrobky, výdaje na dary a pohoště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oplatky/příspěvky v institucích/asociacích a jiné náklady (spadající pod účtovou skupinu č. 58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átky finančních závazků (úvěry, zápůjčky apod.) a leasingové splátk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ě a poplatky – (účtová skupina č. 53) – daň silniční, daň z nemovitostí, jiné daně a poplatky,  (tj. soudní a správní poplatky, poplatky za znečištění ovzduší, poplatky za televizi a rozhlas apod.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přidané hodnoty (DPH), o jejíž vrácení je možné podle příslušného právního předpisu žádat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avenky a další nefinanční benefity (dárkové poukazy apod.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ální výpomoc uživatelů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itní úhrada stejných nákladů na projekt z různých zdrojů, včetně zdrojů ze státního rozpoč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obytové akce (kromě nákladů na personál příjemce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,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8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 informačních systémech poskytovatele, přičemž příjemce souhlasí se zveřejněním svého názvu, sídla, názvu projektu, účelu </w:t>
        <w:br/>
        <w:t>a výše poskytnuté dotace, informací o průběhu realizace projektu a jeho výsledcích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ést v účetnictví odděleně sledování finančních prostředků tvořících dotaci v souladu s obecně závaznými předpisy, zejména zákonem č. 563/1991 Sb., o účetnictv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 rámci zpráv o realizaci projektu v souladu </w:t>
        <w:br/>
        <w:t xml:space="preserve">s Manuálem pro vykazování ukazatelů v sociálních službách a souvisejících aktivitách </w:t>
        <w:br/>
        <w:t>ve statutárním městě Opava, který je přílohou č. 1 Zásad, nebo na vyžádání poskytovatele dle pokynů zveřejněných na jeho webových stránká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zbytečného dokladu sdělovat poskytovateli na základě jeho požadavku další doplňující informace související s realizací projekt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je příjemce povinen doručit vyúčtování dotace poskytovateli ve formátu doc/docx rovněž elektronicky na e-mailovou adresu uvedenou v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žádosti poskytovatele o doložení dalších dokumentů v rámci vyúčtování dotace je příjemce povinen takovéto dokumenty doložit nejpozději ve lhůtě stanovené v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 a použit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 </w:t>
        <w:br/>
        <w:t>či poruší-li příjemce svou povinnost stanovenou v článku VIII. odst. 7 této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nebo odst. 11 této smlouv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 písmenech a), b) a c) odst. 1 tohoto článku smlouvy výši neoprávněně použitých nebo zadržených peněžních prostředk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písmenu d) odst. 1 tohoto článku smlouvy výši 5 % z celkové výše poskytnuté dotace za každé jednotlivé porušení povinnost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 písmenu e) odst. 1 tohoto článku smlouvy výš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příjemce </w:t>
        <w:br/>
        <w:t>o poskytnutí do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obdrží dvě vyhotove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12.03.2018 usnesením </w:t>
        <w:br/>
        <w:t>č. ZM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ibor Schen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@Guli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@Gulim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4:00Z</dcterms:created>
  <dc:creator>Michalčík Petr</dc:creator>
  <dc:description/>
  <dc:language>en-US</dc:language>
  <cp:lastModifiedBy>Macháčová Monika</cp:lastModifiedBy>
  <cp:lastPrinted>2018-01-29T08:29:00Z</cp:lastPrinted>
  <dcterms:modified xsi:type="dcterms:W3CDTF">2018-02-21T11:24:00Z</dcterms:modified>
  <cp:revision>2</cp:revision>
  <dc:subject/>
  <dc:title>SDH Palhanec</dc:title>
</cp:coreProperties>
</file>