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IZP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IZP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zská nemocnice v Opavě, příspěvková organizace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ká 470/86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bchodním rejstříku u Krajského soudu v Ostravě, sp. zn. Pr 924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375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0633950217/01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rč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Ladislavem Václavcem, MBA, ředitel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2ak7ru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1.000.000,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č </w:t>
      </w:r>
      <w:r>
        <w:rPr>
          <w:rFonts w:cs="Arial" w:ascii="Arial" w:hAnsi="Arial"/>
          <w:b/>
          <w:sz w:val="20"/>
          <w:szCs w:val="20"/>
        </w:rPr>
        <w:t>(slovy: jeden milion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dotaci použít výhradně k tomuto účelu: nákup zdravotnického přístroje – kostního Denzitometru GE LUNAR Prodigy, který je určen k přesnému měření kostní hustoty a stanovení diagnózy osteoporózy, na základě tohoto měření je následně zahájena léčba a opětovným měřením sledována její efektivit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prohlašuje, že služby (činnosti) podpořené dotací dle této smlouvy jsou vykonávány v režimu závazku veřejné služby na základě pověření Moravskoslezského kraje, ev. č. smlouvy 03547/2014/ZDR, v platném znění (dále jen „</w:t>
      </w:r>
      <w:r>
        <w:rPr>
          <w:rFonts w:cs="Arial" w:ascii="Arial" w:hAnsi="Arial"/>
          <w:b/>
          <w:sz w:val="20"/>
          <w:szCs w:val="20"/>
        </w:rPr>
        <w:t>pověření</w:t>
      </w:r>
      <w:r>
        <w:rPr>
          <w:rFonts w:cs="Arial" w:ascii="Arial" w:hAnsi="Arial"/>
          <w:sz w:val="20"/>
          <w:szCs w:val="20"/>
        </w:rPr>
        <w:t>“), dle Rozhodnutí Komise č. 2012/21/EU ze dne 20. prosince 2011, o použití čl. 106 odst. 2 Smlouvy o fungování Evropské unie na státní podporu ve formě vyrovnávací platby za závazek veřejné služby udělené určitým podnikům pověřeným poskytováním služeb obecného hospodářského zájmu. Poskytovatel přistupuje k výše uvedenému pověření Moravskoslezského kraje a poskytuje příjemci finanční prostředky jako vyrovnávací platbu dle podmínek pověř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1.01.2019, a to pouze na úhradu nákladů vzniklých v období od 01.01.2018 do 31.12.2018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, číslo účtu: 1842619349/0800, a to po předchozím odsouhlasení odborem finančním a rozpočtový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5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daně a poplatky – účtová skupina č. 53 – daň silniční, daň z nemovitostí, jiné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9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0. smluvní pokuty, úroky z prodlení, ostatní pokuty a penále, odpisy nedobytných pohledávek, úroky, kurzové ztráty, dary, manka a škody, bankovní poplatky, náklady za právní služby a 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 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19 na podatelnu Magistrátu města Opavy, Horní náměstí 382/69, 746 26 Opava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 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1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1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. odst. 5. této smlouvy,</w:t>
      </w:r>
    </w:p>
    <w:p>
      <w:pPr>
        <w:pStyle w:val="Normal"/>
        <w:numPr>
          <w:ilvl w:val="2"/>
          <w:numId w:val="11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 této smlouvy,</w:t>
      </w:r>
    </w:p>
    <w:p>
      <w:pPr>
        <w:pStyle w:val="Normal"/>
        <w:numPr>
          <w:ilvl w:val="2"/>
          <w:numId w:val="11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je uzavřena dnem, kdy ji podepíše poslední ze smluvních stran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nabývá účinnosti dnem jejího uveřejnění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 registru smluv, či nikoli – bude natrvalo uveřejněna v registru smluv, a to v celém rozsahu včetně příslušných metadat, s výjimkou údajů o fyzických osobách, které nejsou smluvními stranami, a 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 xml:space="preserve">                                       MUDr. Ladislav Václavec, M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                ředitel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/>
    <w:lvlOverride w:ilvl="2">
      <w:startOverride w:val="1"/>
    </w:lvlOverride>
  </w:num>
  <w:num w:numId="14">
    <w:abstractNumId w:val="5"/>
    <w:lvlOverride w:ilvl="0"/>
    <w:lvlOverride w:ilvl="1"/>
    <w:lvlOverride w:ilvl="2">
      <w:startOverride w:val="1"/>
    </w:lvlOverride>
  </w:num>
  <w:num w:numId="15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cs="@Gulim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@Gulim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24:00Z</dcterms:created>
  <dc:creator>Michalčík Petr</dc:creator>
  <dc:description/>
  <cp:keywords/>
  <dc:language>en-US</dc:language>
  <cp:lastModifiedBy>Šteyerová Dagmar</cp:lastModifiedBy>
  <cp:lastPrinted>2018-02-20T10:37:00Z</cp:lastPrinted>
  <dcterms:modified xsi:type="dcterms:W3CDTF">2018-02-22T07:26:00Z</dcterms:modified>
  <cp:revision>4</cp:revision>
  <dc:subject/>
  <dc:title>SDH Palhanec</dc:title>
</cp:coreProperties>
</file>