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J23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J23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á univerzita v Opavě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Rybníčku 626/1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05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-0209702433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avlem Tulejou, Ph.D., rek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w6j9hq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250.000,00 Kč   </w:t>
      </w:r>
      <w:r>
        <w:rPr>
          <w:rFonts w:cs="Arial" w:ascii="Arial" w:hAnsi="Arial"/>
          <w:b/>
          <w:sz w:val="20"/>
          <w:szCs w:val="20"/>
        </w:rPr>
        <w:t>(slovy: dvě stě pa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áklady související s uspořádáním: Matematické soutěže Náboj 2018 – 15.000,00 Kč, Dnů prevence pro opavskou veřejnost – 80.000,00 Kč, Edukace žáků ZŠ – 20.000,00 Kč, Mezinárodního studentského festivalu diváckého filmu Opavský páv 2018 – 65.000,00 Kč a Festivalu Na cestě – 70.000,00 Kč; na každou z uvedených akcí smí příjemce použít jen příslušnou část dotace uvedenou u dané ak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1.2019, a to pouze na úhradu nákladů vzniklých v období od 01.01.2018 do 31.12.2018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9 na podatelnu Magistrátu města Opavy, Horní náměstí 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1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ále dohodly, že tato smlouv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   doc. Ing. Pavel Tuleja, Ph.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      rektor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@Gulim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@Gulim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5:00Z</dcterms:created>
  <dc:creator>Michalčík Petr</dc:creator>
  <dc:description/>
  <cp:keywords/>
  <dc:language>en-US</dc:language>
  <cp:lastModifiedBy>Šteyerová Dagmar</cp:lastModifiedBy>
  <cp:lastPrinted>2018-02-21T09:31:00Z</cp:lastPrinted>
  <dcterms:modified xsi:type="dcterms:W3CDTF">2018-02-22T07:25:00Z</dcterms:modified>
  <cp:revision>4</cp:revision>
  <dc:subject/>
  <dc:title>SDH Palhanec</dc:title>
</cp:coreProperties>
</file>