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§ 80 </w:t>
      </w:r>
    </w:p>
    <w:p>
      <w:pPr>
        <w:pStyle w:val="Normal"/>
        <w:rPr/>
      </w:pPr>
      <w:r>
        <w:rPr/>
        <w:tab/>
        <w:t>(1) Členovi zastupitelstva obce lze z peněžního fondu nebo z rozpočtu obce poskytn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a)</w:t>
        <w:tab/>
        <w:t>příspěvek na úhradu zvýšených nákladů na úpravu zevnějšku, jde-li o starostu, místostarostu nebo člena zastupitelstva obce pověřeného k přijímání projevu vůle snoubenců, že spolu vstupují do manželství53)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b)</w:t>
        <w:tab/>
        <w:t>příspěvek na úhradu zvýšených nákladů na úpravu zevnějšku v souvislosti se zastupováním obce na veřejných občanských obřadech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c) příspěvek na podporu vzdělávání v souvislosti s výkonem funkce člena zastupitelstva obce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d)   </w:t>
      </w:r>
      <w:r>
        <w:rPr>
          <w:b/>
        </w:rPr>
        <w:t>příspěvek na stravování, jde-li o uvolněného člena zastupitelstva obce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e)</w:t>
        <w:tab/>
      </w:r>
      <w:r>
        <w:rPr>
          <w:b/>
        </w:rPr>
        <w:t>příspěvek na penzijní připojištění se státním příspěvkem</w:t>
      </w:r>
      <w:r>
        <w:rPr/>
        <w:t xml:space="preserve">, doplňkové penzijní spoření nebo životní pojištění, </w:t>
      </w:r>
      <w:r>
        <w:rPr>
          <w:b/>
        </w:rPr>
        <w:t>jde-li o uvolněného člena zastupitelstva obce</w:t>
      </w:r>
      <w:r>
        <w:rPr/>
        <w:t>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f)</w:t>
        <w:tab/>
      </w:r>
      <w:r>
        <w:rPr>
          <w:b/>
        </w:rPr>
        <w:t>odměnu při významném životním výročí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g)</w:t>
        <w:tab/>
        <w:t>příspěvek na pojištění rizik spojených s výkonem funkce člena zastupitelstva obce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h)</w:t>
        <w:tab/>
        <w:t>příspěvek na podporu zdravotních, kulturních a sportovních aktivit, jde-li o uvolněného člena zastupitelstva obce,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i)</w:t>
        <w:tab/>
        <w:t>příspěvek na rekreaci, jde-li o uvolněného člena zastupitelstva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2) Plnění podle odstavce 1 lze členovi zastupitelstva obce poskytnout za obdobných podmínek a v obdobné výši jako zaměstnanců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84 </w:t>
      </w:r>
    </w:p>
    <w:p>
      <w:pPr>
        <w:pStyle w:val="Normal"/>
        <w:rPr/>
      </w:pPr>
      <w:r>
        <w:rPr/>
        <w:tab/>
        <w:t>(1) Zastupitelstvo obce rozhoduje ve věcech patřících do samostatné působnosti obce (§ 35 odst.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Zastupitelstvu obce je vyhraz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a)</w:t>
        <w:tab/>
        <w:t>schvalovat program rozvoje obce,</w:t>
      </w:r>
    </w:p>
    <w:p>
      <w:pPr>
        <w:pStyle w:val="Normal"/>
        <w:spacing w:before="0" w:after="60"/>
        <w:ind w:left="630" w:hanging="630"/>
        <w:jc w:val="both"/>
        <w:rPr/>
      </w:pPr>
      <w:r>
        <w:rPr/>
        <w:t>b)</w:t>
        <w:tab/>
        <w:t>schvalovat rozpočet obce, závěrečný účet obce a účetní závěrku obce sestavenou k rozvahovému dni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c)</w:t>
        <w:tab/>
        <w:t xml:space="preserve"> zřizovat trvalé a dočasné peněžní fondy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d)</w:t>
        <w:tab/>
        <w:t>zřizovat a rušit příspěvkové organizace a organizační složky obce, schvalovat jejich zřizovací listiny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e)</w:t>
        <w:tab/>
        <w:t>rozhodovat o založení nebo rušení právnických osob, schvalovat jejich zakladatelské listiny, společenské smlouvy, zakládací smlouvy a stanovy a rozhodovat o účasti v již založených právnických osobách,29)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f)</w:t>
        <w:tab/>
        <w:t>delegovat zástupce obce, s výjimkou § 102 odst. 2 písm. c), na valnou hromadu obchodních společností, v nichž má obec majetkovou účast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g)</w:t>
        <w:tab/>
        <w:t xml:space="preserve"> navrhovat zástupce obce do ostatních orgánů obchodních společností, v nichž má obec majetkovou účast, a navrhovat jejich odvolání; to neplatí, rozhoduje-li rada obce ve věcech jediného společníka obchodní společnosti podle § 102 odst. 2 písm. c)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h)</w:t>
        <w:tab/>
        <w:t>vydávat obecně závazné vyhlášky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i)</w:t>
        <w:tab/>
        <w:t>rozhodovat o vyhlášení místního referenda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j)</w:t>
        <w:tab/>
        <w:t>navrhovat změny katastrálních území uvnitř obce, schvalovat dohody o změně hranic obce a o slučování obcí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k)</w:t>
        <w:tab/>
        <w:t>určovat funkce, pro které budou členové zastupitelstva obce uvolněni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l)</w:t>
        <w:tab/>
        <w:t>zřizovat a rušit výbory, volit jejich předsedy a další členy a odvolávat je z funk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m)</w:t>
        <w:tab/>
        <w:t>volit z řad členů zastupitelstva obce starostu, místostarosty a další členy rady obce (radní) a odvolávat je z funkce, stanovit počet členů rady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n)</w:t>
        <w:tab/>
        <w:t xml:space="preserve"> stanovit výši odměn neuvolněným členům zastupitelstva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o)</w:t>
        <w:tab/>
        <w:t xml:space="preserve">stanovit paušální částku náhrady výdělku ušlého v souvislosti s výkonem funkce podle § 71 odst. 3, rozhodovat o mimořádných odměnách podle § 76, </w:t>
      </w:r>
      <w:r>
        <w:rPr>
          <w:b/>
        </w:rPr>
        <w:t>o plněních pro členy zastupitelstva obce podle § 80</w:t>
      </w:r>
      <w:r>
        <w:rPr/>
        <w:t xml:space="preserve"> a o poskytnutí náhrady za nevyčerpanou dovolenou uvolněným členům zastupitelstva obce podle § 81a odst. 6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p)</w:t>
        <w:tab/>
        <w:t>vyslovovat souhlas se vznikem pracovněprávního vztahu mezi obcí a členem zastupitelstva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q)</w:t>
        <w:tab/>
        <w:t>zřizovat a zrušovat obecní policii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r)</w:t>
        <w:tab/>
        <w:t>rozhodovat o spolupráci obce s jinými obcemi a o formě této spoluprá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s)</w:t>
        <w:tab/>
        <w:t>rozhodovat o zřízení a názvech částí obce, o názvech ulic a dalších veřejných prostranství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t)</w:t>
        <w:tab/>
        <w:t>udělovat a odnímat čestné občanství obce a ceny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u)</w:t>
        <w:tab/>
        <w:t>stanovit pravidla pro poskytování cestovních náhrad členům zastupitelstva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v)</w:t>
        <w:tab/>
        <w:t>rozhodovat o peněžitých plněních poskytovaných fyzickým osobám, které nejsou členy zastupitelstva obce, za výkon funkce členů výborů, komisí a zvláštních orgánů obce,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x)</w:t>
        <w:tab/>
        <w:t>plnit úkoly stanovené zvláštním právním předpisem.</w:t>
      </w:r>
    </w:p>
    <w:p>
      <w:pPr>
        <w:pStyle w:val="Normal"/>
        <w:spacing w:before="0" w:after="60"/>
        <w:ind w:left="567" w:hanging="567"/>
        <w:jc w:val="both"/>
        <w:rPr/>
      </w:pPr>
      <w:r>
        <w:rPr/>
        <w:t>y)</w:t>
        <w:tab/>
        <w:t xml:space="preserve"> rozhodovat o zřízení, sloučení, splynutí, rozdělení a zrušení veřejného neziskového ústavního zdravotnického zařízení, navrhovat zástupce do jeho dozorčí rady a rozhodovat o převodu vlastnického práva k majetku, s nímž hospodaří veřejné neziskové ústavní zdravotnické zařízení nebo o jeho pronájmu v případech, kdy to stanoví zvláštní právní předpis29a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3) Není-li zřízena rada obce, vydává nařízení obce zastupitelstvo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4) Zastupitelstvo obce si může vyhradit další pravomoc v samostatné působnosti obce mimo pravomoce vyhrazené radě obce podle § 102 odst.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5) Zastupitelstvo obce rozhoduje o zrušení usnesení rady obce, jsou-li mu předložena k rozhodnutí podle § 105 odst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0:00Z</dcterms:created>
  <dc:creator>Handlosová Magda</dc:creator>
  <dc:description/>
  <dc:language>en-US</dc:language>
  <cp:lastModifiedBy>Handlosová Magda</cp:lastModifiedBy>
  <dcterms:modified xsi:type="dcterms:W3CDTF">2018-03-01T07:10:00Z</dcterms:modified>
  <cp:revision>2</cp:revision>
  <dc:subject/>
  <dc:title/>
</cp:coreProperties>
</file>