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OPP00HNSUC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region Hvozdni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áblovská 35, 747 56 Dolní Životi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1944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352744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 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nem Birgusem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jan.birgus@litultovice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z4z76p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300.000,- Kč </w:t>
      </w:r>
      <w:r>
        <w:rPr>
          <w:rFonts w:cs="Arial" w:ascii="Arial" w:hAnsi="Arial"/>
          <w:b/>
          <w:sz w:val="20"/>
          <w:szCs w:val="20"/>
        </w:rPr>
        <w:t>(slovy: tři sta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použít dotaci v souladu s účelem této smlouvy k úhradě uznatelných nákladů souvisejících s realizací projektu, tedy se zajištěním víkendové dopravy na železniční trati Opava – Jakartovice – Svobodné Heřmanice, která bude jezdit v obdobích 26. 05. 2018 – 30. 09. 2018, 25. 05. 2019 – 29. 09. 2019 a 30. 05. 2020 – 28. 09. 2020 (dále také jen „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 dotace mohou být hrazeny pouze následující náklady spojené s realizací projektu (dále také jen „</w:t>
      </w:r>
      <w:r>
        <w:rPr>
          <w:rFonts w:cs="Arial" w:ascii="Arial" w:hAnsi="Arial"/>
          <w:b/>
          <w:sz w:val="20"/>
          <w:szCs w:val="20"/>
        </w:rPr>
        <w:t>uznatelné náklady</w:t>
      </w:r>
      <w:r>
        <w:rPr>
          <w:rFonts w:cs="Arial" w:ascii="Arial" w:hAnsi="Arial"/>
          <w:sz w:val="20"/>
          <w:szCs w:val="20"/>
        </w:rPr>
        <w:t>“)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Helvetica-Bold;Times New Roman" w:hAnsi="Helvetica-Bold;Times New Roman" w:cs="Helvetica-Bold;Times New Roman"/>
          <w:bCs/>
          <w:color w:val="FF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úhrada prokazatelné ztráty z provozu osobní železniční přeprav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>Uznatelnými náklady pro ú</w:t>
      </w:r>
      <w:r>
        <w:rPr>
          <w:rFonts w:cs="Arial-OneByteIdentityH" w:ascii="Arial-OneByteIdentityH" w:hAnsi="Arial-OneByteIdentityH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ely této smlouvy jsou takové náklady, které lze financovat z dotace poskytnuté touto smlouvou p</w:t>
      </w:r>
      <w:r>
        <w:rPr>
          <w:rFonts w:cs="Arial-OneByteIdentityH" w:ascii="Arial-OneByteIdentityH" w:hAnsi="Arial-OneByteIdentityH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>i spln</w:t>
      </w:r>
      <w:r>
        <w:rPr>
          <w:rFonts w:cs="Arial-OneByteIdentityH" w:ascii="Arial-OneByteIdentityH" w:hAnsi="Arial-OneByteIdentityH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>ní následujících podmínek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áklady související s realizací projektu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áklady vyhovující zásadám ú</w:t>
      </w:r>
      <w:r>
        <w:rPr>
          <w:rFonts w:cs="Arial-OneByteIdentityH" w:ascii="Arial-OneByteIdentityH" w:hAnsi="Arial-OneByteIdentityH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 xml:space="preserve">elnosti, efektivnosti a hospodárnosti dle zákona </w:t>
      </w:r>
      <w:r>
        <w:rPr>
          <w:rFonts w:cs="Arial-OneByteIdentityH" w:ascii="Arial-OneByteIdentityH" w:hAnsi="Arial-OneByteIdentityH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 xml:space="preserve">. 320/2001 Sb., </w:t>
        <w:br/>
        <w:t>o finan</w:t>
      </w:r>
      <w:r>
        <w:rPr>
          <w:rFonts w:cs="Arial-OneByteIdentityH" w:ascii="Arial-OneByteIdentityH" w:hAnsi="Arial-OneByteIdentityH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ní kontrole ve ve</w:t>
      </w:r>
      <w:r>
        <w:rPr>
          <w:rFonts w:cs="Arial-OneByteIdentityH" w:ascii="Arial-OneByteIdentityH" w:hAnsi="Arial-OneByteIdentityH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>ejné správ</w:t>
      </w:r>
      <w:r>
        <w:rPr>
          <w:rFonts w:cs="Arial-OneByteIdentityH" w:ascii="Arial-OneByteIdentityH" w:hAnsi="Arial-OneByteIdentityH"/>
          <w:sz w:val="20"/>
          <w:szCs w:val="20"/>
        </w:rPr>
        <w:t xml:space="preserve">ě </w:t>
      </w:r>
      <w:r>
        <w:rPr>
          <w:rFonts w:cs="Helvetica" w:ascii="Helvetica" w:hAnsi="Helvetica"/>
          <w:sz w:val="20"/>
          <w:szCs w:val="20"/>
        </w:rPr>
        <w:t>a o zm</w:t>
      </w:r>
      <w:r>
        <w:rPr>
          <w:rFonts w:cs="Arial-OneByteIdentityH" w:ascii="Arial-OneByteIdentityH" w:hAnsi="Arial-OneByteIdentityH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>n</w:t>
      </w:r>
      <w:r>
        <w:rPr>
          <w:rFonts w:cs="Arial-OneByteIdentityH" w:ascii="Arial-OneByteIdentityH" w:hAnsi="Arial-OneByteIdentityH"/>
          <w:sz w:val="20"/>
          <w:szCs w:val="20"/>
        </w:rPr>
        <w:t xml:space="preserve">ě </w:t>
      </w:r>
      <w:r>
        <w:rPr>
          <w:rFonts w:cs="Helvetica" w:ascii="Helvetica" w:hAnsi="Helvetica"/>
          <w:sz w:val="20"/>
          <w:szCs w:val="20"/>
        </w:rPr>
        <w:t>n</w:t>
      </w:r>
      <w:r>
        <w:rPr>
          <w:rFonts w:cs="Arial-OneByteIdentityH" w:ascii="Arial-OneByteIdentityH" w:hAnsi="Arial-OneByteIdentityH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>kterých zákon</w:t>
      </w:r>
      <w:r>
        <w:rPr>
          <w:rFonts w:cs="Arial-OneByteIdentityH" w:ascii="Arial-OneByteIdentityH" w:hAnsi="Arial-OneByteIdentityH"/>
          <w:sz w:val="20"/>
          <w:szCs w:val="20"/>
        </w:rPr>
        <w:t xml:space="preserve">ů </w:t>
      </w:r>
      <w:r>
        <w:rPr>
          <w:rFonts w:cs="Helvetica" w:ascii="Helvetica" w:hAnsi="Helvetica"/>
          <w:sz w:val="20"/>
          <w:szCs w:val="20"/>
        </w:rPr>
        <w:t>(zákon o finan</w:t>
      </w:r>
      <w:r>
        <w:rPr>
          <w:rFonts w:cs="Arial-OneByteIdentityH" w:ascii="Arial-OneByteIdentityH" w:hAnsi="Arial-OneByteIdentityH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 xml:space="preserve">ní kontrole)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áklady skute</w:t>
      </w:r>
      <w:r>
        <w:rPr>
          <w:rFonts w:cs="Arial-OneByteIdentityH" w:ascii="Arial-OneByteIdentityH" w:hAnsi="Arial-OneByteIdentityH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n</w:t>
      </w:r>
      <w:r>
        <w:rPr>
          <w:rFonts w:cs="Arial-OneByteIdentityH" w:ascii="Arial-OneByteIdentityH" w:hAnsi="Arial-OneByteIdentityH"/>
          <w:sz w:val="20"/>
          <w:szCs w:val="20"/>
        </w:rPr>
        <w:t xml:space="preserve">ě </w:t>
      </w:r>
      <w:r>
        <w:rPr>
          <w:rFonts w:cs="Helvetica" w:ascii="Helvetica" w:hAnsi="Helvetica"/>
          <w:sz w:val="20"/>
          <w:szCs w:val="20"/>
        </w:rPr>
        <w:t>vynaložené, zachycené v ú</w:t>
      </w:r>
      <w:r>
        <w:rPr>
          <w:rFonts w:cs="Arial-OneByteIdentityH" w:ascii="Arial-OneByteIdentityH" w:hAnsi="Arial-OneByteIdentityH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etnictví na ú</w:t>
      </w:r>
      <w:r>
        <w:rPr>
          <w:rFonts w:cs="Arial-OneByteIdentityH" w:ascii="Arial-OneByteIdentityH" w:hAnsi="Arial-OneByteIdentityH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etních dokladech p</w:t>
      </w:r>
      <w:r>
        <w:rPr>
          <w:rFonts w:cs="Arial-OneByteIdentityH" w:ascii="Arial-OneByteIdentityH" w:hAnsi="Arial-OneByteIdentityH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>íjemce, identifikovatelné a ov</w:t>
      </w:r>
      <w:r>
        <w:rPr>
          <w:rFonts w:cs="Arial-OneByteIdentityH" w:ascii="Arial-OneByteIdentityH" w:hAnsi="Arial-OneByteIdentityH"/>
          <w:sz w:val="20"/>
          <w:szCs w:val="20"/>
        </w:rPr>
        <w:t>ěř</w:t>
      </w:r>
      <w:r>
        <w:rPr>
          <w:rFonts w:cs="Helvetica" w:ascii="Helvetica" w:hAnsi="Helvetica"/>
          <w:sz w:val="20"/>
          <w:szCs w:val="20"/>
        </w:rPr>
        <w:t>itelné, podložené prvotními doklady a účetními záznam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oprávněn využít ke spolufinancování stejného projektu rovněž prostředků poskytnutých </w:t>
        <w:br/>
        <w:t xml:space="preserve">z jiných zdrojů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15. 12. 2020, a to pouze na úhradu nákladů vzniklých v období od 01. 05. 2018 do 15. 12. 2020, přičemž v případě předčasného ukončení této smlouvy (dle článku VIII. odst. 2 této smlouvy) se doba použití zkracuje tak, že končí současně s ukončením této smlouvy.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/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Dotace bude poskytnuta po částech bezhotovostním převodem z účtu poskytovatele na účet příjemce uvedený v článku I. této smlouvy, a to ve třech splátkách takt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první splátka ve výši 100.000,00 Kč (slovy: jedno sto tisíc korun českých) do 30. 6. 2018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druhá splátka ve výši 100.000,00 Kč (slovy: jedno sto tisíc korun českých) do 30. 6. 2019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třetí splátka ve výši 100.000,00 Kč (slovy: jedno sto tisíc korun českých) do 30. 6. 2020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uto smlouvou lze předčasně ukon</w:t>
      </w:r>
      <w:r>
        <w:rPr>
          <w:rFonts w:cs="Arial-OneByteIdentityH" w:ascii="Arial-OneByteIdentityH" w:hAnsi="Arial-OneByteIdentityH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it dohodou smluvní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stran nebo výpov</w:t>
      </w:r>
      <w:r>
        <w:rPr>
          <w:rFonts w:cs="Arial-OneByteIdentityH" w:ascii="Arial-OneByteIdentityH" w:hAnsi="Arial-OneByteIdentityH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 xml:space="preserve">dí i bez uvedení důvodu. Je-li dána výpověď bez udání důvodu či z jiného důvodu než dle odst. 1 tohoto článku smlouvy, smlouva končí ke konci </w:t>
      </w:r>
      <w:r>
        <w:rPr>
          <w:rFonts w:cs="Helvetica" w:ascii="Helvetica" w:hAnsi="Helvetica"/>
          <w:sz w:val="20"/>
          <w:szCs w:val="20"/>
        </w:rPr>
        <w:t>kalendářního</w:t>
      </w:r>
      <w:r>
        <w:rPr>
          <w:rFonts w:cs="Helvetica" w:ascii="Helvetica" w:hAnsi="Helvetica"/>
          <w:sz w:val="20"/>
          <w:szCs w:val="20"/>
        </w:rPr>
        <w:t xml:space="preserve"> roku, v </w:t>
      </w:r>
      <w:r>
        <w:rPr>
          <w:rFonts w:cs="Helvetica" w:ascii="Helvetica" w:hAnsi="Helvetica"/>
          <w:sz w:val="20"/>
          <w:szCs w:val="20"/>
        </w:rPr>
        <w:t>němž</w:t>
      </w:r>
      <w:r>
        <w:rPr>
          <w:rFonts w:cs="Helvetica" w:ascii="Helvetica" w:hAnsi="Helvetica"/>
          <w:sz w:val="20"/>
          <w:szCs w:val="20"/>
        </w:rPr>
        <w:t xml:space="preserve"> byla </w:t>
      </w:r>
      <w:r>
        <w:rPr>
          <w:rFonts w:cs="Helvetica" w:ascii="Helvetica" w:hAnsi="Helvetica"/>
          <w:sz w:val="20"/>
          <w:szCs w:val="20"/>
        </w:rPr>
        <w:t>výpověď</w:t>
      </w:r>
      <w:r>
        <w:rPr>
          <w:rFonts w:cs="Helvetica" w:ascii="Helvetica" w:hAnsi="Helvetica"/>
          <w:sz w:val="20"/>
          <w:szCs w:val="20"/>
        </w:rPr>
        <w:t xml:space="preserve"> doručena druhé smluvní straně. V důsledku předčasného ukončení smlouvy zaniká povinnost poskytovatele poskytnout příjemci splátky dotace splatné po dni ukončení smlouvy, povinnosti příjemce související s přijetím dotace, resp. její části vyplývající z této smlouvy však zůstávají nedotčeny.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: 1842619349/0800, a to po předchozím odsouhlasení odborem finančním a rozpočtovým Magistrátu města Opav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ouvisející s účelovým určením dotace dle článku V. této smlouvy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je delší než jeden rok a vstupní cena vyšší než 60.000,00 Kč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y majetku a ostatní náklady spadající pod účtovou skupinu 55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daje na reprezentaci, kterými jsou zejména výdaje na pohoštění a občerstvení, výdaje na alkohol a tabákové výrobk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é poplatky/příspěvky v institucích/asociacích a jiné náklady spadající pod účtovou skupinu  58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átky finančních závazků (úvěry, zápůjčky apod.) a leasingové splátk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ě a poplatky – účtová skupina 53 – daň silniční, daň z nemovitostí, ,  jiné daně a poplatky (tj.  soudní a správní poplatky, poplatky za znečištění ovzduší, poplatky za televizi a rozhlas apod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, o jejíž vrácení je možné podle příslušného právního předpisu žáda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ecifikované výdaje (tj. výdaje, které nelze účetně doložit)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s ohledem na dobu použití dotace a dobu poskytování dotace povinen poskytovateli jednak předkládat průběžná vyúčtování dotace, jednak mu předložit závěrečné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ůběžné vyúčtování dotace je příjemce povinen předkládat poskytovateli za každý kalendářní rok, v jehož průběhu byla část dotace příjemci poskytnuta, přičemž obsahem tohoto vyúčtování je zpráva příjemce o skutečném použití prostředků tvořících dotaci v daném kalendářním roce, kterážto zpráva obsahuje přesné určení, na co a kdy byla dotace použita, popis činností příjemce, jimiž příjemce v daném roce realizoval projekt, a tím naplňuje účel, pro který byla dotace poskytnuta, a čestné prohlášení příjemce o pravdivosti, správnosti a úplnosti vyúčtování dotace a přílohou zprávy jsou dokumenty prokazující tvrzení uvedená v této zprávě (např. smlouvy, objednávky, výpisy z účtu, pokladní či jiné doklady prokazující použití dotace). Toto průběžné vyúčtování dotace je příjemce povinen předložit poskytovateli vždy do 31. března kalendářního roku následujícího po roce, jehož se průběžné vyúčtování týká, s výjimkou kalendářního roku, v jehož průběhu byla na základě této smlouvy poskytnuta poslední část dotace (tj. roku 2020, nedojde-li dle článku VIII. odst. 2 této smlouvy k předčasnému ukončení této smlouvy) a za který musí být průběžné vyúčtování součástí závěrečného vyúčtová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ěrečné vyúčtování dotace je příjemce povinen předložit poskytovateli nejpozději do 31. ledna kalendářního roku následujícího po roce, v jehož průběhu byla na základě této smlouvy poskytnuta poslední část dotace. Toto závěrečné vyúčtování musí splňovat veškeré požadavky kladené na průběžné vyúčtování s tím, že musí zahrnovat souhrnné vyúčtování veškerých prostředků poskytnutých jako dotace dle této smlouvy a obsahovat celkové vyhodnocení projektu, na jehož realizaci byla dotace poskytnuta. Součástí závěrečného vyúčtování musí také být také informace o tom, </w:t>
      </w:r>
      <w:r>
        <w:rPr>
          <w:rFonts w:cs="Helvetica" w:ascii="Helvetica" w:hAnsi="Helvetica"/>
          <w:sz w:val="20"/>
          <w:szCs w:val="20"/>
        </w:rPr>
        <w:t>zda, případně v jaké výši p</w:t>
      </w:r>
      <w:r>
        <w:rPr>
          <w:rFonts w:cs="Arial-OneByteIdentityH" w:ascii="Arial-OneByteIdentityH" w:hAnsi="Arial-OneByteIdentityH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>íjemce na realizaci projektu obdržel prost</w:t>
      </w:r>
      <w:r>
        <w:rPr>
          <w:rFonts w:cs="Arial-OneByteIdentityH" w:ascii="Arial-OneByteIdentityH" w:hAnsi="Arial-OneByteIdentityH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>edky i z jiných zdroj</w:t>
      </w:r>
      <w:r>
        <w:rPr>
          <w:rFonts w:cs="Arial-OneByteIdentityH" w:ascii="Arial-OneByteIdentityH" w:hAnsi="Arial-OneByteIdentityH"/>
          <w:sz w:val="20"/>
          <w:szCs w:val="20"/>
        </w:rPr>
        <w:t>ů než od příjemce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 výzvu poskytovatele je příjemce povinen předložit poskytovateli ve lhůtě stanovené poskytovatelem další dokumenty související s vyúčtováním dotace a poskytnout mu další informace týkající použití dotace a realizace projekt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6 této smlouv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7 této smlouvy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průběžné vyúčtování dotace, které bude splňovat náležitosti uvedené v článku IX. této smlouv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závěrečné vyúčtování dotace, které bude splňovat náležitosti uvedené v článku IX. této smlouvy.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písmenech a), b) a c) odst. 1 tohoto článku smlouvy výši neoprávněně použitých nebo zadržených peněžních prostředků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uvedeném v písmenu d) odst. 1 tohoto článku smlouvy výši 5 % z celkové výše poskytnuté dotace za každé jednotlivé porušení povinnosti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uvedeném v písmenu e) odst. 1 tohoto článku smlouvy výši 5 % z celkové výše poskytnuté dotace za každé jednotlivé porušení povinnosti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 písmenu f) odst. 1 tohoto článku smlouvy výš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závěrečného vyúčtování dotace trvajícího 1 den až 7 dnů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závěrečného vyúčtování dotace trvajícího 8 dnů až 30 dnů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závěrečného vyúčtování dotace trvajícího 31 dnů a víc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/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/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Zm</w:t>
      </w:r>
      <w:r>
        <w:rPr>
          <w:rFonts w:cs="Arial-OneByteIdentityH" w:ascii="Arial-OneByteIdentityH" w:hAnsi="Arial-OneByteIdentityH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 xml:space="preserve">nit nebo doplnit tuto smlouvu lze jen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…………… usnesením č. 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 xml:space="preserve">                                     </w:t>
        <w:tab/>
        <w:t xml:space="preserve">        Ing. Jan Birg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      předsed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Arial-OneByteIdentityH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6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6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@Gulim"/>
    </w:rPr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birgus@litultovice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2:00Z</dcterms:created>
  <dc:creator>Michalčík Petr</dc:creator>
  <dc:description/>
  <dc:language>en-US</dc:language>
  <cp:lastModifiedBy>Foltysová Jana</cp:lastModifiedBy>
  <cp:lastPrinted>2018-04-05T12:05:00Z</cp:lastPrinted>
  <dcterms:modified xsi:type="dcterms:W3CDTF">2018-04-09T11:24:00Z</dcterms:modified>
  <cp:revision>3</cp:revision>
  <dc:subject/>
  <dc:title>SDH Palhanec</dc:title>
</cp:coreProperties>
</file>