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hoda o ukonč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jemní smlouvy ze dne 19.12.199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zavřená me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Statutárním městem Opav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orní náměstí č. 69, Opava, PSČ 746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300535   DIČ: CZ003005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5eabx4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ým primátorem Ing. Radimem Křupalou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ko pronajímatel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ěstskými lesy Op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spěvková organizace se sídlem Skřipov 110, PSČ 747 4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49669   DIČ: CZ00849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xkvxfj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mi ředitelem Ing. Radomírem Drašákem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nájemc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uzavřely dne 19. 12. 1995 nájemní smlouvu PID MMOPP002KDX0 (dále také jen „Smlouva“), na základě které pronajímatel pronajímá nájemci pozemky uvedené v příloz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dohodou se Smlouva ruší ke dni předcházejícímu dni, kdy vstoupí v účinnost nová zřizovací listina nájemce, která nahradí stávající zřizovací listinu nájemce, jež byla schválena zastupitelstvem Statutárního města Opavy dne 15. 9. 2009, číslo usnesení 418/22 09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se dohodly, že výše nájemného se na období od 1. 1. 2018 do doby ukončení Smlouvy sjednává dohodou ve výši 50.000,00 Kč (slovy: padesát tisíc korun českých). Takto stanovená výše nájemného představuje základ daně z přidané hodnoty (DPH) a bude k ní připočtena DPH v příslušné výši. Splatnost nájemného se sjednává v termínu do 15. 6. 2018. Nájemné je nájemce povinen uhradit na účet pronajímatele: č. ú. 19 - 1842619349/0800, variabilní symbol: 9050220100. Datum uskutečnění zdanitelného plnění nastává ke dni 15. 6. 2018 nebo ke dni přijetí úplaty a to k tomu dni, který nastane dříve. Pronajímatel vystaví do 15 dnů od data uskutečnění zdanitelného plnění daňový doklad a zašle jej ná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dohoda se vyhotovuje ve třech stejnopisech s platností originálu, z nichž dvě vyhotovení obdrží pronajímatel a jedno vyhotovení obdrží nájemce. Smluvní strany se dohodly, že tato dohoda je uzavřena dnem, kdy ji podepíše poslední ze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mluvní strany se dohodly, že tato dohoda – ať už je dána povinnost ji uveřejnit dle zákona </w:t>
        <w:br/>
        <w:t xml:space="preserve">o registru smluv, či nikoli – bude natrvalo uveřejněna společně se Smlouvou v registru smluv, a to </w:t>
        <w:br/>
        <w:t>v celém rozsahu včetně příslušných metadat, s výjimkou údajů o fyzických osobách, které nejsou smluvními stranami, a kontaktních či doplňujících údajů (číslo účtu, telefonní číslo, e-mailová adresa apod.). Uveřejnění této dohody včetně Smlouvy v registru smluv zajistí bez zbytečného odkladu po uzavření této dohody Statutární město Opava. Nezajistí-li však uveřejnění této dohody včetně Smlouvy v registru smluv v souladu se zákonem Statutární město Opava nejpozději do 15 dnů od uzavření této dohody, je uveřejnění povinna nejpozději do 30 dnů od uzavření této dohody v souladu se zákonem zajistit druhá smluvní strana. Strana uveřejňující dohodu včetně Smlouvy se zavazuje splnit podmínky pro to, aby správce registru smluv zaslal potvrzení o uveřejnění dohody včetně Smlouvy také druhé smluvní straně.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Tato dohoda byla schválena Radou Statutárního města Opavy dne 23. 5. 2018 číslo usnesení 3188/85 RM 18 písm. a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Opavě dne: </w:t>
        <w:tab/>
        <w:tab/>
        <w:tab/>
        <w:tab/>
        <w:tab/>
        <w:t xml:space="preserve">           V Opavě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                                      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Městské lesy Opava</w:t>
        <w:tab/>
        <w:tab/>
        <w:tab/>
        <w:tab/>
        <w:t xml:space="preserve">             za Statutární město Op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ng. Radomír Drašák                                                                  Ing. Radim Křupal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ředitel                                                                                     primá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hadow/>
      <w:color w:val="FF0000"/>
      <w:sz w:val="36"/>
      <w:szCs w:val="24"/>
    </w:rPr>
  </w:style>
  <w:style w:type="character" w:styleId="Nadpis4Char">
    <w:name w:val="Nadpis 4 Char"/>
    <w:qFormat/>
    <w:rPr>
      <w:b/>
      <w:bCs/>
      <w:color w:val="008000"/>
      <w:sz w:val="144"/>
      <w:szCs w:val="24"/>
    </w:rPr>
  </w:style>
  <w:style w:type="character" w:styleId="Nadpis5Char">
    <w:name w:val="Nadpis 5 Char"/>
    <w:qFormat/>
    <w:rPr>
      <w:b/>
      <w:bCs/>
      <w:sz w:val="24"/>
      <w:szCs w:val="24"/>
      <w:shd w:fill="CCFFCC" w:val="clear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Nadpis7Char">
    <w:name w:val="Nadpis 7 Char"/>
    <w:qFormat/>
    <w:rPr>
      <w:i/>
      <w:iCs/>
      <w:sz w:val="16"/>
      <w:szCs w:val="24"/>
    </w:rPr>
  </w:style>
  <w:style w:type="character" w:styleId="Nadpis8Char">
    <w:name w:val="Nadpis 8 Char"/>
    <w:qFormat/>
    <w:rPr>
      <w:b/>
      <w:bCs/>
      <w:i/>
      <w:iCs/>
      <w:color w:val="0000FF"/>
      <w:szCs w:val="24"/>
    </w:rPr>
  </w:style>
  <w:style w:type="character" w:styleId="Nadpis9Char">
    <w:name w:val="Nadpis 9 Char"/>
    <w:qFormat/>
    <w:rPr>
      <w:b/>
      <w:bCs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1:00Z</dcterms:created>
  <dc:creator>Halfarová Ladislava</dc:creator>
  <dc:description/>
  <cp:keywords/>
  <dc:language>en-US</dc:language>
  <cp:lastModifiedBy>Halfarová Ladislava</cp:lastModifiedBy>
  <cp:lastPrinted>2017-10-13T11:17:00Z</cp:lastPrinted>
  <dcterms:modified xsi:type="dcterms:W3CDTF">2018-06-05T11:09:00Z</dcterms:modified>
  <cp:revision>4</cp:revision>
  <dc:subject/>
  <dc:title>Dodatek č</dc:title>
</cp:coreProperties>
</file>