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816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vrh na udělení Ceny Petra Bezruče v roce 201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v souladu se Zásadami ocenění a poct statutárního města Opavy </w:t>
        <w:br/>
        <w:t>(http://www.opava-city.cz/cs/zasady-oceneni-poct-sm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avrhovatel </w:t>
      </w:r>
      <w:r>
        <w:rPr/>
        <w:t>(dopište jméno, adresu, e-mail a telefon navrhovatele):</w:t>
      </w:r>
      <w:r>
        <w:rPr>
          <w:b/>
        </w:rPr>
        <w:br/>
      </w:r>
    </w:p>
    <w:p>
      <w:pPr>
        <w:pStyle w:val="Normal"/>
        <w:spacing w:lineRule="auto" w:line="240" w:before="0" w:after="0"/>
        <w:rPr/>
      </w:pPr>
      <w:r>
        <w:rPr/>
        <w:t>A.B., xxxxxxxxxxxxxxxxxxxxxxxxxxxxxxxxxxxxxxxxxxxxxxxxxxxx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avrhovaný </w:t>
      </w:r>
      <w:r>
        <w:rPr/>
        <w:t xml:space="preserve">(dopište jméno, adresu a telefon navrhovaného)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.R. – adresu, jméno nezná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yto údaje mi připadají bezpředmětné, nemohu přece znát osobní údaje člověka, kterého znám z kulturních akcí a kulturního života v Opavě, regionálního tisku apo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tručný životopis navrhovaného</w:t>
      </w:r>
      <w:r>
        <w:rPr/>
        <w:t xml:space="preserve"> (může být formou přílohy nebo na další stránce)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znám životopis jmenovaného. Jako řadový občan města Opavy nemohu znát tyto údaj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důvodnění návrhu</w:t>
      </w:r>
      <w:r>
        <w:rPr/>
        <w:t xml:space="preserve">: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Spoustu  let navštěvuji kulturní akce pořádané Městským úřadem v Opavě – odborem kultury. Ať se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jedná o akce Další břehy, Bezručova Opava, komorní koncerty, případně další akce, které pokud jsou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pod záštitou Městského úřadu určitě jsou vám známy a není třeba všechny jmenovat. Vždy jako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organizátor, dramaturg  těchto kulturních akcí města je uváděn právě p. Petr Rotrekl. Kolik skvělých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umělců, zajímavých osobností přivedl do Opavy není třeba zmiňovat. Je smutné, že toto ocenění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nenavrhlo již dříve právě vedení Městského úřadu v Opavě. Politici se ve svých funkcích střídají, píše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se o nich v tisku, ale na práci jednoho skvělého pracovníka úřadu, který tolik udělal pro kulturu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>v městě Opavě se zapomíná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Na těchto kulturních akcích slyším od posluchačů, diváků a občanů města pouze slova chvály na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/>
        <w:t xml:space="preserve">p. P. R.. Ne ovšem každý je schopen si sednou , napsat nebo udělat něco , aby takový člověk </w:t>
      </w:r>
    </w:p>
    <w:p>
      <w:pPr>
        <w:pStyle w:val="Normal"/>
        <w:spacing w:lineRule="auto" w:line="240" w:before="0" w:after="0"/>
        <w:ind w:left="708" w:hanging="708"/>
        <w:jc w:val="both"/>
        <w:rPr>
          <w:b/>
          <w:b/>
        </w:rPr>
      </w:pPr>
      <w:r>
        <w:rPr/>
        <w:t>došel ocenění. Z tohoto důvodu navrhuji p. P.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osím vyplňte i na straně 2 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Times New Roman;Thorndale" w:cs="Arial;helveticaCE"/>
          <w:sz w:val="20"/>
          <w:szCs w:val="20"/>
          <w:lang w:eastAsia="cs-CZ"/>
        </w:rPr>
      </w:pPr>
      <w:r>
        <w:rPr>
          <w:b/>
        </w:rPr>
        <w:t xml:space="preserve">Formulace ocenění </w:t>
      </w:r>
      <w:r>
        <w:rPr/>
        <w:t xml:space="preserve">(pokuste se do jedné věty formulovat, proč má být cena udělena, </w:t>
        <w:br/>
        <w:t>např. „</w:t>
      </w:r>
      <w:r>
        <w:rPr>
          <w:rFonts w:eastAsia="Times New Roman;Thorndale" w:cs="Arial;helveticaCE" w:ascii="Arial;helveticaCE" w:hAnsi="Arial;helveticaCE"/>
          <w:sz w:val="20"/>
          <w:szCs w:val="20"/>
          <w:lang w:eastAsia="cs-CZ"/>
        </w:rPr>
        <w:t>za významné celoživotní zásluhy o rozvoj a uchování folklórních tradic na Opavsku“):</w:t>
      </w:r>
    </w:p>
    <w:p>
      <w:pPr>
        <w:pStyle w:val="Normal"/>
        <w:spacing w:lineRule="auto" w:line="240" w:before="0" w:after="0"/>
        <w:rPr>
          <w:rFonts w:ascii="Arial;helveticaCE" w:hAnsi="Arial;helveticaCE" w:eastAsia="Times New Roman;Thorndale" w:cs="Arial;helveticaCE"/>
          <w:b/>
          <w:b/>
          <w:sz w:val="20"/>
          <w:szCs w:val="20"/>
          <w:lang w:eastAsia="cs-CZ"/>
        </w:rPr>
      </w:pPr>
      <w:r>
        <w:rPr>
          <w:rFonts w:eastAsia="Times New Roman;Thorndale" w:cs="Arial;helveticaCE" w:ascii="Arial;helveticaCE" w:hAnsi="Arial;helveticaC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dporovatelé </w:t>
      </w:r>
      <w:r>
        <w:rPr/>
        <w:t>(nepovinný údaj, je možné dopsat jména podporovatelů návrhu s podpisy)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eznam příloh </w:t>
      </w:r>
      <w:r>
        <w:rPr/>
        <w:t>(návrh je možno podpořit přílohami, které se vztahují k činnosti navrhovaného - např. fotografiemi, články z novin apod.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um a podpis navrhovatele: 27.3.2018 </w:t>
        <w:tab/>
        <w:t xml:space="preserve">B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Vyplněný formulář zasílejte na adresu: Magistrát města Opavy, kancelář primátora, Jana Foltysová, Horní náměstí 69, 746 26 Opava nebo sken s podpisem na e-mail </w:t>
      </w:r>
      <w:hyperlink r:id="rId3">
        <w:r>
          <w:rPr>
            <w:rStyle w:val="InternetLink"/>
            <w:sz w:val="18"/>
            <w:szCs w:val="18"/>
          </w:rPr>
          <w:t>jana.foltysova@opava-city.cz</w:t>
        </w:r>
      </w:hyperlink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foltysova@opava-cit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6:00Z</dcterms:created>
  <dc:creator>Foltysová Jana</dc:creator>
  <dc:description/>
  <cp:keywords/>
  <dc:language>en-US</dc:language>
  <cp:lastModifiedBy>Žídková Renata</cp:lastModifiedBy>
  <cp:lastPrinted>2018-01-08T09:09:00Z</cp:lastPrinted>
  <dcterms:modified xsi:type="dcterms:W3CDTF">2018-06-20T09:36:00Z</dcterms:modified>
  <cp:revision>4</cp:revision>
  <dc:subject/>
  <dc:title/>
</cp:coreProperties>
</file>