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caps/>
                <w:sz w:val="56"/>
              </w:rPr>
            </w:pPr>
            <w:r>
              <w:rPr>
                <w:caps/>
                <w:sz w:val="56"/>
              </w:rPr>
              <w:t xml:space="preserve">OBECNĚ ZÁVAZNÁ VYHLÁŠKA </w:t>
            </w:r>
          </w:p>
          <w:p>
            <w:pPr>
              <w:pStyle w:val="Smrnice"/>
              <w:rPr/>
            </w:pPr>
            <w:r>
              <w:rPr/>
              <w:t xml:space="preserve">Č. X/2018, KTEROU SE MĚNÍ OBECNĚ ZÁVAZNÁ VYHLÁŠKA </w:t>
              <w:br/>
              <w:t>Č. 3/2018, O NOČNÍM KLIDU A REGULACI HLUČNÝCH ČINNOSTÍ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patnáctého dne po dni vyhlášení 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Doplňuje dokument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becně závazná vyhláška č. 3/2018, o nočním klidu a regulaci hlučných činností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Zastupitelstvo statutárního města Opavy se na svém zasedání dne 18. 06 2018 usnesením č. xxx/yy ZM 18  usneslo vydat na základě ustanovení § 10 písm. a) a d) a ustanovení § 84 odst. 2 písm. h) zákona </w:t>
        <w:br/>
        <w:t>č. 128/2000 Sb., o obcích (obecní zřízení), ve znění pozdějších předpisů a na základě ustanovení § 5 odst. 6 zákona č. 251/2016 Sb., o některých přestupcích tuto obecně závaznou vyhlášku, kterou se mění obecně závazná vyhláška č. 3/2018, o nočním klidu a regulaci hlučných činností (dále jen „vyhláška“):</w:t>
      </w:r>
    </w:p>
    <w:p>
      <w:pPr>
        <w:pStyle w:val="LnekNadpis"/>
        <w:numPr>
          <w:ilvl w:val="2"/>
          <w:numId w:val="4"/>
        </w:numPr>
        <w:rPr/>
      </w:pPr>
      <w:r>
        <w:rPr/>
      </w:r>
    </w:p>
    <w:p>
      <w:pPr>
        <w:pStyle w:val="LnekNzev"/>
        <w:rPr/>
      </w:pPr>
      <w:r>
        <w:rPr/>
      </w:r>
    </w:p>
    <w:p>
      <w:pPr>
        <w:pStyle w:val="LnekText"/>
        <w:numPr>
          <w:ilvl w:val="3"/>
          <w:numId w:val="4"/>
        </w:numPr>
        <w:rPr/>
      </w:pPr>
      <w:r>
        <w:rPr/>
        <w:t>V článku 4 obecně závazné vyhlášky č. 3/2018, o nočním klidu a regulaci hlučných činností se v odstavci prvním doplňuje nové písmeno m), které zní: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rFonts w:cs="Arial"/>
        </w:rPr>
        <w:t xml:space="preserve"> </w:t>
      </w:r>
      <w:r>
        <w:rPr/>
        <w:t>m) Hudební produkce - živá hudba (červen až září) - na terase Vodárenské věže Opava (Janská 7, Opava) v rozsahu tří dnů, které budou určeny způsobem uvedeným v odstavci pátém tohoto článku,“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Dosavadní písmena m) až q) tohoto odstavce se označují jako n) až r).</w:t>
      </w:r>
    </w:p>
    <w:p>
      <w:pPr>
        <w:pStyle w:val="LnekText"/>
        <w:numPr>
          <w:ilvl w:val="3"/>
          <w:numId w:val="4"/>
        </w:numPr>
        <w:rPr/>
      </w:pPr>
      <w:r>
        <w:rPr/>
        <w:t>V článku 4 obecně závazné vyhlášky č. 3/2018, o nočním klidu a regulaci hlučných činností se na konci odstavce třetího tečka nahrazuje čárkou a doplňují se písmena d), e) a f), která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) Otevírání terasy - letní ples na terase (červen) - na terase Vodárenské věže Opava (Janská 7, Opava) v rozsahu jednoho dne, který bude určen způsobem uvedeným v odstavci pátém tohoto člá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ůlení prázdnin - (červenec, srpen), na terase Vodárenské věže Opava (Janská 7, Opava) v rozsahu jednoho dne, který bude určen způsobem uvedeným v odstavci pátém tohoto člá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Uzavírání terasy - podzimní ples na terase (září) - na terase Vodárenské věže Opava (Janská 7, Opava) v rozsahu jednoho dne, který bude určen způsobem uvedeným v odstavci pátém tohoto článk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Nadpis"/>
        <w:numPr>
          <w:ilvl w:val="2"/>
          <w:numId w:val="4"/>
        </w:numPr>
        <w:rPr/>
      </w:pPr>
      <w:r>
        <w:rPr/>
      </w:r>
    </w:p>
    <w:p>
      <w:pPr>
        <w:pStyle w:val="LnekNzev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Tato vyhláška nabývá účinnosti patnáctým dnem po dni vyhlášení.</w:t>
        <w:br/>
        <w:br/>
        <w:br/>
        <w:br/>
        <w:tab/>
        <w:tab/>
        <w:tab/>
      </w:r>
    </w:p>
    <w:p>
      <w:pPr>
        <w:pStyle w:val="Signature"/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3402" w:leader="dot"/>
          <w:tab w:val="right" w:pos="5103" w:leader="none"/>
          <w:tab w:val="right" w:pos="8505" w:leader="dot"/>
        </w:tabs>
        <w:spacing w:before="120" w:after="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3402" w:leader="dot"/>
          <w:tab w:val="right" w:pos="5103" w:leader="none"/>
          <w:tab w:val="right" w:pos="8505" w:leader="dot"/>
        </w:tabs>
        <w:spacing w:before="120" w:after="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ab/>
        <w:tab/>
        <w:tab/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804" w:leader="none"/>
        </w:tabs>
        <w:spacing w:lineRule="exact" w:line="260"/>
        <w:rPr>
          <w:szCs w:val="20"/>
          <w:lang w:eastAsia="cs-CZ"/>
        </w:rPr>
      </w:pPr>
      <w:r>
        <w:rPr>
          <w:rFonts w:eastAsia="Arial" w:cs="Arial"/>
          <w:szCs w:val="20"/>
          <w:lang w:eastAsia="cs-CZ"/>
        </w:rPr>
        <w:t xml:space="preserve">          </w:t>
      </w:r>
      <w:r>
        <w:rPr>
          <w:rFonts w:eastAsia="Times New Roman"/>
          <w:szCs w:val="20"/>
          <w:lang w:eastAsia="cs-CZ"/>
        </w:rPr>
        <w:t>Ing. Radim Křupala</w:t>
        <w:tab/>
        <w:t>Ing. Martin Víteček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804" w:leader="none"/>
        </w:tabs>
        <w:spacing w:lineRule="exact" w:line="260"/>
        <w:rPr>
          <w:szCs w:val="20"/>
          <w:lang w:eastAsia="cs-CZ"/>
        </w:rPr>
      </w:pPr>
      <w:r>
        <w:rPr>
          <w:rFonts w:eastAsia="Arial" w:cs="Arial"/>
          <w:szCs w:val="20"/>
          <w:lang w:eastAsia="cs-CZ"/>
        </w:rPr>
        <w:t xml:space="preserve">                  </w:t>
      </w:r>
      <w:r>
        <w:rPr>
          <w:rFonts w:eastAsia="Times New Roman"/>
          <w:szCs w:val="20"/>
          <w:lang w:eastAsia="cs-CZ"/>
        </w:rPr>
        <w:t>primátor</w:t>
        <w:tab/>
        <w:t>1. náměstek primátora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804" w:leader="none"/>
        </w:tabs>
        <w:spacing w:lineRule="exact" w:line="26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Signatur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58" w:footer="107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oficial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rFonts w:ascii="Arial" w:hAnsi="Arial" w:cs="Arial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Arial" w:hAnsi="Arial" w:cs="Arial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4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4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4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4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2"/>
      </w:numPr>
      <w:spacing w:before="120" w:after="12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2"/>
      </w:numPr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2"/>
      </w:numPr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3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07:00Z</dcterms:created>
  <dc:creator>Mrákotová Renáta</dc:creator>
  <dc:description/>
  <dc:language>en-US</dc:language>
  <cp:lastModifiedBy>Foltysová Jana</cp:lastModifiedBy>
  <cp:lastPrinted>2018-06-11T10:44:00Z</cp:lastPrinted>
  <dcterms:modified xsi:type="dcterms:W3CDTF">2018-06-13T15:07:00Z</dcterms:modified>
  <cp:revision>2</cp:revision>
  <dc:subject/>
  <dc:title/>
</cp:coreProperties>
</file>