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CE KRIMINAL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 (PK)</w:t>
            </w:r>
          </w:p>
        </w:tc>
      </w:tr>
      <w:tr>
        <w:trPr>
          <w:trHeight w:val="1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001137136"/>
            <w:bookmarkStart w:id="1" w:name="__Fieldmark__0_300113713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K 1/19 Podpora projektů orientovaných na aktivní využití volného času dětí a mládeže do 26 l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001137136"/>
            <w:bookmarkStart w:id="3" w:name="__Fieldmark__1_300113713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K 2/19 Podpora pravidelné činnosti dětských a mládežnických organizací a spolků a různých zájmových subjektů sdružujících příslušníky všech věkových kategori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001137136"/>
            <w:bookmarkStart w:id="5" w:name="__Fieldmark__2_300113713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K 3/19 Podpora opatření ve prospěch životního prostředí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žadatel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účtu, bank. ústav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statut organiz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(kde, kdy, č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K ZODPOVĚDNÝ ZA REALIZACI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Vyberte odpovídající tabulku dle zvoleného grantového programu, ostatní tabulky nevyplňujte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K 1/19 Podpora projektů orientovaných na aktivní využití volného času dětí a mládeže do 26 l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324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TITUL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 1/19 Podpora projektů orientovaných na aktivní využití volného času dětí a mládeže do 26 let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</w:t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likost a složení cílové skup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očet osob, pro které je projekt určen; složení cílové skupiny – např. opavská mládež, obyvatelé sídliště, apo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žení cílové skupin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 a potřeb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íl projektu na řešení aktuálních problémů/témat, přínos pro město, vazba projektu k regionu, přínos pro cílovou skupin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příloze 3) Vlastní projekt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práce organizací na řešení projektu, zapojení veřej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zapojených subjektů, zapojení veřejnosti a zejména dětí a mládeže, způsob jejich zapoje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příloze 3) Vlastní projekt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ačování/udržitel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račování projektu po vyčerpání grantu, způsob zachování výsledku proje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příloze 3) Vlastní projek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spoluúčast žad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ýše finanční spoluúčasti, zdroje financová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á výše dotac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finanční spoluúčasti žadatele v %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K 2/19 Podpora pravidelné činnosti dětských a mládežnických organizací a spolků a různých zájmových subjektů sdružujících příslušníky všech věkových kategori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324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</w:t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TITUL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 2/19 Podpora pravidelné činnosti dětských a mládežnických organizací a spolků a různých zájmových subjektů sdružujících příslušníky všech věkových kategorií</w:t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</w:t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ikost a složení organ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čet osob v organizaci; složení cílové skupiny – např. děti a mládež, starší </w:t>
              <w:br/>
              <w:t>18 let apo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žení cílové skupin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znam a potřebnost zaměření organizace </w:t>
            </w:r>
            <w:r>
              <w:rPr>
                <w:rFonts w:cs="Arial" w:ascii="Arial" w:hAnsi="Arial"/>
                <w:sz w:val="22"/>
                <w:szCs w:val="22"/>
              </w:rPr>
              <w:t>(přínos pro město a pro cílovou skupin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příloze 3) Vlastní projekt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ačování/udržitel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račování projektu po vyčerpání grantu, způsob zachování výsledku proje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příloze 3) Vlastní projekt</w:t>
            </w:r>
          </w:p>
        </w:tc>
      </w:tr>
      <w:tr>
        <w:trPr>
          <w:trHeight w:val="9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vadní činnost žadatele v dané oblasti a její kvalita, odborná způsobilost, příklady řešených projekt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příloze 3) Vlastní projek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spoluúčast žad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ýše finanční spoluúčasti, zdroje financová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á výše dotace: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finanční spoluúčasti žadatele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K 3/19 Podpora opatření ve prospěch prevence krimin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334"/>
        <w:gridCol w:w="2401"/>
      </w:tblGrid>
      <w:tr>
        <w:trPr/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</w:t>
            </w:r>
          </w:p>
        </w:tc>
      </w:tr>
      <w:tr>
        <w:trPr>
          <w:trHeight w:val="112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TITUL</w:t>
            </w:r>
          </w:p>
        </w:tc>
        <w:tc>
          <w:tcPr>
            <w:tcW w:w="7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 3/19 Podpora opatření ve prospěch prevence kriminality</w:t>
            </w:r>
          </w:p>
        </w:tc>
      </w:tr>
      <w:tr>
        <w:trPr>
          <w:trHeight w:val="801" w:hRule="atLeast"/>
        </w:trPr>
        <w:tc>
          <w:tcPr>
            <w:tcW w:w="1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</w:t>
            </w:r>
          </w:p>
        </w:tc>
        <w:tc>
          <w:tcPr>
            <w:tcW w:w="7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 a potřeb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íl projektu na řešení aktuálních problémů/témat, přínos pro město, přínos pro cílovou skupinu, vazba k region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příloze 3) Vlastní projekt</w:t>
            </w:r>
          </w:p>
        </w:tc>
      </w:tr>
      <w:tr>
        <w:trPr>
          <w:trHeight w:val="5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ačování/udržitel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račování projektu po vyčerpání grantu, způsob zachování výsledku projek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příloze 3) Vlastní projekt</w:t>
            </w:r>
          </w:p>
        </w:tc>
      </w:tr>
      <w:tr>
        <w:trPr>
          <w:trHeight w:val="8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savadní činnost žadatele v dané oblasti a její kvalita, odborná způsobilost, příklady řešených projek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příloze 3) Vlastní projekt</w:t>
            </w:r>
          </w:p>
        </w:tc>
      </w:tr>
      <w:tr>
        <w:trPr>
          <w:trHeight w:val="12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práce organizací na řešení projektu, zapojení veřej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zapojených subjektů, zapojení veřejnosti a zejména dětí a mládeže, způsob jejich zapoje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příloze 3) Vlastní projekt</w:t>
            </w:r>
          </w:p>
        </w:tc>
      </w:tr>
      <w:tr>
        <w:trPr>
          <w:trHeight w:val="12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spoluúčast žad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ýše finanční spoluúčasti, zdroje financová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á výše dotace: </w:t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finanční spoluúčasti žadatele v %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Nákladový rozpočet projektu – </w:t>
      </w:r>
      <w:r>
        <w:rPr>
          <w:rFonts w:cs="Arial" w:ascii="Arial" w:hAnsi="Arial"/>
          <w:i/>
          <w:sz w:val="22"/>
          <w:szCs w:val="22"/>
        </w:rPr>
        <w:t>příloha č. 2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it přílohu č. 2) Nákladový rozpočet projektu.</w:t>
      </w:r>
    </w:p>
    <w:p>
      <w:pPr>
        <w:pStyle w:val="Normal"/>
        <w:pBdr>
          <w:bottom w:val="single" w:sz="6" w:space="1" w:color="000000"/>
        </w:pBdr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lastní projekt – </w:t>
      </w:r>
      <w:r>
        <w:rPr>
          <w:rFonts w:cs="Arial" w:ascii="Arial" w:hAnsi="Arial"/>
          <w:i/>
          <w:sz w:val="22"/>
          <w:szCs w:val="22"/>
        </w:rPr>
        <w:t>příloha č. 3)</w:t>
      </w:r>
    </w:p>
    <w:p>
      <w:pPr>
        <w:pStyle w:val="Normal"/>
        <w:tabs>
          <w:tab w:val="clear" w:pos="708"/>
          <w:tab w:val="left" w:pos="273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lastním projektu žadatel uvede stručně cíl projektu, cílovou skupinu, navržený postup realizace projektu včetně harmonogramu, předpokládaný konečný přínos a efekt pro cílovou skupinu a statutární město Opava, celkový počet pracovníků vlastních resp. cizích podílejících se na realizaci projektu, vymezení délky projektu. Dále rozepíše požadované údaje zejména z části 4) této žádosti a v případě potřeby doplní informace v návaznosti </w:t>
        <w:br/>
        <w:t>na bod 3) této žádosti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dotační titul z dotačního programu Prevence kriminality má svou specifickou přílohu </w:t>
        <w:br/>
        <w:t xml:space="preserve">č. 3) (vyberte dle zvoleného dotačního titulu).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projekt bude podepsán statutárním zástupcem. </w:t>
      </w:r>
    </w:p>
    <w:p>
      <w:pPr>
        <w:pStyle w:val="Normal"/>
        <w:pBdr>
          <w:bottom w:val="single" w:sz="12" w:space="1" w:color="000000"/>
        </w:pBdr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Spolupracovníci, případně odborná garance za projekt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vinně u dotačního titulu PK 1/19 a PK 3/19)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kontakty na odborníky, kteří Váš projekt znají nebo s Vámi spolupracují jako odborní garanti:</w:t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sz w:val="22"/>
          <w:szCs w:val="22"/>
        </w:rPr>
        <w:t xml:space="preserve">7) Prohlášení žadatele: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Prevence kriminality 2019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ouhlasí s užitím osobních údajů ve smyslu zákona č. 101/2000 Sb., o ochraně osobních údajů a o změně některých zákonů, v platném znění.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kládáme povinné přílohy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4_3001137136"/>
      <w:bookmarkStart w:id="7" w:name="__Fieldmark__34_300113713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pie dokladu prokazující právní subjektivitu (např. stanovy, živnostenský list, zřizovací listina apod.) V případě městských příspěvkových organizací není nutné doklá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5_3001137136"/>
      <w:bookmarkStart w:id="9" w:name="__Fieldmark__35_300113713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pie dokladu prokazující statutárního zástupce resp. zástupce, který je oprávněn uzavřít smluvní vztah. V případě městských příspěvkových organizací není nutné doklá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daje pro žadatele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 xml:space="preserve">Každá žádost o dotaci musí být </w:t>
      </w:r>
      <w:r>
        <w:rPr>
          <w:rFonts w:cs="Arial" w:ascii="Arial" w:hAnsi="Arial"/>
          <w:b/>
          <w:sz w:val="22"/>
          <w:szCs w:val="22"/>
        </w:rPr>
        <w:t>povinně</w:t>
      </w:r>
      <w:r>
        <w:rPr>
          <w:rFonts w:cs="Arial" w:ascii="Arial" w:hAnsi="Arial"/>
          <w:sz w:val="22"/>
          <w:szCs w:val="22"/>
        </w:rPr>
        <w:t xml:space="preserve"> odevzdána </w:t>
      </w:r>
      <w:r>
        <w:rPr>
          <w:rFonts w:cs="Arial" w:ascii="Arial" w:hAnsi="Arial"/>
          <w:b/>
          <w:sz w:val="22"/>
          <w:szCs w:val="22"/>
        </w:rPr>
        <w:t>ve dvojím proved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48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x v tištěné podobě</w:t>
      </w:r>
      <w:r>
        <w:rPr>
          <w:rFonts w:cs="Arial" w:ascii="Arial" w:hAnsi="Arial"/>
          <w:sz w:val="22"/>
          <w:szCs w:val="22"/>
        </w:rPr>
        <w:t xml:space="preserve"> včetně originálního podpisu a razítka prostřednictvím podatelny  Magistrátu města Opavy nebo poštou </w:t>
      </w:r>
    </w:p>
    <w:p>
      <w:pPr>
        <w:pStyle w:val="Normal"/>
        <w:ind w:left="1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 města Opavy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ní nám. 69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6 26 Opava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 v obálce označené: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lným názvem žadatele a adresou jeho sídla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xtem „</w:t>
      </w:r>
      <w:r>
        <w:rPr>
          <w:rFonts w:cs="Arial" w:ascii="Arial" w:hAnsi="Arial"/>
          <w:b/>
          <w:sz w:val="22"/>
          <w:szCs w:val="22"/>
        </w:rPr>
        <w:t>Program Prevence kriminality – „</w:t>
      </w:r>
      <w:r>
        <w:rPr>
          <w:rFonts w:cs="Arial" w:ascii="Arial" w:hAnsi="Arial"/>
          <w:b/>
          <w:i/>
          <w:sz w:val="22"/>
          <w:szCs w:val="22"/>
        </w:rPr>
        <w:t>kód dotačního titulu</w:t>
      </w:r>
      <w:r>
        <w:rPr>
          <w:rFonts w:cs="Arial" w:ascii="Arial" w:hAnsi="Arial"/>
          <w:b/>
          <w:sz w:val="22"/>
          <w:szCs w:val="22"/>
        </w:rPr>
        <w:t>“ – neotvírat“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x v elektronické podobě</w:t>
      </w:r>
      <w:r>
        <w:rPr>
          <w:rFonts w:cs="Arial" w:ascii="Arial" w:hAnsi="Arial"/>
          <w:sz w:val="22"/>
          <w:szCs w:val="22"/>
        </w:rPr>
        <w:t xml:space="preserve"> (přípony .doc, .xls)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ranty-prevence@opava-cit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>(v původním formátu - .doc, .xls,  elektronicky vyplněné, bez podpisů (neskenovat)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-prevence@opava-cit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2:00Z</dcterms:created>
  <dc:creator>MUDr.Slaný Petr</dc:creator>
  <dc:description/>
  <cp:keywords/>
  <dc:language>en-US</dc:language>
  <cp:lastModifiedBy>Polášková Dagmar</cp:lastModifiedBy>
  <cp:lastPrinted>2012-08-10T12:33:00Z</cp:lastPrinted>
  <dcterms:modified xsi:type="dcterms:W3CDTF">2018-08-07T09:03:00Z</dcterms:modified>
  <cp:revision>9</cp:revision>
  <dc:subject/>
  <dc:title>ŽÁDOST O PŘÍSPĚVEK STATUTÁRNÍHO MĚSTA OPAVY</dc:title>
</cp:coreProperties>
</file>