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 (PK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olený grantový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 1/19 Podpora projektů orientovaných na aktivní využití volného času dětí a mládeže do 26 l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ikost a složení cílové skupiny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projektu </w:t>
      </w:r>
      <w:r>
        <w:rPr>
          <w:rFonts w:cs="Arial" w:ascii="Arial" w:hAnsi="Arial"/>
        </w:rPr>
        <w:t>(podíl projektu na řešení aktuálních problémů/témat, přínos pro město, vazba projektu k regionu, přínos pro cílovou skupinu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lupráce organizací na řešení projektu, zapojení veřejnosti </w:t>
      </w:r>
      <w:r>
        <w:rPr>
          <w:rFonts w:cs="Arial" w:ascii="Arial" w:hAnsi="Arial"/>
        </w:rPr>
        <w:t>(počet zapojených subjektů, zapojení veřejnosti a zejména dětí a mládeže, způsob jejich zapojení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>(pokračování projektu po vyčerpání grantu, způsob zachování výsledku projektu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>(rozpis jednotlivých položek nákladů – rozpis konkrétního použití fin. prostředk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čet uvedených finančních částek u jednotlivých položek musí být v souladu s nákladovým rozpočtem projektu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klady na materiál vč. věcných odmě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klady na DDHM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klady na DDNM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stovné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klady na služby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ní náklady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right="-108" w:firstLine="708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statutárního zástupce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3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7:00Z</dcterms:created>
  <dc:creator>MUDr.Slaný Petr</dc:creator>
  <dc:description/>
  <dc:language>en-US</dc:language>
  <cp:lastModifiedBy>Polášková Dagmar</cp:lastModifiedBy>
  <cp:lastPrinted>2009-09-17T16:00:00Z</cp:lastPrinted>
  <dcterms:modified xsi:type="dcterms:W3CDTF">2018-08-07T08:58:00Z</dcterms:modified>
  <cp:revision>4</cp:revision>
  <dc:subject/>
  <dc:title>ŽÁDOST O PŘÍSPĚVEK STATUTÁRNÍHO MĚSTA OPAVY</dc:title>
</cp:coreProperties>
</file>