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CE KRIMINALITY (PK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volený dotační tit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K 2/19 Podpora pravidelné činnosti dětských a mládežnických organizací a spolků a různých zájmových subjektů sdružujících příslušníky všech věkových kategorií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ikost a složení organizac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zaměření organizace </w:t>
      </w:r>
      <w:r>
        <w:rPr>
          <w:rFonts w:cs="Arial" w:ascii="Arial" w:hAnsi="Arial"/>
        </w:rPr>
        <w:t xml:space="preserve">(přínos pro město a pro cílovou skupi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vadní činnost žadatele v dané obl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ná způsobilost žadate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klady řešených projektů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>(rozpis jednotlivých položek nákladů – rozpis konkrétního použití fin. prostředk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čet uvedených finančních částek u jednotlivých položek musí být v souladu s nákladovým rozpočtem projektu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áklady na materiál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áklady na DDHM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áklady na DDN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potřeba energi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ájemné nebytových prosto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estovné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áklady na služby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sobní náklady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statutárního 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3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8:00Z</dcterms:created>
  <dc:creator>MUDr.Slaný Petr</dc:creator>
  <dc:description/>
  <dc:language>en-US</dc:language>
  <cp:lastModifiedBy>Polášková Dagmar</cp:lastModifiedBy>
  <cp:lastPrinted>2009-09-17T16:00:00Z</cp:lastPrinted>
  <dcterms:modified xsi:type="dcterms:W3CDTF">2018-08-07T08:59:00Z</dcterms:modified>
  <cp:revision>4</cp:revision>
  <dc:subject/>
  <dc:title>ŽÁDOST O PŘÍSPĚVEK STATUTÁRNÍHO MĚSTA OPAVY</dc:title>
</cp:coreProperties>
</file>