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 P R O J E K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CE KRIMINALITY (PK)</w:t>
            </w:r>
          </w:p>
        </w:tc>
      </w:tr>
      <w:tr>
        <w:trPr>
          <w:trHeight w:val="8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volený dotační titu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 3/19 Podpora opatření ve prospěch prevence kriminal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ová skupina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znam a potřebnost projektu </w:t>
      </w:r>
      <w:r>
        <w:rPr>
          <w:rFonts w:cs="Arial" w:ascii="Arial" w:hAnsi="Arial"/>
        </w:rPr>
        <w:t xml:space="preserve">(podíl projektu na řešení aktuálních problémů/témat, přínos pro město, přínos pro cílovou skupinu, vazba k regio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račování/udržitelnost projektu </w:t>
      </w:r>
      <w:r>
        <w:rPr>
          <w:rFonts w:cs="Arial" w:ascii="Arial" w:hAnsi="Arial"/>
        </w:rPr>
        <w:t xml:space="preserve">(pokračování projektu po vyčerpání grantu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avadní činnost žadatele v dané oblasti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ná způsobilost žadatel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klady řešených projektů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lupráce organizací na řešení projektu, zapojení veřejnosti </w:t>
      </w:r>
      <w:r>
        <w:rPr>
          <w:rFonts w:cs="Arial" w:ascii="Arial" w:hAnsi="Arial"/>
        </w:rPr>
        <w:t xml:space="preserve">(počet zapojených subjektů, zapojení veřejnosti a zejména dětí a mládeže, způsob jejich zapojení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pis použití požadované dotace od SMO </w:t>
      </w:r>
      <w:r>
        <w:rPr>
          <w:rFonts w:cs="Arial" w:ascii="Arial" w:hAnsi="Arial"/>
        </w:rPr>
        <w:t>(rozpis jednotlivých položek nákladů – rozpis konkrétního použití fin. prostředk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čet uvedených finančních částek u jednotlivých položek musí být v souladu s nákladovým rozpočtem projektu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áklady na materiál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áklady na DDHM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áklady na DDN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áklady na služb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08" w:firstLine="708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statutárního zástupce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3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9:00Z</dcterms:created>
  <dc:creator>MUDr.Slaný Petr</dc:creator>
  <dc:description/>
  <dc:language>en-US</dc:language>
  <cp:lastModifiedBy>Polášková Dagmar</cp:lastModifiedBy>
  <cp:lastPrinted>2009-09-17T16:00:00Z</cp:lastPrinted>
  <dcterms:modified xsi:type="dcterms:W3CDTF">2018-08-07T08:59:00Z</dcterms:modified>
  <cp:revision>4</cp:revision>
  <dc:subject/>
  <dc:title>ŽÁDOST O PŘÍSPĚVEK STATUTÁRNÍHO MĚSTA OPAVY</dc:title>
</cp:coreProperties>
</file>