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Celkové zhodnocení projektu:</w:t>
      </w:r>
      <w:r>
        <w:rPr>
          <w:rFonts w:cs="Arial" w:ascii="Arial" w:hAnsi="Arial"/>
          <w:sz w:val="20"/>
        </w:rPr>
        <w:t xml:space="preserve"> Stručně popište průběh celého projektu (v případě programu </w:t>
        <w:br/>
        <w:t>PK 2/19 celoroční činnost). Uveďte kvantitativní a kvalitativní výstupy projektu. Uveďte, zda se podařilo naplnit stanovené cíle. Případně uveďte odchylky od záměru včetně jejich zdůvod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Harmonogram projektu:</w:t>
      </w:r>
      <w:r>
        <w:rPr>
          <w:rFonts w:cs="Arial" w:ascii="Arial" w:hAnsi="Arial"/>
          <w:sz w:val="20"/>
          <w:szCs w:val="20"/>
        </w:rPr>
        <w:t xml:space="preserve"> Uveďte termín realizace projektu, a zda se podařilo dodržet stanovený harmon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ílová skupina:</w:t>
      </w:r>
      <w:r>
        <w:rPr>
          <w:rFonts w:cs="Arial" w:ascii="Arial" w:hAnsi="Arial"/>
          <w:sz w:val="20"/>
          <w:szCs w:val="20"/>
        </w:rPr>
        <w:t xml:space="preserve"> Uveďte skutečný rozsah cílové skupiny projektu, včetně počtu osob. Uveďte, dopady projektu na cílovou skup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polupráce organizací, zapojení veřejnosti:</w:t>
      </w:r>
      <w:r>
        <w:rPr>
          <w:rFonts w:cs="Arial" w:ascii="Arial" w:hAnsi="Arial"/>
          <w:sz w:val="20"/>
          <w:szCs w:val="20"/>
        </w:rPr>
        <w:t xml:space="preserve"> Uveďte subjekty, které se do akce zapojily a jakým způsobem. Uveďte, jak se podařilo zapojit veřejnost. Uveďte počty os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Udržitelnost:</w:t>
      </w:r>
      <w:r>
        <w:rPr>
          <w:rFonts w:cs="Arial" w:ascii="Arial" w:hAnsi="Arial"/>
          <w:sz w:val="20"/>
          <w:szCs w:val="20"/>
        </w:rPr>
        <w:t xml:space="preserve"> Uveďte, zda a jak bude projekt pokračovat po vyčerpání dotace. Jakým způsobem budou zachovány výstupy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Přínosy:</w:t>
      </w:r>
      <w:r>
        <w:rPr>
          <w:rFonts w:cs="Arial" w:ascii="Arial" w:hAnsi="Arial"/>
          <w:sz w:val="20"/>
          <w:szCs w:val="20"/>
        </w:rPr>
        <w:t xml:space="preserve"> Zhodnoťte, jaké přínosy přinesl projekt městu, Vaší organizaci, případně dalším skupiná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Vyúčtování projektu:</w:t>
      </w:r>
      <w:r>
        <w:rPr>
          <w:rFonts w:cs="Arial" w:ascii="Arial" w:hAnsi="Arial"/>
          <w:sz w:val="20"/>
          <w:szCs w:val="20"/>
        </w:rPr>
        <w:t xml:space="preserve"> Uveďte rozbor skutečného čerpání finančních prostředků při realizaci projektu - za tímto účelem předložte tabulku Nákladového rozpočtu projektu (příloha 3b) vyplněnou na základě skutečného rozpočtu celého projektu. Dále doložte vše dle podmínek smlouv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Publicita:</w:t>
      </w:r>
      <w:r>
        <w:rPr>
          <w:rFonts w:cs="Arial" w:ascii="Arial" w:hAnsi="Arial"/>
          <w:sz w:val="20"/>
          <w:szCs w:val="20"/>
        </w:rPr>
        <w:t xml:space="preserve"> V rámci této zprávy přiložte prezenční listiny, fotografie, novinové články a jiné způsoby dokumentace a prezentace projektu v souladu se smlou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, v případě ediční činnosti 4 ks vydaných publikací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4:00Z</dcterms:created>
  <dc:creator>Pavel Zahradník</dc:creator>
  <dc:description/>
  <dc:language>en-US</dc:language>
  <cp:lastModifiedBy>Polášková Dagmar</cp:lastModifiedBy>
  <dcterms:modified xsi:type="dcterms:W3CDTF">2018-08-07T09:06:00Z</dcterms:modified>
  <cp:revision>4</cp:revision>
  <dc:subject/>
  <dc:title>Vlastní projekt</dc:title>
</cp:coreProperties>
</file>