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27181951"/>
            <w:bookmarkStart w:id="1" w:name="__Fieldmark__0_13271819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1/19 Celoroční sportovní činnos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327181951"/>
            <w:bookmarkStart w:id="3" w:name="__Fieldmark__1_132718195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2/19 Sportovní akce</w:t>
            </w:r>
          </w:p>
          <w:p>
            <w:pPr>
              <w:pStyle w:val="Normal"/>
              <w:spacing w:lineRule="auto" w:line="360"/>
              <w:ind w:left="376" w:hanging="376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327181951"/>
            <w:bookmarkStart w:id="5" w:name="__Fieldmark__2_132718195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1/19 + S 2/19  Celoroční sportovní činnost vč.  Sportovní akc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27181951"/>
            <w:bookmarkStart w:id="7" w:name="__Fieldmark__3_132718195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3/19 Celoroční sportovní činnost vybraných </w:t>
              <w:br/>
              <w:t xml:space="preserve">      subjektů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1/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2/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3/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3_1327181951"/>
            <w:bookmarkStart w:id="9" w:name="__Fieldmark__33_132718195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4_1327181951"/>
            <w:bookmarkStart w:id="11" w:name="__Fieldmark__34_132718195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daňového přiznání k dani z příjmu za předchozí účetní období na F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 daňového přiznání k dani z příjmu za přechozí účetní období (2015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přijaté dotace na sportovní činnost v roc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(doplnit všechny poskytovatele dotace např. svaz, MŠMT, kraj, EU …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přijaté dotace na sportovní činnost v roc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(doplnit všechny poskytovatele dotace např. svaz, MŠMT, kraj, EU …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S 1/19 Celoroční sportovní činnost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 3/19 Celoroční sportovní činnost vybraných subjektů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75"/>
        <w:gridCol w:w="242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enská základna a členské příspěv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 30. 9. 2018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elkem (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19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0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9.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19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0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handicap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9. 2018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19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0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členů v organizaci celk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sportovních oddílů v organiz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vybraných členských příspěvků</w:t>
              <w:br/>
              <w:t>popř. klubových registračních příspěvků v roce 2018 (k 30. 9. 2018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řešující organizace: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35"/>
        <w:gridCol w:w="236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néř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v organizaci v roce 2018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 organizaci v roce 20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36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trenérů s lic.</w:t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sportovní činnosti organizace </w:t>
            </w:r>
            <w:r>
              <w:rPr>
                <w:rFonts w:cs="Arial" w:ascii="Arial" w:hAnsi="Arial"/>
                <w:sz w:val="22"/>
                <w:szCs w:val="22"/>
              </w:rPr>
              <w:t>(uvést, kde konkrétně organizace primárně vykonává svoji sportovní činnost na území Statutárního města Opavy – např. vlastní hřiště, tělocvična při ZŠ, vč. specifikace, o jakou činnost se jedná – např. tréninková příprava, soustředění, turnaje, atd.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místa, popř.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činno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ové vymezení požadavku – stručný obsah projekt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obsah projektu ve vztahu k vymezení vyhlášeného dotačním titulům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1/19</w:t>
            </w:r>
            <w:r>
              <w:rPr>
                <w:rFonts w:cs="Arial" w:ascii="Arial" w:hAnsi="Arial"/>
                <w:sz w:val="22"/>
                <w:szCs w:val="22"/>
              </w:rPr>
              <w:t xml:space="preserve"> Celoroční sportovní činnost a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3/19</w:t>
            </w:r>
            <w:r>
              <w:rPr>
                <w:rFonts w:cs="Arial" w:ascii="Arial" w:hAnsi="Arial"/>
                <w:sz w:val="22"/>
                <w:szCs w:val="22"/>
              </w:rPr>
              <w:t xml:space="preserve"> Celoroční sportovní činnost vybraných subjektů. Zdůvodnění a informace o přínosu podpory Statutárního města pro příslušnou cílovou skupinu.</w:t>
            </w:r>
          </w:p>
        </w:tc>
      </w:tr>
      <w:tr>
        <w:trPr>
          <w:trHeight w:val="2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 2/19 Sportovní ak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otlivé akce rozepište v příloze č. 3 Vlastní projekt S 2/19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 Nákladový rozpočet projektu – </w:t>
      </w:r>
      <w:r>
        <w:rPr>
          <w:rFonts w:cs="Arial" w:ascii="Arial" w:hAnsi="Arial"/>
          <w:i/>
          <w:sz w:val="22"/>
          <w:szCs w:val="22"/>
        </w:rPr>
        <w:t>příloha č. 2)</w:t>
      </w:r>
    </w:p>
    <w:p>
      <w:pPr>
        <w:pStyle w:val="Normal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te nákladový rozpočet projektu – pro každou akci S 2/19 zvlášť. </w:t>
      </w:r>
    </w:p>
    <w:p>
      <w:pPr>
        <w:pStyle w:val="Normal"/>
        <w:ind w:right="-108" w:hanging="0"/>
        <w:rPr/>
      </w:pPr>
      <w:r>
        <w:rPr>
          <w:rFonts w:cs="Arial" w:ascii="Arial" w:hAnsi="Arial"/>
          <w:i/>
          <w:sz w:val="22"/>
          <w:szCs w:val="22"/>
        </w:rPr>
        <w:t>Vyplňte nákladový rozpočet projektu – pro celoroční činnost S 1/19 a S 3/19.</w:t>
      </w:r>
    </w:p>
    <w:p>
      <w:pPr>
        <w:pStyle w:val="Normal"/>
        <w:pBdr>
          <w:bottom w:val="single" w:sz="6" w:space="1" w:color="000000"/>
        </w:pBdr>
        <w:ind w:right="-1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lastní projekt – </w:t>
      </w:r>
      <w:r>
        <w:rPr>
          <w:rFonts w:cs="Arial" w:ascii="Arial" w:hAnsi="Arial"/>
          <w:i/>
          <w:sz w:val="22"/>
          <w:szCs w:val="22"/>
        </w:rPr>
        <w:t>příloha č. 3) (pouze u dotačního titulu S 2/18 Sportovní akce)</w:t>
      </w:r>
    </w:p>
    <w:p>
      <w:pPr>
        <w:pStyle w:val="Normal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lastním projektu žadatel uvede stručně cíl projektu, cílovou skupinu, navržený postup realizace projektu, předpokládaný konečný přínos a efekt pro cílovou skupinu a Statutární město Opava, celkový počet pracovníků vlastních resp. cizích podílejících se na realizaci projektu, vymezení délky projektu.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projekt bude podepsán statutárním zástupcem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projektu bude vyplněn pro každou akci zvlášť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 xml:space="preserve">7) 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19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01/2000 Sb., o ochraně osobních údajů a o změně některých zákon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 S 1/19 Celoroční sportovní činnost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31_1327181951"/>
      <w:bookmarkStart w:id="13" w:name="__Fieldmark__131_132718195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ákladový rozpočet projektu (v tištěné podobě i 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32_1327181951"/>
      <w:bookmarkStart w:id="15" w:name="__Fieldmark__132_132718195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Čestné prohlášení - registrace (v tištěné podobě i 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3_1327181951"/>
      <w:bookmarkStart w:id="17" w:name="__Fieldmark__133_132718195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Čestné prohlášení - účetnictví (v tištěné podobě i na datovém nosiči CD/DVD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9" w:hanging="709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134_1327181951"/>
      <w:bookmarkStart w:id="19" w:name="__Fieldmark__134_1327181951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Položkový rozpis hospodaření z předchozího kalendářního roku</w:t>
      </w:r>
      <w:r>
        <w:rPr/>
        <w:t xml:space="preserve"> </w:t>
      </w:r>
      <w:r>
        <w:rPr>
          <w:sz w:val="22"/>
          <w:szCs w:val="22"/>
        </w:rPr>
        <w:t xml:space="preserve">nebo soubor dat z účetního programu odpovídající požadovanému položkovému  </w:t>
      </w:r>
      <w:r>
        <w:rPr>
          <w:rFonts w:cs="Arial"/>
          <w:sz w:val="22"/>
          <w:szCs w:val="22"/>
        </w:rPr>
        <w:t>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35_1327181951"/>
      <w:bookmarkStart w:id="21" w:name="__Fieldmark__135_132718195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pie stanov organizace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36_1327181951"/>
      <w:bookmarkStart w:id="23" w:name="__Fieldmark__136_132718195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pie registrace organiz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37_1327181951"/>
      <w:bookmarkStart w:id="25" w:name="__Fieldmark__137_132718195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smlouvy o zřízení běžného účtu u peněžního ústavu (na datovém nosiči </w:t>
        <w:br/>
        <w:t xml:space="preserve">          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8_1327181951"/>
      <w:bookmarkStart w:id="27" w:name="__Fieldmark__138_132718195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usnesení – doklad o volbě statutárního zástupce organizace, jednatele </w:t>
        <w:br/>
        <w:t xml:space="preserve">          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9_1327181951"/>
      <w:bookmarkStart w:id="29" w:name="__Fieldmark__139_132718195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Rozvahy a Výsledovky za předchozí účetní období </w:t>
        <w:br/>
        <w:t xml:space="preserve">          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0_1327181951"/>
      <w:bookmarkStart w:id="31" w:name="__Fieldmark__140_132718195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Kopie trenérských licencí nebo oprávnění na jméno trenéra na datovém nosiči CD/DVD </w:t>
        <w:br/>
        <w:t xml:space="preserve">            </w:t>
      </w:r>
      <w:r>
        <w:rPr>
          <w:rFonts w:cs="Arial" w:ascii="Arial" w:hAnsi="Arial"/>
          <w:sz w:val="22"/>
          <w:szCs w:val="22"/>
        </w:rPr>
        <w:t>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ujeme (dotační titul S 1/19 Celoroční sportovní činnos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41_1327181951"/>
      <w:bookmarkStart w:id="33" w:name="__Fieldmark__141_132718195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bdrželi jsme přihlašovací jméno a heslo do IS SAMOS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42_1327181951"/>
      <w:bookmarkStart w:id="35" w:name="__Fieldmark__142_132718195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ložili jsme data týkající se členské základny a další údaje do IS SAMOSPR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odáváme prostřednictvím zastřešující organizace RS ČUS v Op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43_1327181951"/>
      <w:bookmarkStart w:id="37" w:name="__Fieldmark__143_132718195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</w:t>
        <w:tab/>
        <w:tab/>
        <w:tab/>
        <w:tab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44_1327181951"/>
      <w:bookmarkStart w:id="39" w:name="__Fieldmark__144_132718195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Přikládáme povinné přílohy pro dotační titul S 2/19 Sportovní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45_1327181951"/>
      <w:bookmarkStart w:id="41" w:name="__Fieldmark__145_132718195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ákladový rozpočet projektu (v tištěné podobě i 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46_1327181951"/>
      <w:bookmarkStart w:id="43" w:name="__Fieldmark__146_132718195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ojekt (v tištěné podobě i 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47_1327181951"/>
      <w:bookmarkStart w:id="45" w:name="__Fieldmark__147_132718195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pie stanov organizace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148_1327181951"/>
      <w:bookmarkStart w:id="47" w:name="__Fieldmark__148_132718195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pie registrace organiz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149_1327181951"/>
      <w:bookmarkStart w:id="49" w:name="__Fieldmark__149_132718195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smlouvy o zřízení běžného účtu u peněžního ústavu (na datovém nosiči </w:t>
        <w:br/>
        <w:t xml:space="preserve">          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150_1327181951"/>
      <w:bookmarkStart w:id="51" w:name="__Fieldmark__150_1327181951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usnesení – doklad o volbě statutárního zástupce organizace, jednatele </w:t>
        <w:br/>
        <w:t xml:space="preserve">           (na datovém nosiči CD/DV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 S 3/19 Celoroční sportovní činnost vybraných subjektů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151_1327181951"/>
      <w:bookmarkStart w:id="53" w:name="__Fieldmark__151_1327181951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ákladový rozpočet projektu (v tištěné podobě i 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152_1327181951"/>
      <w:bookmarkStart w:id="55" w:name="__Fieldmark__152_1327181951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Čestné prohlášení - registrace (v tištěné podobě i 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153_1327181951"/>
      <w:bookmarkStart w:id="57" w:name="__Fieldmark__153_132718195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Čestné prohlášení - účetnictví (v tištěné podobě i na datovém nosiči CD/DVD)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154_1327181951"/>
      <w:bookmarkStart w:id="59" w:name="__Fieldmark__154_132718195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oložkový rozpis hospodaření z předchozího kalendářního roku nebo soubor dat z účetního programu odpovídající požadovanému položkovému  na datovém nosiči CD/DVD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9" w:hanging="709"/>
        <w:rPr>
          <w:rFonts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0" w:name="__Fieldmark__155_1327181951"/>
      <w:bookmarkStart w:id="61" w:name="__Fieldmark__155_1327181951"/>
      <w:bookmarkEnd w:id="6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Kopie Rozvahy a Výsledovky za předchozí účetní období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156_1327181951"/>
      <w:bookmarkStart w:id="63" w:name="__Fieldmark__156_132718195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pie stanov organizace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157_1327181951"/>
      <w:bookmarkStart w:id="65" w:name="__Fieldmark__157_1327181951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pie registrace organiz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158_1327181951"/>
      <w:bookmarkStart w:id="67" w:name="__Fieldmark__158_1327181951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smlouvy o zřízení běžného účtu u peněžního ústavu (na datovém nosiči </w:t>
        <w:br/>
        <w:t xml:space="preserve">          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159_1327181951"/>
      <w:bookmarkStart w:id="69" w:name="__Fieldmark__159_1327181951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usnesení – doklad o volbě statutárního zástupce organizace, jednatele </w:t>
        <w:br/>
        <w:t xml:space="preserve">           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160_1327181951"/>
      <w:bookmarkStart w:id="71" w:name="__Fieldmark__160_1327181951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Kopie trenérských licencí nebo oprávnění na jméno trenéra na datovém nosiči CD/DVD </w:t>
        <w:br/>
        <w:t xml:space="preserve">            </w:t>
      </w:r>
      <w:r>
        <w:rPr>
          <w:rFonts w:cs="Arial" w:ascii="Arial" w:hAnsi="Arial"/>
          <w:sz w:val="22"/>
          <w:szCs w:val="22"/>
        </w:rPr>
        <w:t>(na datovém nosiči CD/DV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ujeme (dotační titul S 3/19 Celoroční sportovní činnost vybraných subjekt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161_1327181951"/>
      <w:bookmarkStart w:id="73" w:name="__Fieldmark__161_1327181951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bdrželi jsme přihlašovací jméno a heslo do IS SAMOS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162_1327181951"/>
      <w:bookmarkStart w:id="75" w:name="__Fieldmark__162_1327181951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ložili jsme data týkající se členské základny a další údaje do IS SAMOS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odáváme prostřednictvím zastřešující organizace RS ČUS v Op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163_1327181951"/>
      <w:bookmarkStart w:id="77" w:name="__Fieldmark__163_1327181951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</w:t>
        <w:tab/>
        <w:tab/>
        <w:tab/>
        <w:tab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164_1327181951"/>
      <w:bookmarkStart w:id="79" w:name="__Fieldmark__164_1327181951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včetně požadovaných příloh </w:t>
      </w:r>
      <w:r>
        <w:rPr>
          <w:rFonts w:cs="Arial" w:ascii="Arial" w:hAnsi="Arial"/>
          <w:sz w:val="20"/>
          <w:szCs w:val="20"/>
        </w:rPr>
        <w:t xml:space="preserve">bude doručena vyhlašovateli </w:t>
      </w:r>
      <w:r>
        <w:rPr>
          <w:rFonts w:cs="Arial" w:ascii="Arial" w:hAnsi="Arial"/>
          <w:b/>
          <w:sz w:val="20"/>
          <w:szCs w:val="20"/>
        </w:rPr>
        <w:t>dotačního programu a</w:t>
      </w:r>
      <w:r>
        <w:rPr>
          <w:rFonts w:cs="Arial" w:ascii="Arial" w:hAnsi="Arial"/>
          <w:sz w:val="20"/>
          <w:szCs w:val="20"/>
        </w:rPr>
        <w:t xml:space="preserve"> to v zalepené obálce označené:</w:t>
      </w:r>
    </w:p>
    <w:p>
      <w:pPr>
        <w:pStyle w:val="LnekText"/>
        <w:numPr>
          <w:ilvl w:val="4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>
          <w:rFonts w:cs="Arial"/>
        </w:rPr>
      </w:pPr>
      <w:r>
        <w:rPr>
          <w:rFonts w:cs="Arial"/>
        </w:rPr>
        <w:t>plným názvem žadatele a adresou jeho sídla</w:t>
      </w:r>
    </w:p>
    <w:p>
      <w:pPr>
        <w:pStyle w:val="LnekText"/>
        <w:numPr>
          <w:ilvl w:val="4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/>
      </w:pPr>
      <w:r>
        <w:rPr>
          <w:rFonts w:cs="Arial"/>
        </w:rPr>
        <w:t>textem „</w:t>
      </w:r>
      <w:r>
        <w:rPr>
          <w:rFonts w:cs="Arial"/>
          <w:b/>
        </w:rPr>
        <w:t>Program SPORT 2019  - Neotvírat</w:t>
      </w:r>
      <w:r>
        <w:rPr>
          <w:rFonts w:cs="Arial"/>
        </w:rPr>
        <w:t>“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osobně doručit </w:t>
      </w:r>
      <w:r>
        <w:rPr>
          <w:rFonts w:cs="Arial"/>
          <w:b/>
        </w:rPr>
        <w:t>na podatelnu</w:t>
      </w:r>
      <w:r>
        <w:rPr>
          <w:rFonts w:cs="Arial"/>
        </w:rPr>
        <w:t xml:space="preserve"> vyhlašovatele programu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Statutární město Opava (Magistrát města Opavy)</w:t>
        <w:br/>
        <w:t>Horní nám. 69</w:t>
        <w:br/>
        <w:t>746 26 Opava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lze ž</w:t>
      </w:r>
      <w:r>
        <w:rPr/>
        <w:t xml:space="preserve">ádost v jednom </w:t>
      </w:r>
      <w:r>
        <w:rPr>
          <w:b/>
        </w:rPr>
        <w:t>podepsaném originále</w:t>
      </w:r>
      <w:r>
        <w:rPr/>
        <w:t xml:space="preserve"> včetně všech příloh podat ve stanové lhůtě pro předkládání žádostí prostřednictvím provozovatele poštovních služ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 v papírové podobě vč. podpisu statutárního zástupce organizace (žádost + nákladový rozpočet projektu S 1/19, S 3/19 + nákladový rozpočet projektu S 2/18 + projekt S 2/19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v elektronické podobě na datovém nosiči CD/DVD (žádost + nákladový rozpočet projektu </w:t>
        <w:br/>
        <w:t>S 1/19, S 3/19 + nákladový rozpočet projektu S 2/19 + projekt S 2/19 + ostatní požadované příloh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ktura souborů na datovém nosiči CD/DV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Samostatné soubory ve tva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zadost.doc (příklad: 12345678_zadost.do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rozpocet.xls (příklad: 12345678_rozpocet.x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stanovy.pdf (příklad: 12345678_stanovy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registrace.pdf (příklad: 12345678_registrace.pdf)</w:t>
        <w:br/>
        <w:t>- IČ(max. 8 znaků)_banka.pdf (příklad: 12345678_banka.pdf)</w:t>
        <w:br/>
        <w:t>- IČ(max. 8 znaků)_opravneni.pdf (příklad: 12345678_opravnen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rozvaha_vysledovka.pdf (příklad: 12345678_rozvaha_vysledovka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prohlaseni_registrace.pdf (příklad: 12345678_pprohlaseni_registrace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prohlaseni_ucetnictvi.pdf (příklad: 12345678_prohlaseni_ucetnictv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polozkovy_rozpis.pdf (příklad: 12345678_polozkovy_rozpis.pdf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b.) Datový nosič CD/DVD musí být popsán:</w:t>
        <w:br/>
      </w:r>
      <w:r>
        <w:rPr>
          <w:rFonts w:cs="Arial" w:ascii="Arial" w:hAnsi="Arial"/>
          <w:sz w:val="20"/>
          <w:szCs w:val="20"/>
        </w:rPr>
        <w:t>- Název žadatele</w:t>
        <w:br/>
        <w:t>- IČ(max. 8 znak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átor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o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é pracoviště sport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 Magistrátu města Op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Krnovská 71/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: 553 756 7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.: +420 731 144  919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tin.koky@opava-city.cz</w:t>
        </w:r>
      </w:hyperlink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187 – standardně od 01. 01. 2019 do 31. 12. 20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30. 9. 2017. Organizace přikládá na CD/DVD scan trenérských licencí nebo oprávnění na jméno trené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Registrace organizace – </w:t>
      </w:r>
      <w:hyperlink r:id="rId1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 – Veřejný rejstřík (specifikace organizace dle IČ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tin.koky@opava-city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5:00Z</dcterms:created>
  <dc:creator>MUDr.Slaný Petr</dc:creator>
  <dc:description/>
  <cp:keywords/>
  <dc:language>en-US</dc:language>
  <cp:lastModifiedBy>Koky Martin</cp:lastModifiedBy>
  <cp:lastPrinted>2018-08-15T09:23:00Z</cp:lastPrinted>
  <dcterms:modified xsi:type="dcterms:W3CDTF">2018-09-05T12:18:00Z</dcterms:modified>
  <cp:revision>94</cp:revision>
  <dc:subject/>
  <dc:title>ŽÁDOST O PŘÍSPĚVEK STATUTÁRNÍHO MĚSTA OPAVY</dc:title>
</cp:coreProperties>
</file>