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DH6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DH6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provincie Kongregace Dcer Božské Lás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seveltova 886/47, Předměstí, 746 01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ejstříku evidovaných právnických osob, vedeném Ministerstvem kultury, č. e. 8/3-30/199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944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8330206/5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í Kadlčíkovou, provinční představen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9cq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 26.000,00 Kč   </w:t>
      </w:r>
      <w:r>
        <w:rPr>
          <w:rFonts w:cs="Arial" w:ascii="Arial" w:hAnsi="Arial"/>
          <w:b/>
          <w:sz w:val="20"/>
          <w:szCs w:val="20"/>
        </w:rPr>
        <w:t>(slovy:   dvacet šes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 souvislosti s poskytováním sociální služby „denní stacionář pro osoby se zdravotním postižením a pro seniory“ v Denním stacionáři Domovinka v Opav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budou vykonávány v režimu závazku veřejné služby </w:t>
        <w:br/>
        <w:t>na základě pověření Moravskoslezského kraje, ev. č. smlouvy 03289/2015/01/SOC (dále jen „pověření“)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zavazuje se příjemci na základě tohoto pověření poskytnout finanční prostředky jako vyrovnávací platbu dle podmínek pově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1.2019, a to pouze na úhradu nákladů vzniklých v období od 01.07.2018 do 31.12.2018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 účtu poskyto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: 1842619349/0800, a to po předchozím odsouhlasení odborem finančním a rozpočtový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 této smlouvy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se dále zavazuje vést v účetnictví odděleně sledování finančních prostředků tvořících dotaci v souladu s obecně závaznými předpisy, zejména zákonem č. 563/1991 Sb., o účetnictv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9 na podatelnu Magistrátu města Opavy, Horní náměstí 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 a použi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4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ále dohodly, že tato smlouva nabývá účinnosti dnem jejího uveřejnění v registru smluv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      Marie Kadlčíková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provinční představen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/>
    <w:lvlOverride w:ilvl="2">
      <w:startOverride w:val="1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@Gulim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@Gulim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8:00Z</dcterms:created>
  <dc:creator>Michalčík Petr</dc:creator>
  <dc:description/>
  <cp:keywords/>
  <dc:language>en-US</dc:language>
  <cp:lastModifiedBy>Šteyerová Dagmar</cp:lastModifiedBy>
  <cp:lastPrinted>2018-09-06T09:39:00Z</cp:lastPrinted>
  <dcterms:modified xsi:type="dcterms:W3CDTF">2018-09-10T13:55:00Z</dcterms:modified>
  <cp:revision>6</cp:revision>
  <dc:subject/>
  <dc:title>SDH Palhanec</dc:title>
</cp:coreProperties>
</file>