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DJW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DJW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ní klub PEPA Centrum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Fortny 49/10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ačka L 30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438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303053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em Pešát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ariat@pepasport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50.000,00 Kč </w:t>
      </w:r>
      <w:r>
        <w:rPr>
          <w:rFonts w:cs="Arial" w:ascii="Arial" w:hAnsi="Arial"/>
          <w:b/>
          <w:sz w:val="20"/>
          <w:szCs w:val="20"/>
        </w:rPr>
        <w:t>(slovy: jedno sto pa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náklady související s pořádáním 1. ročníku Sportovního festivalu Opava 2018. </w:t>
      </w:r>
      <w:r>
        <w:rPr>
          <w:rFonts w:cs="Arial" w:ascii="Arial" w:hAnsi="Arial"/>
          <w:iCs/>
          <w:sz w:val="20"/>
          <w:szCs w:val="20"/>
        </w:rPr>
        <w:t>Mezi tyto náklady patří např. cestovné, materiál 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9, a to pouze na úhradu nákladů vzniklých v období </w:t>
        <w:br/>
        <w:t xml:space="preserve">od 01.09.2018 do 31.12.2018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 této smlouvy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9 </w:t>
        <w:br/>
        <w:t xml:space="preserve">na 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ál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       Stanislav Pešá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8:00Z</dcterms:created>
  <dc:creator>Michalčík Petr</dc:creator>
  <dc:description/>
  <dc:language>en-US</dc:language>
  <cp:lastModifiedBy>Šteyerová Dagmar</cp:lastModifiedBy>
  <cp:lastPrinted>2018-09-05T17:47:00Z</cp:lastPrinted>
  <dcterms:modified xsi:type="dcterms:W3CDTF">2018-09-10T13:48:00Z</dcterms:modified>
  <cp:revision>2</cp:revision>
  <dc:subject/>
  <dc:title>SDH Palhanec</dc:title>
</cp:coreProperties>
</file>