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Z p r á v a   o   r e a l i z a c i   p r o j e k t u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>
          <w:trHeight w:val="6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Zvolený dotační program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Zvolený dotační titul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ojektu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</w:rPr>
              <w:t>     </w:t>
            </w:r>
            <w:r/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Projekt byl realizován v termín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Akce se zúčastnilo (uveďte počet účinkujících či soutěžících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Akci shlédlo (počet diváků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Stručný průběh akce (v případě dotace „na provoz“ stručný popis celoroční činnosti) včetně celkového zhodnocení projektu, jeho kvantitativních i kvalitativních výstupů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 vyúčtování dotace je pravdivé, správné a úplné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right="-1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…………………………………                                                           </w:t>
      </w:r>
    </w:p>
    <w:p>
      <w:pPr>
        <w:pStyle w:val="Normal"/>
        <w:ind w:right="-108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 xml:space="preserve">Jméno a příjmení vč. podpisu </w:t>
        <w:br/>
        <w:t xml:space="preserve">                                                                                                              statutárního zástupce žad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Vyúčtováním dotace se dle obecných smluvních podmínek rozumí odevzdání min. těchto řádně vyplněných dokumentů: a) Zpráva o realizaci projektu, b) Nákladový rozpočet projektu, c) seznam účetních dokladů, d) kopie účetních dokladů, které byly pokryty z dotace, e) doklady o prezentaci poskytovatel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00395</wp:posOffset>
          </wp:positionH>
          <wp:positionV relativeFrom="page">
            <wp:posOffset>328295</wp:posOffset>
          </wp:positionV>
          <wp:extent cx="1208405" cy="709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36:00Z</dcterms:created>
  <dc:creator>Pavel Zahradník</dc:creator>
  <dc:description/>
  <dc:language>en-US</dc:language>
  <cp:lastModifiedBy>Foltysová Jana</cp:lastModifiedBy>
  <dcterms:modified xsi:type="dcterms:W3CDTF">2017-08-30T06:36:00Z</dcterms:modified>
  <cp:revision>2</cp:revision>
  <dc:subject/>
  <dc:title>Vlastní projekt</dc:title>
</cp:coreProperties>
</file>