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  <w:t>*MMOPP00CWDFG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Small" w:hAnsi="CKGinisSmall" w:cs="CKGinisSmall"/>
                <w:sz w:val="56"/>
                <w:szCs w:val="56"/>
              </w:rPr>
            </w:pPr>
            <w:r>
              <w:rPr>
                <w:rFonts w:cs="CKGinisSmall" w:ascii="CKGinisSmall" w:hAnsi="CKGinisSmall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GinisSmall" w:hAnsi="CKGinisSmall" w:cs="CKGinisSmall"/>
              </w:rPr>
            </w:pPr>
            <w:r>
              <w:rPr>
                <w:rFonts w:cs="CKGinisSmall" w:ascii="CKGinisSmall" w:hAnsi="CKGinisSmall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DFG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MLOUVA O ZÁPŮJČ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</w:tblGrid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ůjčite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69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579194028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eabx4t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zapůjčitel</w:t>
            </w:r>
            <w:r>
              <w:rPr>
                <w:rFonts w:cs="Arial" w:ascii="Arial" w:hAnsi="Arial"/>
                <w:sz w:val="18"/>
                <w:szCs w:val="18"/>
              </w:rPr>
              <w:t xml:space="preserve">“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</w:tblGrid>
      <w:tr>
        <w:trPr>
          <w:trHeight w:val="308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dlužite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ý dopravní podnik Opava, a.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ovecká 1127/98, Kylešovice, 7470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61025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mem Ludvíkem Kwiekem, předsedou představenstva</w:t>
            </w:r>
          </w:p>
        </w:tc>
      </w:tr>
      <w:tr>
        <w:trPr>
          <w:trHeight w:val="559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obchodním rejstříku vedeném Krajským soudem v Ostravě pod spis. zn. B 1234</w:t>
            </w:r>
          </w:p>
        </w:tc>
      </w:tr>
      <w:tr>
        <w:trPr>
          <w:trHeight w:val="298" w:hRule="exac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49e6w2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vydlužitel</w:t>
            </w:r>
            <w:r>
              <w:rPr>
                <w:rFonts w:cs="Arial" w:ascii="Arial" w:hAnsi="Arial"/>
                <w:sz w:val="18"/>
                <w:szCs w:val="18"/>
              </w:rPr>
              <w:t xml:space="preserve">“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smlouvy</w:t>
            </w:r>
          </w:p>
        </w:tc>
      </w:tr>
      <w:tr>
        <w:trPr>
          <w:trHeight w:val="14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ůjčitel se touto smlouvou zavazuje poskytnout vydlužiteli za podmínek stanovených touto smlouvou účelovou peněžitou zápůjčku ve výši </w:t>
            </w:r>
            <w:r>
              <w:rPr>
                <w:rFonts w:cs="Arial" w:ascii="Arial" w:hAnsi="Arial"/>
                <w:b/>
                <w:sz w:val="20"/>
                <w:szCs w:val="20"/>
              </w:rPr>
              <w:t>132.986.000 Kč</w:t>
            </w:r>
            <w:r>
              <w:rPr>
                <w:rFonts w:cs="Arial" w:ascii="Arial" w:hAnsi="Arial"/>
                <w:sz w:val="20"/>
                <w:szCs w:val="20"/>
              </w:rPr>
              <w:t xml:space="preserve"> (slovy: sto třicet dva miliony devět set osmdesát šest tisíc korun českých)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půjčka</w:t>
            </w:r>
            <w:r>
              <w:rPr>
                <w:rFonts w:cs="Arial" w:ascii="Arial" w:hAnsi="Arial"/>
                <w:sz w:val="20"/>
                <w:szCs w:val="20"/>
              </w:rPr>
              <w:t xml:space="preserve">“) a vydlužitel se zavazuje přijaté peněžní prostředky použít v souladu s účelem stanoveným v čl. III této smlouvy a ve stanovené době zápůjčku včetně sjednaných úroků zapůjčiteli vráti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28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půjčku se zapůjčitel zavazuje poskytnout vydlužiteli převodem na bankovní účet č……………. nejpozději do deseti pracovních dnů od uveřejnění této smlouvy v registru smluv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dlužitel se zavazuje splatit zápůjčku včetně sjednaných úroků zapůjčiteli převodem na bankovní účet č. 27-5791940287/0100 do patnácti pracovních dnů od okamžiku, kdy bude na bankovní účet vydlužitele připsána dotace ve výši 113.038.100 Kč, kterou hodlá za účelem uvedeným v čl. III této smlouvy poskytnout vydlužiteli Ministerstvo pro místní rozvoj České republiky. Nejpozději je však vydlužitel povinen vrátit zápůjčku vydlužiteli do 30 .6. 2019.                </w:t>
            </w:r>
          </w:p>
          <w:p>
            <w:pPr>
              <w:pStyle w:val="Normal"/>
              <w:spacing w:lineRule="auto" w:line="360" w:before="0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elovost zápůjčk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dlužitel se zavazuje zápůjčku použít výhradně za účelem nákupu deseti trolejbusů s přídavným bateriovým pohonem, které bude vydlužitel využívat pro zajištění provozu městské hromadné dopravy v městě Opava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kt</w:t>
            </w:r>
            <w:r>
              <w:rPr>
                <w:rFonts w:cs="Arial" w:ascii="Arial" w:hAnsi="Arial"/>
                <w:sz w:val="20"/>
                <w:szCs w:val="20"/>
              </w:rPr>
              <w:t xml:space="preserve">“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ůjčitel prohlašuje, že byl vydlužitelem informován, že celkové náklady Projektu činí 164.439.000 Kč. Rozdíl v celkových nákladech Projektu a výší dotace uvedené v čl. II odst. 3 této smlouvy bude vydlužitel hradit z vlastních zdrojů.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uší-li vydlužitel  výše uvedený účel zápůjčky, zavazuje se celou zápůjčku poskytnutou dle této smlouvy vrátit zapůjčiteli do 30 dnů ode dne, kdy bude zapůjčitelem o vrácení zápůjčky písemně požádán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roky </w:t>
            </w:r>
          </w:p>
          <w:p>
            <w:pPr>
              <w:pStyle w:val="Normal"/>
              <w:spacing w:lineRule="auto" w:line="360" w:before="0" w:after="12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dlužitel se zavazuje platit zapůjčiteli ode dne poskytnutí zápůjčky do dne jejího vrácení /včetně/ úroky z dlužné částky ve výši PRIBOR 3M (tříměsíční PRIBOR vyhlašovaný ČNB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er annum</w:t>
            </w:r>
            <w:r>
              <w:rPr>
                <w:rFonts w:cs="Arial" w:ascii="Arial" w:hAnsi="Arial"/>
                <w:sz w:val="20"/>
                <w:szCs w:val="20"/>
              </w:rPr>
              <w:t xml:space="preserve">, přičemž období úrokové sazby je periodické a jeho délka činí tři měsíce. První období úrokové sazby začíná dnem poskytnutí zápůjčky a trvá </w:t>
              <w:br/>
              <w:t xml:space="preserve">do posledního dne kalendářního čtvrtletí, ve kterém byla zápůjčka poskytnuta.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ečná ustanovení</w:t>
            </w:r>
          </w:p>
        </w:tc>
      </w:tr>
      <w:tr>
        <w:trPr>
          <w:trHeight w:val="1282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 smlouvu lze měnit či doplňovat pouze písemnou formo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o smlouva je sepsána ve čtyřech stejnopisech s platností originálu, po dvou pro každou smluvní stran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ato smlouva je uzavřena dnem, kdy ji podepíše poslední smluvní stran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ato smlouva – ať už je povinně uveřejňovanou smlouvou dle zákona </w:t>
              <w:br/>
              <w:t xml:space="preserve">o registru smluv, či nikoli – bude natrvalo uveřejněna v registru smluv, a to v celém rozsahu včetně příslušných metadat, s výjimkou údajů o fyzických osobách, které nejsou smluvními stranami, </w:t>
              <w:br/>
              <w:t>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o smlouva byla schválena Zastupitelstvem statutárního města Opavy dne ………… usnesením </w:t>
              <w:br/>
              <w:t>č. …………. ZM 18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 Opavě dne                </w:t>
        <w:tab/>
        <w:tab/>
        <w:tab/>
        <w:tab/>
        <w:tab/>
        <w:tab/>
        <w:t xml:space="preserve">V Opavě dn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 zapůjčitele: </w:t>
        <w:tab/>
        <w:tab/>
        <w:tab/>
        <w:tab/>
        <w:tab/>
        <w:tab/>
        <w:tab/>
        <w:t xml:space="preserve">Za vydlužitel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g. Radim Křupala  </w:t>
        <w:tab/>
        <w:tab/>
        <w:t xml:space="preserve">                           </w:t>
        <w:tab/>
        <w:t xml:space="preserve">  Adam Ludvík Kwiek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 xml:space="preserve">          předseda představenstva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  <w:font w:name="CKGinisSmal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9:00Z</dcterms:created>
  <dc:creator>MigotovaP</dc:creator>
  <dc:description/>
  <cp:keywords/>
  <dc:language>en-US</dc:language>
  <cp:lastModifiedBy>Šteyerová Dagmar</cp:lastModifiedBy>
  <cp:lastPrinted>2018-09-10T17:11:00Z</cp:lastPrinted>
  <dcterms:modified xsi:type="dcterms:W3CDTF">2018-09-10T15:11:00Z</dcterms:modified>
  <cp:revision>9</cp:revision>
  <dc:subject/>
  <dc:title>STATUTÁRNÍ MĚSTO OPAVA</dc:title>
</cp:coreProperties>
</file>